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r>
              <w:rPr/>
              <w:t xml:space="preserve"> </w:t>
            </w:r>
            <w:r>
              <w:rPr>
                <w:sz w:val="20"/>
                <w:szCs w:val="20"/>
              </w:rPr>
              <w:t>Produse alimentare sezoniere (fructe și legu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lang w:val="ro-MD"/>
              </w:rPr>
              <w:t>Var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rPr>
              <w:t xml:space="preserve">Greutatea de varză curățită nu mai puțin de </w:t>
            </w:r>
            <w:r>
              <w:rPr>
                <w:b/>
                <w:sz w:val="20"/>
                <w:szCs w:val="20"/>
                <w:lang w:val="ro-MD"/>
              </w:rPr>
              <w:t>0,800 kg</w:t>
            </w:r>
            <w:r>
              <w:rPr>
                <w:sz w:val="20"/>
                <w:szCs w:val="20"/>
                <w:lang w:val="ro-MD"/>
              </w:rPr>
              <w:t>; ambalat în saci de plasă conform; marcarea ambalajului: denumirea produsului şi categoria calității; denumirea producătorului; denumirea vânzătorului; data recoltării; data ambalării şi caracteristica produsului; referință la standard Livrarea la comandă săptămânal la  depozitul instituției din str. Gh. Asachi,  25</w:t>
            </w:r>
            <w:r>
              <w:rPr>
                <w:sz w:val="20"/>
                <w:szCs w:val="20"/>
                <w:vertAlign w:val="superscript"/>
                <w:lang w:val="ro-MD"/>
              </w:rPr>
              <w:t>b</w:t>
            </w:r>
            <w:r>
              <w:rPr>
                <w:rStyle w:val="285pt"/>
                <w:rFonts w:eastAsia="" w:eastAsiaTheme="majorEastAsia"/>
                <w:sz w:val="20"/>
                <w:szCs w:val="20"/>
                <w:lang w:val="ro-MD"/>
              </w:rPr>
              <w:t xml:space="preserve"> nu mai târziu de ora 14.00;</w:t>
            </w:r>
            <w:r>
              <w:rPr>
                <w:sz w:val="20"/>
                <w:szCs w:val="20"/>
                <w:lang w:val="ro-MD"/>
              </w:rPr>
              <w:t>Factura fiscală; Certificat de conformitate. Standard: HG929 din 31.12.2009 «Cerințe de calitate și comercializare pentru fructe ți legume proaspe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lang w:val="ro-MD"/>
              </w:rPr>
              <w:t>Sfeclă roș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rPr>
              <w:t xml:space="preserve">Mărimea rădăcinii din diametru crucii nu mai puțin de </w:t>
            </w:r>
            <w:r>
              <w:rPr>
                <w:b/>
                <w:sz w:val="20"/>
                <w:szCs w:val="20"/>
                <w:lang w:val="ro-MD"/>
              </w:rPr>
              <w:t>5 cm</w:t>
            </w:r>
            <w:r>
              <w:rPr>
                <w:sz w:val="20"/>
                <w:szCs w:val="20"/>
                <w:lang w:val="ro-MD"/>
              </w:rPr>
              <w:t>; ambalat în saci de plasă conform; marcarea ambalajului: denumirea produsului şi categoria; denumirea producătorului; denumirea vânzătorului; data recoltării; data ambalării şi caracteristica produsului; referinţă la standart Livrarea la comandă săptămânal la  depozitul instituției din str. Gh. Asachi,  25b nu mai târziu de ora 14.00;Factura fiscală; Certificat de conformitate. Standard: HG929 din 31.12.2009 «Cerințe de calitate și comercializare pentru fructe ți legume proaspe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lang w:val="ro-MD"/>
              </w:rPr>
              <w:t>Morc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rPr>
              <w:t xml:space="preserve">Mărimea rădăcinii de la </w:t>
            </w:r>
            <w:r>
              <w:rPr>
                <w:b/>
                <w:sz w:val="20"/>
                <w:szCs w:val="20"/>
                <w:lang w:val="ro-MD"/>
              </w:rPr>
              <w:t>8-20 cm</w:t>
            </w:r>
            <w:r>
              <w:rPr>
                <w:sz w:val="20"/>
                <w:szCs w:val="20"/>
                <w:lang w:val="ro-MD"/>
              </w:rPr>
              <w:t>; ambalat în saci de plasă; marcarea ambalajului: denumirea produsului şi categoria calității; denumirea producătorului; denumirea vânzătorului; data recoltării; data ambalării şi caracteristica produsului; referință la standard Livrarea la comandă săptămânal la  depozitul instituției din str. Gh. Asachi,  25b nu mai târziu de ora 14.00;Factura fiscală; Certificat de conformitate. Standard: HG929 din 31.12.2009 «Cerințe de calitate și comercializare pentru fructe ți legume proaspe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lang w:val="ro-MD"/>
              </w:rPr>
              <w:t>Ceap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rPr>
              <w:t xml:space="preserve">Mărimea din diametru crucii nu mai puțin de </w:t>
            </w:r>
            <w:r>
              <w:rPr>
                <w:b/>
                <w:sz w:val="20"/>
                <w:szCs w:val="20"/>
                <w:lang w:val="ro-MD"/>
              </w:rPr>
              <w:t>4 cm</w:t>
            </w:r>
            <w:r>
              <w:rPr>
                <w:sz w:val="20"/>
                <w:szCs w:val="20"/>
                <w:lang w:val="ro-MD"/>
              </w:rPr>
              <w:t>; ambalat în saci de plasă; marcarea ambalajului: denumirea produsului şi categoria calității; denumirea producătorului; denumire vânzătorului; data recoltării; data ambalării şi caracteristica produsului; referință la standard Livrarea la comandă săptămânal la  depozitul instituției din str. Gh. Asachi,  25b nu mai târziu de ora 14.00;Factura fiscală; Certificat de conformitate. Standard: HG929 din 31.12.2009 «Cerințe de calitate și comercializare pentru fructe ți legume proaspe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lang w:val="ro-MD"/>
              </w:rPr>
              <w:t>Pătrunjel proaspăt (frunz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rPr>
              <w:t>Frunze tinere, verzi, proaspete, întregi, sănătoase,  nu murdare, fără impurități de buruieni, fără dăunători, fără umiditate externă excesivă; Calitate Superioară; Ambalat saci de 1,00 kg. Livrarea la comandă săptămânal la  depozitul instituției din str. Gh. Asachi,  25b nu mai târziu de ora 14.00;Factura fiscală; Certificat de conformitate. Standard: HG929 din 31.12.2009 «Cerințe de calitate și comercializare pentru fructe ți legume proaspe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lang w:val="ro-MD"/>
              </w:rPr>
              <w:t>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rPr>
              <w:t xml:space="preserve">Dimensiunea tuberculilor din diametru crucii nu mai puțin de </w:t>
            </w:r>
            <w:r>
              <w:rPr>
                <w:b/>
                <w:sz w:val="20"/>
                <w:szCs w:val="20"/>
                <w:lang w:val="ro-MD"/>
              </w:rPr>
              <w:t>45 mm</w:t>
            </w:r>
            <w:r>
              <w:rPr>
                <w:sz w:val="20"/>
                <w:szCs w:val="20"/>
                <w:lang w:val="ro-MD"/>
              </w:rPr>
              <w:t>; ambala în saci de plasă; marcarea ambalajului: denumirea produsului şi categoria calității; denumirea producătorului; denumirea vânzătorului; data recoltării; data ambalării şi caracteristica produsului; referință la standard. Livrarea la comandă săptămânal la  depozitul instituției din str. Gh. Asachi,  25b nu mai târziu de ora 14.00; Factura fiscală; Certificat de conformitate. Standard: HG929 din 31.12.2009 «Cerințe de calitate și comercializare pentru fructe ți legume proaspe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lang w:val="ro-MD"/>
              </w:rPr>
              <w:t>M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ro-MD"/>
              </w:rPr>
              <w:t>Proaspete fără semne de alterare; Livrarea la comandă săptămânal la  depozitul instituției din str. Gh. Asachi,  25b nu mai târziu de ora 14.00; Factura fiscală; Certificat de conformitate. Standard: HG929 din 31.12.2009 «Cerințe de calitate și comercializare pentru fructe ți legume proaspe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lang w:val="ro-MD"/>
              </w:rPr>
              <w:t xml:space="preserve">Bostănei proaspeț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rPr>
              <w:t>Fructul de lungimea  15- 18 cm, proaspeți. Ambalaj: lăzi; marcarea ambalajului: -denumirea produsului și categoria calității; -denumirea producătorului;  - denumirea vânzătorului; - data recoltei; - data ambalării și caracteristica produsului;- referința la standard. Livrarea la comandă săptămânal la  depozitul instituției din str. Gh. Asachi,  25b nu mai târziu de ora 14.00; Factura fiscală; Certificat de conformitate. Standard: HG929 din 31.12.2009 «Cerințe de calitate și comercializare pentru fructe ți legume proaspe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lang w:val="ro-MD"/>
              </w:rPr>
              <w:t xml:space="preserve">Ardei dulci proaspeț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rPr>
              <w:t>Fruct copt, 100-150 gr; Ambalaj: plase; marcarea ambalajului: - denumirea produsului și categoria calității; -denumirea producătorului;  - denumirea vânzătorului; - data recoltei; - data ambalării și caracteristica produsului; - referința la standard.</w:t>
            </w:r>
            <w:r>
              <w:rPr>
                <w:sz w:val="20"/>
                <w:szCs w:val="20"/>
              </w:rPr>
              <w:t xml:space="preserve"> </w:t>
            </w:r>
            <w:r>
              <w:rPr>
                <w:sz w:val="20"/>
                <w:szCs w:val="20"/>
                <w:lang w:val="ro-MD"/>
              </w:rPr>
              <w:t>Livrarea la comandă săptămânal la  depozitul instituției din str. Gh. Asachi,  25b nu mai târziu de ora 14.00; Factura fiscală; Certificat de conformitate. Standard: HG929 din 31.12.2009 «Cerințe de calitate și comercializare pentru fructe ți legume proaspe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99"/>
              <w:gridCol w:w="2153"/>
              <w:gridCol w:w="951"/>
              <w:gridCol w:w="855"/>
              <w:gridCol w:w="1117"/>
              <w:gridCol w:w="988"/>
              <w:gridCol w:w="1142"/>
              <w:gridCol w:w="967"/>
              <w:gridCol w:w="54"/>
              <w:gridCol w:w="1344"/>
              <w:gridCol w:w="237"/>
              <w:gridCol w:w="92"/>
              <w:gridCol w:w="2396"/>
              <w:gridCol w:w="510"/>
              <w:gridCol w:w="64"/>
              <w:gridCol w:w="36"/>
              <w:gridCol w:w="1067"/>
              <w:gridCol w:w="25"/>
              <w:gridCol w:w="20"/>
              <w:gridCol w:w="258"/>
            </w:tblGrid>
            <w:tr>
              <w:trPr>
                <w:trHeight w:val="697" w:hRule="atLeast"/>
              </w:trPr>
              <w:tc>
                <w:tcPr>
                  <w:tcW w:w="1408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8" w:type="dxa"/>
                  <w:tcBorders/>
                </w:tcPr>
                <w:p>
                  <w:pPr>
                    <w:pStyle w:val="Normal"/>
                    <w:widowControl w:val="false"/>
                    <w:rPr/>
                  </w:pPr>
                  <w:r>
                    <w:rPr/>
                  </w:r>
                </w:p>
              </w:tc>
            </w:tr>
            <w:tr>
              <w:trPr/>
              <w:tc>
                <w:tcPr>
                  <w:tcW w:w="1408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7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7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53" w:type="dxa"/>
                  <w:gridSpan w:val="11"/>
                  <w:tcBorders/>
                  <w:shd w:color="auto" w:fill="auto" w:val="clear"/>
                </w:tcPr>
                <w:p>
                  <w:pPr>
                    <w:pStyle w:val="Normal"/>
                    <w:widowControl w:val="false"/>
                    <w:rPr/>
                  </w:pPr>
                  <w:r>
                    <w:rPr/>
                  </w:r>
                </w:p>
              </w:tc>
              <w:tc>
                <w:tcPr>
                  <w:tcW w:w="2725" w:type="dxa"/>
                  <w:gridSpan w:val="3"/>
                  <w:tcBorders/>
                </w:tcPr>
                <w:p>
                  <w:pPr>
                    <w:pStyle w:val="Normal"/>
                    <w:widowControl w:val="false"/>
                    <w:rPr/>
                  </w:pPr>
                  <w:r>
                    <w:rPr/>
                  </w:r>
                </w:p>
              </w:tc>
              <w:tc>
                <w:tcPr>
                  <w:tcW w:w="1980" w:type="dxa"/>
                  <w:gridSpan w:val="7"/>
                  <w:tcBorders/>
                </w:tcPr>
                <w:p>
                  <w:pPr>
                    <w:pStyle w:val="Normal"/>
                    <w:widowControl w:val="false"/>
                    <w:rPr/>
                  </w:pPr>
                  <w:r>
                    <w:rPr/>
                  </w:r>
                </w:p>
              </w:tc>
            </w:tr>
            <w:tr>
              <w:trPr>
                <w:trHeight w:val="1043"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283"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r>
                    <w:rPr/>
                    <w:t xml:space="preserve"> </w:t>
                  </w:r>
                  <w:r>
                    <w:rPr>
                      <w:sz w:val="20"/>
                    </w:rPr>
                    <w:t>Produse alimentare sezoniere (fructe și legum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emestru II, an.2025; pentru poz. nr.8 - 9 luna august – octombrie, an.2025.</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CAA518410A00578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sz w:val="20"/>
                    </w:rPr>
                  </w:pPr>
                  <w:r>
                    <w:rPr>
                      <w:rStyle w:val="295pt"/>
                      <w:sz w:val="20"/>
                      <w:szCs w:val="20"/>
                      <w:lang w:val="ro-MD" w:bidi="ru-RU"/>
                    </w:rPr>
                    <w:t>1580000-6</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0"/>
                      <w:szCs w:val="20"/>
                      <w:lang w:val="ro-MD"/>
                    </w:rPr>
                    <w:t>Varz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Cs/>
                      <w:sz w:val="20"/>
                      <w:szCs w:val="20"/>
                      <w:lang w:val="ro-MD"/>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Style w:val="295pt"/>
                      <w:sz w:val="20"/>
                      <w:szCs w:val="20"/>
                      <w:lang w:val="ro-MD"/>
                    </w:rPr>
                    <w:t>1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tcBorders>
                  <w:shd w:color="auto" w:fill="FFFFFF" w:val="clear"/>
                  <w:vAlign w:val="center"/>
                </w:tcPr>
                <w:p>
                  <w:pPr>
                    <w:pStyle w:val="Normal"/>
                    <w:widowControl w:val="false"/>
                    <w:rPr>
                      <w:sz w:val="20"/>
                    </w:rPr>
                  </w:pPr>
                  <w:r>
                    <w:rPr>
                      <w:rStyle w:val="295pt"/>
                      <w:sz w:val="20"/>
                      <w:szCs w:val="20"/>
                      <w:lang w:val="ro-MD" w:bidi="ru-RU"/>
                    </w:rPr>
                    <w:t>1580000-6</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0"/>
                      <w:szCs w:val="20"/>
                      <w:lang w:val="ro-MD"/>
                    </w:rPr>
                    <w:t>Sfeclă roși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Cs/>
                      <w:sz w:val="20"/>
                      <w:szCs w:val="20"/>
                      <w:lang w:val="ro-MD"/>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Style w:val="295pt"/>
                      <w:sz w:val="20"/>
                      <w:szCs w:val="20"/>
                      <w:lang w:val="ro-MD"/>
                    </w:rPr>
                    <w:t>8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sz w:val="20"/>
                    </w:rPr>
                  </w:pPr>
                  <w:r>
                    <w:rPr>
                      <w:rStyle w:val="295pt"/>
                      <w:sz w:val="20"/>
                      <w:szCs w:val="20"/>
                      <w:lang w:val="ro-MD" w:bidi="ru-RU"/>
                    </w:rPr>
                    <w:t>1580000-6</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0"/>
                      <w:szCs w:val="20"/>
                      <w:lang w:val="ro-MD"/>
                    </w:rPr>
                    <w:t>Morcov</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Cs/>
                      <w:sz w:val="20"/>
                      <w:szCs w:val="20"/>
                      <w:lang w:val="ro-MD"/>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Style w:val="295pt"/>
                      <w:sz w:val="20"/>
                      <w:szCs w:val="20"/>
                      <w:lang w:val="ro-MD"/>
                    </w:rPr>
                    <w:t>1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sz w:val="20"/>
                    </w:rPr>
                  </w:pPr>
                  <w:r>
                    <w:rPr>
                      <w:rStyle w:val="295pt"/>
                      <w:sz w:val="20"/>
                      <w:szCs w:val="20"/>
                      <w:lang w:val="ro-MD" w:bidi="ru-RU"/>
                    </w:rPr>
                    <w:t>1580000-6</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0"/>
                      <w:szCs w:val="20"/>
                      <w:lang w:val="ro-MD"/>
                    </w:rPr>
                    <w:t>Ceap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Cs/>
                      <w:sz w:val="20"/>
                      <w:szCs w:val="20"/>
                      <w:lang w:val="ro-MD"/>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Cs/>
                      <w:sz w:val="20"/>
                      <w:szCs w:val="20"/>
                      <w:lang w:val="ro-MD"/>
                    </w:rPr>
                    <w:t>9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sz w:val="20"/>
                    </w:rPr>
                  </w:pPr>
                  <w:r>
                    <w:rPr>
                      <w:rStyle w:val="295pt"/>
                      <w:sz w:val="20"/>
                      <w:szCs w:val="20"/>
                      <w:lang w:val="ro-MD" w:bidi="ru-RU"/>
                    </w:rPr>
                    <w:t>1580000-6</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0"/>
                      <w:szCs w:val="20"/>
                      <w:lang w:val="ro-MD"/>
                    </w:rPr>
                    <w:t>Pătrunjel proaspăt (frunz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Cs/>
                      <w:sz w:val="20"/>
                      <w:szCs w:val="20"/>
                      <w:lang w:val="ro-MD"/>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Cs/>
                      <w:sz w:val="20"/>
                      <w:szCs w:val="20"/>
                      <w:lang w:val="ro-MD"/>
                    </w:rPr>
                    <w:t>125</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sz w:val="20"/>
                    </w:rPr>
                  </w:pPr>
                  <w:r>
                    <w:rPr>
                      <w:rStyle w:val="295pt"/>
                      <w:sz w:val="20"/>
                      <w:szCs w:val="20"/>
                      <w:lang w:val="ro-MD" w:bidi="ru-RU"/>
                    </w:rPr>
                    <w:t>1580000-6</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0"/>
                      <w:szCs w:val="20"/>
                      <w:lang w:val="ro-MD"/>
                    </w:rPr>
                    <w:t>Cartof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Cs/>
                      <w:sz w:val="20"/>
                      <w:szCs w:val="20"/>
                      <w:lang w:val="ro-MD"/>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Style w:val="295pt"/>
                      <w:sz w:val="20"/>
                      <w:szCs w:val="20"/>
                      <w:lang w:val="ro-MD"/>
                    </w:rPr>
                    <w:t>5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sz w:val="20"/>
                    </w:rPr>
                  </w:pPr>
                  <w:r>
                    <w:rPr>
                      <w:rStyle w:val="295pt"/>
                      <w:sz w:val="20"/>
                      <w:szCs w:val="20"/>
                      <w:lang w:val="ro-MD" w:bidi="ru-RU"/>
                    </w:rPr>
                    <w:t>1580000-6</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0"/>
                      <w:szCs w:val="20"/>
                      <w:lang w:val="ro-MD"/>
                    </w:rPr>
                    <w:t>Me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Cs/>
                      <w:sz w:val="20"/>
                      <w:szCs w:val="20"/>
                      <w:lang w:val="ro-MD"/>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Cs/>
                      <w:sz w:val="20"/>
                      <w:szCs w:val="20"/>
                      <w:lang w:val="ro-MD"/>
                    </w:rPr>
                    <w:t>2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sz w:val="20"/>
                    </w:rPr>
                  </w:pPr>
                  <w:r>
                    <w:rPr>
                      <w:rStyle w:val="295pt"/>
                      <w:sz w:val="20"/>
                      <w:szCs w:val="20"/>
                      <w:lang w:val="ro-MD" w:bidi="ru-RU"/>
                    </w:rPr>
                    <w:t>1580000-6</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0"/>
                      <w:szCs w:val="20"/>
                      <w:lang w:val="ro-MD"/>
                    </w:rPr>
                    <w:t xml:space="preserve">Bostănei proaspeți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Cs/>
                      <w:sz w:val="20"/>
                      <w:szCs w:val="20"/>
                      <w:lang w:val="ro-MD"/>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Cs/>
                      <w:sz w:val="20"/>
                      <w:szCs w:val="20"/>
                      <w:lang w:val="ro-MD"/>
                    </w:rPr>
                    <w:t>35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sz w:val="20"/>
                    </w:rPr>
                  </w:pPr>
                  <w:r>
                    <w:rPr>
                      <w:rStyle w:val="295pt"/>
                      <w:sz w:val="20"/>
                      <w:szCs w:val="20"/>
                      <w:lang w:val="ro-MD" w:bidi="ru-RU"/>
                    </w:rPr>
                    <w:t>1580000-6</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0"/>
                      <w:szCs w:val="20"/>
                      <w:lang w:val="ro-MD"/>
                    </w:rPr>
                    <w:t xml:space="preserve">Ardei dulci proaspeți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Cs/>
                      <w:sz w:val="20"/>
                      <w:szCs w:val="20"/>
                      <w:lang w:val="ro-MD"/>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Cs/>
                      <w:sz w:val="20"/>
                      <w:szCs w:val="20"/>
                      <w:lang w:val="ro-MD"/>
                    </w:rPr>
                    <w:t>35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TOTA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950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752940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9413534"/>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7176416"/>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85pt" w:customStyle="1">
    <w:name w:val="Основной текст (2) + 8;5 pt"/>
    <w:basedOn w:val="DefaultParagraphFont"/>
    <w:qFormat/>
    <w:rsid w:val="00aa715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lang w:val="en-US" w:eastAsia="en-US" w:bidi="en-US"/>
    </w:rPr>
  </w:style>
  <w:style w:type="character" w:styleId="295pt" w:customStyle="1">
    <w:name w:val="Основной текст (2) + 9;5 pt"/>
    <w:basedOn w:val="DefaultParagraphFont"/>
    <w:qFormat/>
    <w:rsid w:val="00aa715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9"/>
      <w:szCs w:val="19"/>
      <w:u w:val="none"/>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4</Pages>
  <Words>21725</Words>
  <Characters>126006</Characters>
  <CharactersWithSpaces>147437</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6:11:00Z</dcterms:created>
  <dc:creator>student001 student001</dc:creator>
  <dc:description/>
  <dc:language>en-US</dc:language>
  <cp:lastModifiedBy>Jurist</cp:lastModifiedBy>
  <cp:lastPrinted>2021-03-10T08:12:00Z</cp:lastPrinted>
  <dcterms:modified xsi:type="dcterms:W3CDTF">2025-05-14T05: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