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constructia cu replanificarea si schimbarea destinatiei cladirii imobilului Secretariatului Parlamentului RM din str.Sfatul Tarii 37, mun.Chisinau №1584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Incalzire, ventilare, conditionar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anfos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егулятор  давления ASV-P DN25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anfos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егулятор  давления ASV-P DN32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Смесительный узел PPU-HW-3R-15-0.63-W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Смесительный узел PPU-HW-3R-15-2.5-W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Смесительный узел PPU-HW-3R-15-0.4-W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Смесительный узел PPU-HW-3R-15-1.0-W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(П1-В1) -Приточно-вытяжная установка с роторным рекуператором Domect-R-700-L-EC/0.17-M5-M5-HE/2-X-L1-C6/1-X   в комплект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(П2-В2) -Приточно-вытяжная установка с роторным рекуператором Domect-R-900-L-EC/0.17-M5-M5-HW/2R/2,6-X-R1-C5.1/LDC-X   в комплект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(П3-В3) -Приточно-вытяжная установка с роторным рекуператором Verso-R-3000-L-V-EC/1,1-M5-M5-HW/4R/3-X-R1-C5.1/X   в комплект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(П4-В4, П6-В6) -Приточно-вытяжная установка с роторным рекуператором Domect-R-600-L-UV-EC/0,17-M5-M5-HCW/2R/2,4-X-L1-C5.1/LDC-X   в комплект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(П5-В5, П7-В7) -Приточно-вытяжная установка с роторным рекуператором Verso-R-1200-L-V-EC/0,47-M5-M5-HW/2R/2,6-X-L1-C5.1-X   в комплект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Заслонка с эл.приводом  AGUJ-M-250 на прито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Заслонка с эл.приводом  AGUJ-M-250 на вытяж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Заслонка с эл.приводом  AGUJ-M-315 на прито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Заслонка с эл.приводом  AGUJ-M-315 на вытяж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Заслонка с эл.приводом  SRU-M-400x500 на прито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Заслонка с эл.приводом  SRU-M-400x500 на вытяж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AGS-250-50-600-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AGS-250-50-900-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AGS-315-100-900-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AGS-315-100-1200-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STS-IVR3BA-600-500-700-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STS-IVR3BA-600-500-1250-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AGS-200-50-600-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AGS-200-50-900-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ама установочная 1100х100х2100 SSK 00 2100 100 N 000 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omfoven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ама установочная  850х100х1355 SSK 00 1355 850 100 N 000 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oler&amp;Pala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Silent-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oler&amp;Pala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TD 250/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oler&amp;Pala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TD 800/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oler&amp;Pala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TD 500/1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ЕЗ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 ВКРС-8 ДУ РЦ/5,5/1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oshib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Наружный блок кондиционера  MMY MAP1606НT8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oshib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нутренний блок кондиционера MMK AP0073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oshib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нутренний блок кондиционера MMK AP0093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oshib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нутренний блок кондиционера MMK AP00123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oshib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нутренний блок кондиционера MMK AP00183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oshib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нутренний блок кондиционера MMK AP00243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oshib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нутренний блок кондиционера MMK AP00246HP-I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oshib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нутренний блок кондиционера MMK AP00367HP1-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TULZ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ондиционер STULZ Split Air SAL 60 0 (SAO 60 + SSI 8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азветвитель  RBM-BT24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азветвитель  RBM-BY5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азветвитель  RBM-BY10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азветвитель  RBM-BY20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азветвитель  RBM-BY30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лапан противопожарный  КЛОП-1  с электродвигателе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ЕЗ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лапан дымоудаления  КПД-1  1000х1000 с электромагнит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4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egulator de presiune pentru instalatii de gaz, cu presiunea max de intrare de 2 at. pentru debitul normal  de 20 mc/h, cu racord de intrare si iesire Dn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4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egulator de presiune pentru instalatii de gaz, cu presiunea max de intrare de 2 at. pentru debitul normal  de 35 mc/h, cu racord de intrare Dn 1"si iesire Dn 1 1/4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17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Generator de aer cald monobloc, avind puterea calorica de 25.100 - 45.000 kcal/h (Смесительный узел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filtrului de aer, cu saci filtranti, avind greutatea totala de 50-200 kg   Заслон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B09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Montarea dispozitivelor de actionare electrica a vanelor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parat de zgomot, rectangular cu perimetrul  1000 - 20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ventilatoarelor centrifugal , cu greutatea totala de 50-400 kg, montat pe stelaj metal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06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Montarea ventilatoarelor de acoperis axiale antrenate direct, avind debitul de 15.000-26.000 mc/h cu motor electric de 2,2 - 5,5 kw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agregatului de conditionare a aerului special, modulat, tip ACM -5, pentru amestacare, filtrare, incalzire, umidificare, racire, postincalzire, ventilare, distributie, atenuare a zgomotului, avind un debit  de aer tratat de 3.500 - 12.000 mc/h  (Приточно-вытяжная установ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agregatului de conditionare a aerului special, modulat, tip ACM -5, pentru amestacare, filtrare, incalzire, umidificare, racire, postincalzire, ventilare, distributie, atenuare a zgomotului, avind un debit  de aer tratat de 3.500 - 12.000 mc/h  ( Наружный блок мультизональной системы кондиционирования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37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aparatelor de conditionare a aerului casnice (split-sistem) puterea motorului pina la 4,5 kw, de pe scari  ( Внутренние блоки мультизональной системы кондиционирования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agregatului de conditionare a aerului special, modulat, tip ACM -5, pentru amestacare, filtrare, incalzire, umidificare, racire, postincalzire, ventilare, distributie, atenuare a zgomotului, avind un debit  de aer tratat de 3.500 - 12.000 mc/h  ( Кондиционер 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4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iese de legatura (fitinguri) cu 3 suduri din cupru, montata prin sudura cu teava de cupru, avind diametrul exterior de 54,0 mm. Разветвители тройниковые RB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Montarea filtrului de aer, cu saci pentru instalatii de desprafuire, montat pe conducte de aspiratie ale ventilatorului (FSA), pentru filtrare, Клапан противопожарн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B09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dispozitivelor de actionare electrica a vanel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Montarea filtrului de aer, cu saci pentru instalatii de desprafuire, montat pe conducte de aspiratie ale ventilatorului (FSA), pentru filtrare, Клапан дымоудал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VC37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emontarea ventilatoarelor centrifugale sau axiale, pe fundatie de beton sau pe stelajul metalic, avind greutatea 401 - 1000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sani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Отоплени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3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4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5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6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7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8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9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10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11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12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13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Calidor Super 500/100  14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1001 - 1500 mm   Calidor Super 500/100 15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1001 - 1500 mm   Calidor Super 500/100 16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1001 - 1500 mm   Calidor Super 500/100 17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1001 - 1500 mm   Calidor Super 500/100 18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1001 - 1500 mm   Calidor Super 500/100 19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1001 - 1500 mm   Calidor Super 500/100 20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1001 - 1500 mm   Calidor Super 500/100 22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1001 - 1500 mm   Calidor Super 500/100 26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1001 - 1500 mm   Calidor Super 500/100 30сек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5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Racord olandez U2, negru, avind diametrul de 1" Футорка радиаторна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20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lemente de sustinere pentru corpuri de incalzire, montat pe zid de beton (кронштейн для креплений радиатор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Вентиль термост. RTD-N DN1/2''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Термост. головка RTD3640  DN1/2''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Вентиль радиаторный запорный угловой  DN1/2'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Вентиль запорный угловой  DN1/2'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Robinet cu ventil cu dublu reglaj (tur sau retur) pentru instalatii de incalzire central,  Вентиль запорный   DN3/4"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Вентиль запорный  DN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Вентиль запорный DN 1 1/4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Robinet de aerisire cu cheie mobila pentru instalatii de incalzire centrala   Кран воздуховыпускной d1/2''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Robinet de aerisire cu cheie mobila pentru instalatii de incalzire centrala   Автомат. воздухоотводчик d1/2''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Клапан ASV-I  DN1"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Клапан ASV-I  DN1 1/4"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Спускной кран  DN 1/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Distribuitor - colector pentru puncte si centrale termice, montate pe sustinator gata confectionat d40mm L=1m на 4 ответв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2"  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 1/4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3/4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/2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1 1/4" ... 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Suporti si dispozitive de fixare pentru sustinerea conductelor, boilere, aparate si recipienti, avind greutatea de pina la 2 kg / buca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d20x30mm ПП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, PPR  d40x5,5mm  (К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  PPR  d 25x3,5mm (К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  PPR d 20x2,8mm (К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1 1/4" ... 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Armaflex  d22x13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Armaflex  d28x13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Armaflex  d42x13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Теплоснабжение калориферов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 1/4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3/4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/2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1 1/4" ... 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Suporti si dispozitive de fixare pentru sustinerea conductelor, boilere, aparate si recipienti, avind greutatea de pina la 2 kg / buca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d15x30mm ПП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d20x30mm ПП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d25x30mm ПП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d32x30mm ПП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Robinet de aerisire cu cheie mobila pentru instalatii de incalzire centrala   Кран воздуховыпускной d1/2''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Спускной кран  DN 1/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Спускной кран  DN 3/4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K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cupru, montata prin sudura, in conducte de distributie, in instalatii de incalzire centrala, avind diametrul exterior de 6,4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cupru, montata prin sudura, in conducte de distributie, in instalatii de incalzire centrala, avind diametrul exterior de 9,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cupru, montata prin sudura, in conducte de distributie, in instalatii de incalzire centrala, avind diametrul exterior de 12,7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cupru, montata prin sudura, in conducte de distributie, in instalatii de incalzire centrala, avind diametrul exterior de 15,9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cupru, montata prin sudura, in conducte de distributie, in instalatii de incalzire centrala, avind diametrul exterior de 19,1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cupru, montata prin sudura, in conducte de distributie, in instalatii de incalzire centrala, avind diametrul exterior de  22,2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3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cupru, montata prin sudura, in conducte de distributie, in instalatii de incalzire centrala, avind diametrul exterior de  28,6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3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cupru, montata prin sudura, in conducte de distributie, in instalatii de incalzire centrala, avind diametrul exterior de  34,9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Armaflex d6x6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Armaflex d10x6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Armaflex d12x6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Armaflex d15x9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Armaflex d19x9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Armaflex d22x9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Armaflex d28x13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Armaflex d35x13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K3,K4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 Диффузор потолочный  ALCM 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 Диффузор потолочный  ALCM 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 Диффузор потолочный  ALCM 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 Адаптер диффузора  600х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 Адаптер диффузора  500х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 Адаптер диффузора  400х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, Решетка VNM 620х100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525х2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525х5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525х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525х5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, Решетка VNM 620х100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400х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200х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520х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200х1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200х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150х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VNM  150х1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, Решетка  ЖР  300x200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, Решетка  ЖР  1250x900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7 mm grosime, avind perimetrul sectiunii rectangulare de 700 - 1600 mm (Воздухо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7 mm grosime, avind perimetrul sectiunii rectangulare de 700 - 1600 mm (Воздухо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5 mm grosime, avind perimetrul sectiunii rectangulare de 250 - 700 mm (Воздухо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5 mm grosime, avind perimetrul sectiunii circulare de 700 - 1600 mm (Воздухо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5 mm grosime, avind perimetrul sectiunii circulare de 250 - 700 mm (Воздухо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10mm Armaflex ACE листов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Montarea pe santier  a tuburilor de ventilatie din ALP ,  gata confectionate, d100mm (воздуховод гибкий в изоляции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Montarea pe santier  a tuburilor de ventilatie din ALP ,  gata confectionate, d127mm (воздуховод гибкий в изоляции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Montarea pe santier  a tuburilor de ventilatie din ALP ,  gata confectionate, d200mm (воздуховод гибкий в изоляции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7 mm grosime, avind perimetrul sectiunii rectangulare de 1600 - 2500 mm (Воздухо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7 mm grosime, avind perimetrul sectiunii rectangulare de 250 - 700 mm (Воздухо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50mm Isover KIM-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5 mm grosime, avind perimetrul sectiunii rectangulare de 250 - 700 mm (Воздухо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5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sertar sau cu ventil si de retinere, cu flansa, pentru instalatiile de incalzire centrala, Клапан огнезадерживающий  КЛОП1  d150x1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   Дроссель-клапан  d150x10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   Клапан обратный 800x80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1 mm grosime, avind perimetrul sectiunii rectangulare de 2500 - 4000 mm (Коро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1 mm grosime, avind perimetrul sectiunii rectangulare de 2500 - 4000 mm (Воздуховод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60 mm IZOVER KIM 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Демонтаж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VA35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Demontarea canalelor de ventilatie din tabla neagra, zincata sau aliminiu, avind perimetrul sectiunii rectangulare sau circulare de  1600 - 25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B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Demontari radiatoare de pozitie pentru desfiintar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C19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emontarea tevii negri, pentru instalatii, montate la incalzire centrala prin sudare, la constructii de locuit si social culturale, la legarea aparatelor, a coloanelor de distributie etc. avind diametrul de 1 1/2"-2'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dc:language>en-US</dc:language>
  <cp:lastModifiedBy>Âàëåðèé</cp:lastModifiedBy>
  <dcterms:modified xsi:type="dcterms:W3CDTF">2013-06-05T19:27:00Z</dcterms:modified>
  <cp:revision>0</cp:revision>
  <dc:subject/>
  <dc:title/>
</cp:coreProperties>
</file>