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bottomFromText="0" w:horzAnchor="margin" w:leftFromText="180" w:rightFromText="180" w:tblpX="0" w:tblpXSpec="center" w:tblpY="56" w:topFromText="0" w:vertAnchor="text"/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29"/>
        <w:gridCol w:w="2972"/>
        <w:gridCol w:w="999"/>
        <w:gridCol w:w="841"/>
        <w:gridCol w:w="2833"/>
        <w:gridCol w:w="1377"/>
      </w:tblGrid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  <w:t>Nr. d/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  <w:t>Cod CPV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  <w:t>Denumirea bunurilor/serviciilor/lucrărilor solicitat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  <w:t>Unitatea de măsur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  <w:t>Cantitate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  <w:t>Specificarea tehnică deplină solicitată, Standarde de referinț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  <w:t>Valoarea estimată totală fără TVA</w:t>
              <w:br/>
              <w:t>(se va indica pentru fiecare lot în parte)</w:t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  <w:t>LOTUL 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kern w:val="0"/>
                <w:sz w:val="20"/>
                <w:lang w:val="ro-RO"/>
              </w:rPr>
              <w:t>Diverse produse alimentar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  <w:t>15800000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20"/>
                <w:lang w:val="ro-RO"/>
              </w:rPr>
              <w:t>Zahăr t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20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20"/>
                <w:lang w:val="ro-RO"/>
              </w:rPr>
              <w:t>9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20"/>
                <w:lang w:val="ro-RO"/>
              </w:rPr>
              <w:t>din sfeclă de calitate standard,  la sac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6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20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  <w:t>15800000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20"/>
                <w:lang w:val="ro-RO"/>
              </w:rPr>
              <w:t>Drojdie 50gr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20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20"/>
                <w:lang w:val="ro-RO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20"/>
                <w:lang w:val="ro-RO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lang w:val="ro-RO"/>
              </w:rPr>
              <w:t>GOST 171-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6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20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  <w:t>15800000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20"/>
                <w:lang w:val="ro-RO"/>
              </w:rPr>
              <w:t>Sare iodat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20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20"/>
                <w:lang w:val="ro-RO"/>
              </w:rPr>
              <w:t>1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20"/>
                <w:lang w:val="ro-RO"/>
              </w:rPr>
              <w:t>ambalaj original de la producător de 1 kg. GOST: 1465-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6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20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  <w:t>15800000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20"/>
                <w:lang w:val="ro-RO"/>
              </w:rPr>
              <w:t>Oţet de mas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20"/>
                <w:lang w:val="ro-RO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20"/>
                <w:lang w:val="ro-RO"/>
              </w:rPr>
              <w:t>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20"/>
                <w:lang w:val="ro-RO"/>
              </w:rPr>
              <w:t>9% ambalat in sticle de 1 L. GOST: 6968-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6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20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  <w:t>15800000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20"/>
                <w:lang w:val="ro-RO"/>
              </w:rPr>
              <w:t>Ceai negr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20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20"/>
                <w:lang w:val="ro-RO"/>
              </w:rPr>
              <w:t>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20"/>
                <w:lang w:val="ro-RO"/>
              </w:rPr>
              <w:t>ambalaj de 0,2-0,5 kg. GOST193-7-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6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20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  <w:t>15800000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20"/>
                <w:lang w:val="ro-RO"/>
              </w:rPr>
              <w:t>Bicarbonat de sodi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20"/>
                <w:lang w:val="ro-RO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20"/>
                <w:lang w:val="ro-RO"/>
              </w:rPr>
              <w:t>6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20"/>
                <w:lang w:val="ro-RO"/>
              </w:rPr>
              <w:t>Cutie 0,5 kg. GOST: 2156-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6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20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  <w:t>15800000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Ulei rafina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2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ind w:left="17" w:hanging="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rafinat dezodorizat în sticle de 5 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60"/>
              <w:jc w:val="righ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  <w:t>15800000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  <w:t>Paste de roşi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  <w:t>Borc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  <w:t>27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  <w:t>concentr. de 25%, borc. 0,7 kg. STAS 3343-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  <w:t>15800000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  <w:t>Magiun din fructe, în borcan 0,860 gr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  <w:t>Borc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  <w:t>1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  <w:t>sterilizat calitate superioară în borcane de sticlă.GOST 6929-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  <w:t>Valoare estimativă totală per lot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rPr>
                <w:color w:val="000000"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  <w:t>45000,00</w:t>
            </w:r>
            <w:bookmarkStart w:id="0" w:name="_GoBack"/>
            <w:bookmarkEnd w:id="0"/>
          </w:p>
        </w:tc>
      </w:tr>
    </w:tbl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  <w:t xml:space="preserve"> </w:t>
      </w:r>
    </w:p>
    <w:p>
      <w:pPr>
        <w:pStyle w:val="Normal"/>
        <w:spacing w:before="0" w:after="160"/>
        <w:rPr>
          <w:szCs w:val="32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7612894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EBBF6B-4331-4D95-966D-816085B394EA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</Pages>
  <Words>159</Words>
  <Characters>908</Characters>
  <CharactersWithSpaces>1065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35:00Z</dcterms:created>
  <dc:creator>Dell</dc:creator>
  <dc:description/>
  <dc:language>en-US</dc:language>
  <cp:lastModifiedBy>User</cp:lastModifiedBy>
  <dcterms:modified xsi:type="dcterms:W3CDTF">2023-09-12T10:15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E8CDD49124D0FB5FF26050DE5E21F_12</vt:lpwstr>
  </property>
  <property fmtid="{D5CDD505-2E9C-101B-9397-08002B2CF9AE}" pid="3" name="KSOProductBuildVer">
    <vt:lpwstr>1049-12.2.0.13201</vt:lpwstr>
  </property>
</Properties>
</file>