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Cutii poș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30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6"/>
        <w:gridCol w:w="949"/>
        <w:gridCol w:w="1117"/>
        <w:gridCol w:w="766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Cutie poștală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8TRPBAA339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Cutii poș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30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Cutie poștală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mensiuni 360x260x80 mm,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uloare -  gr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ip material-Metal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39</Words>
  <Characters>1392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9-02T08:24:00Z</cp:lastPrinted>
  <dcterms:modified xsi:type="dcterms:W3CDTF">2024-09-02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