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arne și mezel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rne de bov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100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arne de porc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ept de găină (file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121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ulpe de gă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ariz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6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renvuș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6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1317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renvuș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săptămî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9</Words>
  <Characters>130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47:00Z</dcterms:created>
  <dc:creator>user</dc:creator>
  <dc:description/>
  <dc:language>en-US</dc:language>
  <cp:lastModifiedBy>user</cp:lastModifiedBy>
  <dcterms:modified xsi:type="dcterms:W3CDTF">2024-02-27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