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>Sisteme automatizate de monitorizare a PTI/PTC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isteme automatizate de monitorizare a PTI/PT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03-23T11:4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