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Saci pentru deșeuri menajere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acitate 35 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zistenți la acțiuni mecanice. Să nu permită scurgerea lichidelor.Culoare neagră. Capacitate 35 L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imensiunile (±50x60cm), 7-10 micron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Saci pentru deșeuri menajere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acitate 120 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zistenți la acțiuni mecanice. Să nu permită scurgerea lichidelor.Culoare neagră. Capacitate 120 L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imensiunile (±70x110cm), 30-40 micron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-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ci  pentru transportarea cadavrel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fecționat din 2 straturi impermiabile de culoare neagră, biodegradabil, netoxic, un strat propilenă, un strat folie impermiabilă (grosime folie aprox. 1,1mm, grosime totală aprox 2,2mm), închidere/deschidere cu fermoar rezistent pe 3 laturi ale sacului, fermoar aprox.340 cm, 6-8 mînere laterale, marginile lipite nu cusute pentru evitarea scurgerilor, rezistent la rupere și tractiune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MD" w:eastAsia="en-US" w:bidi="ar-SA"/>
              </w:rPr>
              <w:t>Dimensiuni: 230 cm x 80 cm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5"/>
        <w:gridCol w:w="2736"/>
        <w:gridCol w:w="1025"/>
        <w:gridCol w:w="903"/>
        <w:gridCol w:w="870"/>
        <w:gridCol w:w="870"/>
        <w:gridCol w:w="841"/>
        <w:gridCol w:w="843"/>
        <w:gridCol w:w="1593"/>
        <w:gridCol w:w="3261"/>
        <w:gridCol w:w="1030"/>
        <w:gridCol w:w="42"/>
      </w:tblGrid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9640000-4</w:t>
            </w:r>
          </w:p>
        </w:tc>
        <w:tc>
          <w:tcPr>
            <w:tcW w:w="27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Saci pentru deșeuri menajere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acitate 35 L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63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9640000-4</w:t>
            </w:r>
          </w:p>
        </w:tc>
        <w:tc>
          <w:tcPr>
            <w:tcW w:w="27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Saci pentru deșeuri menajere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acitate 120 L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957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9640000-4</w:t>
            </w:r>
          </w:p>
        </w:tc>
        <w:tc>
          <w:tcPr>
            <w:tcW w:w="27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-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ci  pentru transportarea cadavrelor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Fontstyle01" w:customStyle="1">
    <w:name w:val="fontstyle01"/>
    <w:basedOn w:val="DefaultParagraphFont"/>
    <w:qFormat/>
    <w:rsid w:val="00dc40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402</Words>
  <Characters>2294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4-06-10T06:14:00Z</cp:lastPrinted>
  <dcterms:modified xsi:type="dcterms:W3CDTF">2024-12-09T10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