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07"/>
        <w:gridCol w:w="1823"/>
        <w:gridCol w:w="5107"/>
        <w:gridCol w:w="3366"/>
        <w:gridCol w:w="2063"/>
        <w:gridCol w:w="47"/>
        <w:gridCol w:w="160"/>
        <w:gridCol w:w="1849"/>
      </w:tblGrid>
      <w:tr>
        <w:trPr>
          <w:trHeight w:val="69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24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240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Consumabile pentru testarea PCR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3 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Consumabile pentru testarea PCR.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Pungi de plastic p/u omogenizarea cesuturilor vegeta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gi de plastic p / u omogenizarea cesuturilor vegetale p / u-test ELIS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olumul de amestecare maxim: 100 m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olumul optim de amestecare: 5 - 50 m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mensiunile pungii: 110 x 200 m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Aparat p/u bahi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er pentru protectie încălțămin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Portable Tissue Grinde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țe tehnice minim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tor: n/a;, portabilă, funcționează cu baterii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: 1200 rp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stele de măcinare pot fi autoclavate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Disposable plastic pest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stele de măcinare pot fi autoclavat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Stripuri cu tuburi capac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tehnic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prubete PCR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.2 ml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ransparente, cu capac plat separat 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strip-8 buc 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Echilibru analiti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Cerințe tehnice minim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Max: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2000g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min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0.5g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=0.01g, e=0.1g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a II, sau echivalent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PS 200/2000.R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DD50E-EA3B-477F-A111-6DDE5EC24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1-20T08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