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3"/>
        <w:gridCol w:w="394"/>
        <w:gridCol w:w="275"/>
        <w:gridCol w:w="1183"/>
        <w:gridCol w:w="1327"/>
        <w:gridCol w:w="1169"/>
        <w:gridCol w:w="598"/>
        <w:gridCol w:w="4242"/>
        <w:gridCol w:w="1316"/>
        <w:gridCol w:w="1869"/>
        <w:gridCol w:w="103"/>
        <w:gridCol w:w="619"/>
      </w:tblGrid>
      <w:tr>
        <w:trPr>
          <w:trHeight w:val="697" w:hRule="atLeast"/>
        </w:trPr>
        <w:tc>
          <w:tcPr>
            <w:tcW w:w="1396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Anexa nr. 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bookmarkStart w:id="3" w:name="_Hlk77771394"/>
            <w:r>
              <w:rPr>
                <w:sz w:val="20"/>
                <w:szCs w:val="20"/>
              </w:rPr>
              <w:t xml:space="preserve">Specificaţii tehnice </w:t>
            </w:r>
            <w:bookmarkEnd w:id="0"/>
            <w:bookmarkEnd w:id="1"/>
            <w:bookmarkEnd w:id="2"/>
            <w:bookmarkEnd w:id="3"/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966" w:type="dxa"/>
            <w:gridSpan w:val="10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6539" w:type="dxa"/>
            <w:gridSpan w:val="7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7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ind w:right="35" w:hanging="0"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 xml:space="preserve">Specificarea tehnică deplină solicitată de autoritatea cntractantă  </w:t>
            </w:r>
          </w:p>
          <w:p>
            <w:pPr>
              <w:pStyle w:val="Normal"/>
              <w:widowControl w:val="false"/>
              <w:spacing w:lineRule="auto" w:line="259"/>
              <w:ind w:right="-146" w:hanging="0"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104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tul </w:t>
            </w:r>
            <w:r>
              <w:rPr>
                <w:b/>
                <w:i/>
                <w:sz w:val="20"/>
                <w:szCs w:val="20"/>
                <w:u w:val="single"/>
              </w:rPr>
              <w:t>Crupe și băcănie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</w:r>
          </w:p>
        </w:tc>
      </w:tr>
      <w:tr>
        <w:trPr>
          <w:trHeight w:val="104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Fasole roșii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Boabe uscate,curate, fără impurităţi,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de mărime medie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Ambalat în pachet 1 kg, roada anului 2022. Produsul la data livrări să nu fie expirat mai mult 1/3 din termenul de valabilitate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Acte ce confirma calitatea produsului: - Certificat de inofensivitate;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i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iCs/>
                <w:color w:val="000000" w:themeColor="text1"/>
                <w:sz w:val="20"/>
                <w:szCs w:val="20"/>
                <w:lang w:val="ro-MD"/>
              </w:rPr>
              <w:t>Grafic de livrare: 1/săptămînă conform comenzilor 07.30-12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Standard: HG. 205 din 11.03.2009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Fasole albe zăhăroase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279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Boabe uscate,curate, fără impurităţi, de mărime medie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Ambalat în pachet 1 kg, roada anului 2022.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Produsul la data livrări să nu fie expirat mai mult </w:t>
            </w:r>
          </w:p>
          <w:p>
            <w:pPr>
              <w:pStyle w:val="Normal"/>
              <w:widowControl w:val="false"/>
              <w:ind w:left="-57" w:right="421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1/3 din termenul de valabilitate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Acte ce confirma calitatea produsului: - Certificat de inofensivitate;</w:t>
            </w:r>
          </w:p>
          <w:p>
            <w:pPr>
              <w:pStyle w:val="Normal"/>
              <w:widowControl w:val="false"/>
              <w:ind w:left="-57" w:right="279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iCs/>
                <w:color w:val="000000" w:themeColor="text1"/>
                <w:sz w:val="20"/>
                <w:szCs w:val="20"/>
                <w:lang w:val="ro-MD"/>
              </w:rPr>
              <w:t>Grafic de livrare 1/săptămînă conform comenzilor 07.30-12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420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Standard: HG. 205 din 11.03.2009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Mazăre uscată șlefuită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Mazăre uscată boabe întregi șlefuite, galben ,intact,curată, fără impurităţi, roada anului 2022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Ambalat în pachete de 1 kg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Produsul la data livrări să nu fie expirat mai mult 1/3 din termenul de valabilitate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Acte ce confirma calitatea produsului: - Certificat de inofensivitate;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iCs/>
                <w:color w:val="000000" w:themeColor="text1"/>
                <w:sz w:val="20"/>
                <w:szCs w:val="20"/>
                <w:lang w:val="ro-MD"/>
              </w:rPr>
              <w:t>Grafic de livrare 1/săptămînă conform comenzilor 07.30-12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Standard: HG nr. 205 din 11.03.200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Linte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Curată, fără impurităţi.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Pachet 1 kg, roada anului 2022. </w:t>
            </w:r>
          </w:p>
          <w:p>
            <w:pPr>
              <w:pStyle w:val="Normal"/>
              <w:widowControl w:val="false"/>
              <w:ind w:left="-57" w:right="122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Produsul la data livrări să nu fie expirat mai mult 1/3 din termenul de valabilitate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Acte ce denota calitatea produsului:</w:t>
            </w:r>
          </w:p>
          <w:p>
            <w:pPr>
              <w:pStyle w:val="Normal"/>
              <w:widowControl w:val="false"/>
              <w:ind w:left="-57" w:right="122" w:hanging="0"/>
              <w:jc w:val="both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Acte ce confirma calitatea produsului: - Certificat de inofensivitate;</w:t>
            </w:r>
          </w:p>
          <w:p>
            <w:pPr>
              <w:pStyle w:val="Normal"/>
              <w:widowControl w:val="false"/>
              <w:ind w:left="-57" w:right="122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iCs/>
                <w:color w:val="000000" w:themeColor="text1"/>
                <w:sz w:val="20"/>
                <w:szCs w:val="20"/>
                <w:lang w:val="ro-MD"/>
              </w:rPr>
              <w:t>Grafic de livrare 1/săptămînă conform comenzilor 07.30-12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Standard: HG nr.205 din 11.03.2009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Fulgi de ovăz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Curat, fără impurităţi. Ambalaj:pachet 0,5- 1 kg, roada anului 2022. Produsul la data livrări să nu fie expirat mai mult 1/3 din termenul de valabilitate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Acte ce confirma calitatea produsului: - Certificat de inofensivitate;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iCs/>
                <w:color w:val="000000" w:themeColor="text1"/>
                <w:sz w:val="20"/>
                <w:szCs w:val="20"/>
                <w:lang w:val="ro-MD"/>
              </w:rPr>
              <w:t>Grafic de livrare 1/săptămînă conform comenzilor 07.30-12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Standard: HG.202 din 11.03.2009, GOST 21149-93;</w:t>
            </w:r>
          </w:p>
        </w:tc>
      </w:tr>
      <w:tr>
        <w:trPr>
          <w:trHeight w:val="104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Crupe de griș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/>
                <w:color w:val="000000" w:themeColor="text1"/>
                <w:sz w:val="20"/>
                <w:szCs w:val="20"/>
                <w:lang w:val="ro-MD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Curată, fără impurităţi.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Pachet 1 kg, roada anului 2022. </w:t>
            </w:r>
          </w:p>
          <w:p>
            <w:pPr>
              <w:pStyle w:val="Normal"/>
              <w:widowControl w:val="false"/>
              <w:ind w:left="-57" w:right="122" w:hanging="0"/>
              <w:jc w:val="both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Produsul la data livrări să nu fie expirat mai mult 1/3 din termenul de valabilitate.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Acte ce confirma calitatea produsului: - Certificat de inofensivitate;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i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iCs/>
                <w:color w:val="000000" w:themeColor="text1"/>
                <w:sz w:val="20"/>
                <w:szCs w:val="20"/>
                <w:lang w:val="ro-MD"/>
              </w:rPr>
              <w:t xml:space="preserve">Grafic de livrare 1/săptămînă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iCs/>
                <w:color w:val="000000" w:themeColor="text1"/>
                <w:sz w:val="20"/>
                <w:szCs w:val="20"/>
                <w:lang w:val="ro-MD"/>
              </w:rPr>
              <w:t>conform comenzilor 07.30-12.00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/>
                <w:color w:val="000000" w:themeColor="text1"/>
                <w:sz w:val="20"/>
                <w:szCs w:val="20"/>
                <w:lang w:val="ro-MD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Standard: HG nr.68 din 29.01.2009.</w:t>
            </w:r>
          </w:p>
        </w:tc>
      </w:tr>
      <w:tr>
        <w:trPr>
          <w:trHeight w:val="104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Crupe de hrișcă (boabe întregi)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Curată, bob întreg, calitatea I, fără impurităţi, roada anului 2022. .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:Produsul la data livrări să nu fie expirat mai mult 1/3 din termenul de valabilitate. </w:t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Acte ce denota calitatea produsului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Certificat de inofensivitate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iCs/>
                <w:color w:val="000000" w:themeColor="text1"/>
                <w:sz w:val="20"/>
                <w:szCs w:val="20"/>
                <w:lang w:val="ro-MD"/>
              </w:rPr>
              <w:t>Grafic de livrare 1/săptămînă conform comenzilor 07.30-12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Standard de referință GOST 5550-71</w:t>
            </w:r>
          </w:p>
        </w:tc>
      </w:tr>
      <w:tr>
        <w:trPr>
          <w:trHeight w:val="104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Crupe de porumb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Calitate superioara, curată, fără impurităţi.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Ambalaj -pachet 1 kg, roada anului 2022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>Produsul la data livrări să nu fie expirat mai mult 1/3 din termenul de valabilitate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Acte ce confirma calitatea produsului: - Certificat de inofensivitate;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iCs/>
                <w:color w:val="000000" w:themeColor="text1"/>
                <w:sz w:val="20"/>
                <w:szCs w:val="20"/>
                <w:lang w:val="ro-MD"/>
              </w:rPr>
              <w:t>Grafic de livrare 1/săptămînă conform comenzilor 07.30-12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Standard de referință :HG nr.68 din 29.01.200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Orez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(bob rotund, calitate sup.) 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Orez bob rotund întreg, şlefuit, curat,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fără impurităţi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Ambalaj:pachet de 1 kg, roada anului 2022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Produsul la data livrări să nu fie expirat mai mult 1/3 din termenul de valabilitate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Acte ce confirma calitatea produsului: - Certificat de inofensivitate;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iCs/>
                <w:color w:val="000000" w:themeColor="text1"/>
                <w:sz w:val="20"/>
                <w:szCs w:val="20"/>
                <w:lang w:val="ro-MD"/>
              </w:rPr>
              <w:t>Grafic de livrare 1/săptămînă conform comenzilor 07.30-12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Standard: HG. 291 din 22.01.2011.</w:t>
            </w:r>
          </w:p>
        </w:tc>
      </w:tr>
      <w:tr>
        <w:trPr>
          <w:trHeight w:val="104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Paste făinoase, diferite figurine (Farfalle,Scoici,Cornișor,Spirale,Tubulare)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Paste făinoase, grupa A extra, diferite figuri aspect sticlos, uniform cu nuanță crem-gălbuie. La fierbere produsul trebuie să nu fie elastic,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să nu-și piardă forma, să nu se lipiască.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Ambalat în pachet de 1kg- 5kg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Produsul la data livrări să nu fie expirat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mai mult 1/3 din termenul de valabilitate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Acte ce denota calitatea produsului: -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Certificat de inofensivitate;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Certificat de conformitate;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iCs/>
                <w:color w:val="000000" w:themeColor="text1"/>
                <w:sz w:val="20"/>
                <w:szCs w:val="20"/>
                <w:lang w:val="ro-MD"/>
              </w:rPr>
              <w:t>Grafic de livrare 1/săptămînă conform comenzilor 07.30-12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Standard: HG nr. 775 din 03.07.2007.</w:t>
            </w:r>
          </w:p>
        </w:tc>
      </w:tr>
      <w:tr>
        <w:trPr>
          <w:trHeight w:val="104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tul </w:t>
            </w:r>
            <w:r>
              <w:rPr>
                <w:b/>
                <w:i/>
                <w:sz w:val="20"/>
                <w:szCs w:val="20"/>
                <w:u w:val="single"/>
              </w:rPr>
              <w:t>Făină de grîu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ină de grîu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Făină de gîu albă fără impurități, pentru panificație, de calitate superioară,culoare alb-crem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Umeditatea max.15%,gluten umed.min.25%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Ambalat în 25 kg,roada anului 2022. 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Produsul la data livrări să nu fie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expirat mai mult 1/3 din termenul de valabilitate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Acte ce denota calitatea produselor: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ertificat de inofensivitate;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Certificat de calitate;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sz w:val="20"/>
                <w:szCs w:val="20"/>
                <w:u w:val="single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Raport de încercări;</w:t>
            </w:r>
            <w:r>
              <w:rPr>
                <w:sz w:val="20"/>
                <w:szCs w:val="20"/>
                <w:u w:val="single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iCs/>
                <w:sz w:val="20"/>
                <w:szCs w:val="20"/>
                <w:lang w:val="ro-MD"/>
              </w:rPr>
              <w:t>Grafic de livrare 1/săptămînă conform comenzilor 07.30-12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tandard: HG nr. 68 din 29.01.200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hăr pudra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Ambalat în pachete hîrtie 0,1-0,5 kg. Standarde de referință HG nr.520 din 22.06.2010 și HG 774 din 03.07.2007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iCs/>
                <w:color w:val="000000" w:themeColor="text1"/>
                <w:sz w:val="20"/>
                <w:szCs w:val="20"/>
                <w:lang w:val="ro-MD"/>
              </w:rPr>
              <w:t>Grafic de livrare 1/săptămînă conform comenzilor 07.30-12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tul </w:t>
            </w:r>
            <w:r>
              <w:rPr>
                <w:b/>
                <w:i/>
                <w:sz w:val="20"/>
                <w:szCs w:val="20"/>
                <w:u w:val="single"/>
              </w:rPr>
              <w:t>Ulei floarea soarelui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/>
                <w:color w:val="000000" w:themeColor="text1"/>
                <w:sz w:val="20"/>
                <w:szCs w:val="20"/>
                <w:lang w:val="ro-MD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ei floarea soarelui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Ulei rafinat limpede, fără suspensii sau sedimente, transparent, de culoare galbenă. Butelii  de 0,820-0,920 Kg.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Produsul la data livrări să nu fie expirat mai mult 1/3 din termenul de valabilitate.</w:t>
            </w:r>
            <w:r>
              <w:rPr>
                <w:b/>
                <w:color w:val="000000" w:themeColor="text1"/>
                <w:sz w:val="20"/>
                <w:szCs w:val="20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Acte ce denota calitatea produsului: Acte ce confirma calitatea produsului: - Certificat de inofensivitate; Certificat de calitate;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Raport de încercări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iCs/>
                <w:color w:val="000000" w:themeColor="text1"/>
                <w:sz w:val="20"/>
                <w:szCs w:val="20"/>
                <w:lang w:val="ro-MD"/>
              </w:rPr>
              <w:t xml:space="preserve"> </w:t>
            </w:r>
            <w:r>
              <w:rPr>
                <w:iCs/>
                <w:color w:val="000000" w:themeColor="text1"/>
                <w:sz w:val="20"/>
                <w:szCs w:val="20"/>
                <w:lang w:val="ro-MD"/>
              </w:rPr>
              <w:t>Grafic de livrare 1/săptămînă conform comenzilor 07.30-12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Standard de referință: HG nr. 434 din 27.05.2010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tul </w:t>
            </w:r>
            <w:r>
              <w:rPr>
                <w:b/>
                <w:i/>
                <w:sz w:val="20"/>
                <w:szCs w:val="20"/>
                <w:u w:val="single"/>
              </w:rPr>
              <w:t>Conserve din legume și fructe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/>
                <w:color w:val="000000" w:themeColor="text1"/>
                <w:sz w:val="20"/>
                <w:szCs w:val="20"/>
                <w:lang w:val="ro-MD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Mazăre verde conservata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Calitatea superioară, produs din soiuri de bob zbîrcit.</w:t>
            </w:r>
          </w:p>
          <w:p>
            <w:pPr>
              <w:pStyle w:val="Normal"/>
              <w:widowControl w:val="false"/>
              <w:ind w:left="-6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Ambalat în borcane de sticlă 0,700-0,900 kg,, roada anului 2022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Produsul la data livrări să nu fie expirat mai mult 1/3 din termenul de valabilitate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Acte ce denota calitatea produselor: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: Certificat de inofensivitate;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Certificat de connformitate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Certificat de calitate;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iCs/>
                <w:color w:val="000000" w:themeColor="text1"/>
                <w:sz w:val="20"/>
                <w:szCs w:val="20"/>
                <w:lang w:val="ro-MD"/>
              </w:rPr>
              <w:t>Grafic de livrare 1/săptămînă conform comenzilor 07.30-12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Standard: GOST 15842-90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Pasta de roșii 25,0%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>
                <w:rStyle w:val="23"/>
                <w:rFonts w:eastAsia="SimSun"/>
                <w:color w:val="000000" w:themeColor="text1"/>
                <w:lang w:val="ro-MD"/>
              </w:rPr>
            </w:pPr>
            <w:r>
              <w:rPr>
                <w:rStyle w:val="23"/>
                <w:rFonts w:eastAsia="SimSun"/>
                <w:color w:val="000000" w:themeColor="text1"/>
                <w:lang w:val="ro-MD"/>
              </w:rPr>
              <w:t xml:space="preserve">Substanță uscată 25%. 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Style w:val="23"/>
                <w:rFonts w:eastAsia="SimSun"/>
                <w:b/>
                <w:b/>
                <w:color w:val="000000" w:themeColor="text1"/>
                <w:lang w:val="ro-MD"/>
              </w:rPr>
            </w:pPr>
            <w:r>
              <w:rPr>
                <w:rStyle w:val="23"/>
                <w:rFonts w:eastAsia="SimSun"/>
                <w:color w:val="000000" w:themeColor="text1"/>
                <w:lang w:val="ro-MD"/>
              </w:rPr>
              <w:t>Ambalat în borcane de 0,7 l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iCs/>
                <w:color w:val="000000" w:themeColor="text1"/>
                <w:sz w:val="20"/>
                <w:szCs w:val="20"/>
                <w:lang w:val="ro-MD"/>
              </w:rPr>
              <w:t>Grafic de livrare 1/săptămînă conform comenzilor 07.30-12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jc w:val="both"/>
              <w:rPr>
                <w:rStyle w:val="23"/>
                <w:rFonts w:eastAsia="SimSun"/>
                <w:b/>
                <w:b/>
                <w:color w:val="000000" w:themeColor="text1"/>
                <w:lang w:val="ro-MD"/>
              </w:rPr>
            </w:pPr>
            <w:r>
              <w:rPr>
                <w:rStyle w:val="23"/>
                <w:rFonts w:eastAsia="SimSun"/>
                <w:color w:val="000000" w:themeColor="text1"/>
                <w:lang w:val="ro-MD"/>
              </w:rPr>
              <w:t>Standard de referință HG 250 din 22.06.2010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Castraveți  conservați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/>
                <w:color w:val="000000" w:themeColor="text1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/>
                <w:color w:val="000000" w:themeColor="text1"/>
                <w:sz w:val="20"/>
                <w:szCs w:val="20"/>
                <w:lang w:val="ro-MD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Castraveți conservați fără oțet și acid citric. Ambalat în borcane de 0,7-3,0L.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iCs/>
                <w:color w:val="000000" w:themeColor="text1"/>
                <w:sz w:val="20"/>
                <w:szCs w:val="20"/>
                <w:lang w:val="ro-MD"/>
              </w:rPr>
              <w:t>Grafic de livrare 1/săptămînă conform comenzilor 07.30-12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Standarte de referință GOST 20144-71.</w:t>
            </w:r>
          </w:p>
        </w:tc>
      </w:tr>
      <w:tr>
        <w:trPr>
          <w:trHeight w:val="28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7" w:hanging="0"/>
              <w:jc w:val="both"/>
              <w:textAlignment w:val="baseline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Magiun de fructe  (mere,prune)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>
                <w:rStyle w:val="23"/>
                <w:rFonts w:eastAsia="SimSun"/>
                <w:b/>
                <w:b/>
                <w:color w:val="000000" w:themeColor="text1"/>
                <w:lang w:val="ro-MD"/>
              </w:rPr>
            </w:pPr>
            <w:r>
              <w:rPr>
                <w:rStyle w:val="23"/>
                <w:rFonts w:eastAsia="SimSun"/>
                <w:color w:val="000000" w:themeColor="text1"/>
                <w:lang w:val="ro-MD"/>
              </w:rPr>
              <w:t xml:space="preserve">Magiun de fructe sterilizat. Ambalat în borcane de 0,72 kg.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rStyle w:val="23"/>
                <w:rFonts w:eastAsia="SimSun"/>
                <w:b/>
                <w:b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sz w:val="20"/>
                <w:szCs w:val="20"/>
                <w:lang w:val="ro-MD"/>
              </w:rPr>
              <w:t>Grafic de livrare 1/săptămînă conform comenzilor 07.30-12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jc w:val="both"/>
              <w:rPr>
                <w:rStyle w:val="23"/>
                <w:rFonts w:eastAsia="SimSun"/>
                <w:b/>
                <w:b/>
                <w:color w:val="000000" w:themeColor="text1"/>
                <w:lang w:val="ro-MD"/>
              </w:rPr>
            </w:pPr>
            <w:r>
              <w:rPr>
                <w:rStyle w:val="23"/>
                <w:rFonts w:eastAsia="SimSun"/>
                <w:color w:val="000000" w:themeColor="text1"/>
                <w:lang w:val="ro-MD"/>
              </w:rPr>
              <w:t>Standarde de referință HG 216 din 27.02.2008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Suc de fructe limpezit (în asortiment) 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>Suc natural 100% limpezit, fără zahăr, fără conținut de îndulcitori artificiali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>Ambalat sticlă volum 3 litri, roada anuilui 2022. Produsul la data livrări să nu fie expirat mai mult 1/3 din termenul de valabilitate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Acte ce denota calitatea produsului: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>- Certificat de confirmitate;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>- Certificat de inofensivitate;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- Certificat de calitate;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iCs/>
                <w:color w:val="000000" w:themeColor="text1"/>
                <w:sz w:val="20"/>
                <w:szCs w:val="20"/>
                <w:lang w:val="ro-MD"/>
              </w:rPr>
              <w:t>Grafic de livrare 1/săptămînă conform comenzilor 07.30-12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Standard: HG. nr 1111 din 06.12.2010.</w:t>
            </w:r>
          </w:p>
        </w:tc>
      </w:tr>
      <w:tr>
        <w:trPr>
          <w:trHeight w:val="28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Suc de fructe 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3"/>
                <w:rFonts w:eastAsia="SimSun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Suc natural 100%, p</w:t>
            </w:r>
            <w:r>
              <w:rPr>
                <w:rStyle w:val="23"/>
                <w:rFonts w:eastAsia="SimSun"/>
                <w:lang w:val="ro-MD"/>
              </w:rPr>
              <w:t xml:space="preserve">rodus obținut prin stoarcere directă.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Roada anuilui 2022. Produsul la data livrări să nu fie expirat mai mult 1/3 din termenul de valabilitate.</w:t>
            </w:r>
          </w:p>
          <w:p>
            <w:pPr>
              <w:pStyle w:val="Standard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rStyle w:val="23"/>
                <w:rFonts w:eastAsia="SimSun"/>
                <w:color w:val="000000" w:themeColor="text1"/>
                <w:lang w:val="ro-MD"/>
              </w:rPr>
              <w:t>Ambalate  T-trapac  volum 1  Litri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MD"/>
              </w:rPr>
              <w:t xml:space="preserve"> Acte ce denota calitatea produsului: 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>- Certificat de confirmitate;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>- Certificat de inofensivitate;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- Certificat de calitate;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</w:t>
            </w:r>
            <w:r>
              <w:rPr>
                <w:iCs/>
                <w:color w:val="000000" w:themeColor="text1"/>
                <w:sz w:val="20"/>
                <w:szCs w:val="20"/>
                <w:lang w:val="ro-MD"/>
              </w:rPr>
              <w:t xml:space="preserve">Grafic de livrare 1/săptămînă </w:t>
            </w:r>
            <w:r>
              <w:rPr>
                <w:iCs/>
                <w:sz w:val="20"/>
                <w:szCs w:val="20"/>
                <w:lang w:val="ro-MD"/>
              </w:rPr>
              <w:t>conform comenzilor 07.30-12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Standard: HG. nr 1111 din 06.12.2010.</w:t>
            </w:r>
          </w:p>
        </w:tc>
      </w:tr>
      <w:tr>
        <w:trPr>
          <w:trHeight w:val="28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Porumb conservat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Produs calitate superioară. </w:t>
            </w:r>
          </w:p>
          <w:p>
            <w:pPr>
              <w:pStyle w:val="Standard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Ambalat în cutii de tinichea,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Acte ce confirma calitatea produsului: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</w:tabs>
              <w:spacing w:lineRule="auto" w:line="247" w:before="0" w:after="164"/>
              <w:ind w:left="303" w:right="-57" w:hanging="360"/>
              <w:contextualSpacing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ertificat de inofensivitate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</w:tabs>
              <w:spacing w:lineRule="auto" w:line="247" w:before="0" w:after="164"/>
              <w:ind w:left="303" w:right="-57" w:hanging="360"/>
              <w:contextualSpacing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ertificat de conformitate;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sz w:val="20"/>
                <w:szCs w:val="20"/>
                <w:lang w:val="ro-MD"/>
              </w:rPr>
              <w:t xml:space="preserve">Grafic de livrare </w:t>
            </w:r>
            <w:r>
              <w:rPr>
                <w:iCs/>
                <w:color w:val="FF0000"/>
                <w:sz w:val="20"/>
                <w:szCs w:val="20"/>
                <w:lang w:val="ro-MD"/>
              </w:rPr>
              <w:t>1/</w:t>
            </w:r>
            <w:r>
              <w:rPr>
                <w:iCs/>
                <w:sz w:val="20"/>
                <w:szCs w:val="20"/>
                <w:lang w:val="ro-MD"/>
              </w:rPr>
              <w:t xml:space="preserve">săptămînă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sz w:val="20"/>
                <w:szCs w:val="20"/>
                <w:lang w:val="ro-MD"/>
              </w:rPr>
            </w:pPr>
            <w:r>
              <w:rPr>
                <w:iCs/>
                <w:sz w:val="20"/>
                <w:szCs w:val="20"/>
                <w:lang w:val="ro-MD"/>
              </w:rPr>
              <w:t>conform comenzilor 07.30-12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Standard de referință: GOST 15842-90; </w:t>
            </w:r>
          </w:p>
          <w:p>
            <w:pPr>
              <w:pStyle w:val="Standard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SM 196. Masa netă 400-450 gr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Suc de tomate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c natural 100%, p</w:t>
            </w:r>
            <w:r>
              <w:rPr>
                <w:rStyle w:val="23"/>
                <w:rFonts w:eastAsia="SimSun"/>
              </w:rPr>
              <w:t xml:space="preserve">rodus obținut prin stoarcere directă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ada anuilui 2022. Produsul la data livrări să nu fie expirat mai mult 1/3 din termenul de valabilitate.</w:t>
            </w:r>
          </w:p>
          <w:p>
            <w:pPr>
              <w:pStyle w:val="Standard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3"/>
                <w:rFonts w:eastAsia="SimSun"/>
                <w:color w:val="FF0000"/>
              </w:rPr>
              <w:t>Ambalate  borcan de sticlă   volum 3  Litri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te ce confirma calitatea produsului: Certificat de inofensivitate;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ertificat de calitate;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 xml:space="preserve">Grafic de livrare </w:t>
            </w:r>
            <w:r>
              <w:rPr>
                <w:iCs/>
                <w:color w:val="FF0000"/>
                <w:sz w:val="20"/>
                <w:szCs w:val="20"/>
                <w:lang w:val="en-US"/>
              </w:rPr>
              <w:t>1/</w:t>
            </w:r>
            <w:r>
              <w:rPr>
                <w:iCs/>
                <w:sz w:val="20"/>
                <w:szCs w:val="20"/>
                <w:lang w:val="en-US"/>
              </w:rPr>
              <w:t>săptămînă conform comenzilor 07.30-</w:t>
            </w:r>
            <w:r>
              <w:rPr>
                <w:iCs/>
                <w:sz w:val="20"/>
                <w:szCs w:val="20"/>
              </w:rPr>
              <w:t>12</w:t>
            </w:r>
            <w:r>
              <w:rPr>
                <w:iCs/>
                <w:sz w:val="20"/>
                <w:szCs w:val="20"/>
                <w:lang w:val="en-US"/>
              </w:rPr>
              <w:t>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tandard: HG. nr 1111 din 06.12.2010.</w:t>
            </w:r>
          </w:p>
        </w:tc>
      </w:tr>
      <w:tr>
        <w:trPr>
          <w:trHeight w:val="28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Masline negre fără sîmburi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sline negre fără sîmburi în sărămură, ambulate în cutii de tinichea. Masa netă 820 gr; masa netă fără sărămură 380 gr.  </w:t>
            </w:r>
          </w:p>
          <w:p>
            <w:pPr>
              <w:pStyle w:val="Standard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sul la data livrări să nu fie expirat mai mult 1/3 din termenul de valabilitate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te ce confirma calitatea produsului: Certificat de inofensivitate;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 xml:space="preserve">Grafic de livrare </w:t>
            </w:r>
            <w:r>
              <w:rPr>
                <w:iCs/>
                <w:color w:val="FF0000"/>
                <w:sz w:val="20"/>
                <w:szCs w:val="20"/>
                <w:lang w:val="en-US"/>
              </w:rPr>
              <w:t>1/</w:t>
            </w:r>
            <w:r>
              <w:rPr>
                <w:iCs/>
                <w:sz w:val="20"/>
                <w:szCs w:val="20"/>
                <w:lang w:val="en-US"/>
              </w:rPr>
              <w:t>săptămînă conform comenzilor 07.30-</w:t>
            </w:r>
            <w:r>
              <w:rPr>
                <w:iCs/>
                <w:sz w:val="20"/>
                <w:szCs w:val="20"/>
              </w:rPr>
              <w:t>12</w:t>
            </w:r>
            <w:r>
              <w:rPr>
                <w:iCs/>
                <w:sz w:val="20"/>
                <w:szCs w:val="20"/>
                <w:lang w:val="en-US"/>
              </w:rPr>
              <w:t>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tul </w:t>
            </w:r>
            <w:r>
              <w:rPr>
                <w:b/>
                <w:i/>
                <w:sz w:val="20"/>
                <w:szCs w:val="20"/>
                <w:u w:val="single"/>
              </w:rPr>
              <w:t>Condimente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/>
                <w:color w:val="000000" w:themeColor="text1"/>
                <w:sz w:val="20"/>
                <w:szCs w:val="20"/>
                <w:lang w:val="ro-MD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Frunză de dafin 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Ambalaj 100-200 gr.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Produsul la data livrări să nu fie expirat mai mult 1/3 din termenul de valabilitate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Acte ce denotă calitatea produselor: 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- Certificat de inofensivitate;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- Certificat de calitate;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Standard: GOST. 17594-81</w:t>
            </w:r>
          </w:p>
        </w:tc>
      </w:tr>
      <w:tr>
        <w:trPr>
          <w:trHeight w:val="28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Condimente (pentru morcov ”Coreean”) 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Ambalat în pachete 25 gr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Produsul la data livrări să nu fie expirat mai mult 1/3 din termenul de valabilitate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Acte ce denotă calitatea produselor: 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- Certificat de inofensivitate;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- Certificat de calitate;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Sare iodata 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Pachete de polietilenă sau pachete de carton cu greutatea de 1 kg.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Produsul la data livrări să nu fie expirat mai mult 1/3 din termenul de valabilitate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Acte ce denota calitatea produsului:  Certificat sanitar, certificat de inofensivitate; 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iCs/>
                <w:color w:val="000000" w:themeColor="text1"/>
                <w:sz w:val="20"/>
                <w:szCs w:val="20"/>
                <w:lang w:val="ro-MD"/>
              </w:rPr>
              <w:t>Grafic de livrare 1/săptămînă conform comenzilor 07.30-12.00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Standard: HG nr.539 din 15.05.2007;</w:t>
            </w:r>
          </w:p>
        </w:tc>
      </w:tr>
      <w:tr>
        <w:trPr>
          <w:trHeight w:val="28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16" w:hanging="0"/>
              <w:jc w:val="both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Piper negru măcinat 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Ambalaj pachete 100gr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Produsul la data livrări să nu fie expirat mai mult 1/3 din termenul de valabilitate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Acte ce denotă calitatea produselor: 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- Certificat de conformitatre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>- Certificat de inofensivitate;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- Certificat de  calitate 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iCs/>
                <w:color w:val="000000" w:themeColor="text1"/>
                <w:sz w:val="20"/>
                <w:szCs w:val="20"/>
                <w:lang w:val="ro-MD"/>
              </w:rPr>
              <w:t>Grafic de livrare 1/săptămînă conform comenzilor 07.30-12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GOST 29050-9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16" w:hanging="0"/>
              <w:jc w:val="both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Piper negru boabe 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Ambalaj pachete material vacuum  1/100gr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Produsul la data livrări să nu fie expirat mai mult 1/3 din termenul de valabilitate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Acte ce denotă calitatea produselor:  - Certificat de inofensivitate;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Certificat de calitate;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iCs/>
                <w:color w:val="000000" w:themeColor="text1"/>
                <w:sz w:val="20"/>
                <w:szCs w:val="20"/>
                <w:lang w:val="ro-MD"/>
              </w:rPr>
              <w:t>Grafic de livrare 1/săptămînă conform comenzilor 07.30-12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GOST 29050-9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16" w:hanging="0"/>
              <w:jc w:val="both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Oțet de 9 % 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>
                <w:b/>
                <w:b/>
                <w:color w:val="000000" w:themeColor="text1"/>
                <w:sz w:val="20"/>
                <w:szCs w:val="20"/>
                <w:shd w:fill="FFFFFF" w:val="clear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  <w:lang w:val="ro-MD"/>
              </w:rPr>
              <w:t>Produs destinat consumului uman.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b/>
                <w:b/>
                <w:color w:val="000000" w:themeColor="text1"/>
                <w:sz w:val="20"/>
                <w:szCs w:val="20"/>
                <w:shd w:fill="FFFFFF" w:val="clear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  <w:lang w:val="ro-MD"/>
              </w:rPr>
              <w:t>Etichetarea în conformitate cu prevederile Legii nr. 78-XV din 18 martie 2004, Legii nr. 105-XV din 13 martie 2003, HG nr. 996 din 20 august 2003.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b/>
                <w:b/>
                <w:color w:val="000000" w:themeColor="text1"/>
                <w:sz w:val="20"/>
                <w:szCs w:val="20"/>
                <w:shd w:fill="FFFFFF" w:val="clear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  <w:lang w:val="ro-MD"/>
              </w:rPr>
              <w:t>Ambalaj butelii de polietelenă 1L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Produsul la data livrări să nu fie expirat mai mult 1/3 din termenul de valabilitate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Acte ce denota calitatea produsului: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- Certificat de inofensivitate;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Certificat de calitate;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iCs/>
                <w:color w:val="000000" w:themeColor="text1"/>
                <w:sz w:val="20"/>
                <w:szCs w:val="20"/>
                <w:lang w:val="ro-MD"/>
              </w:rPr>
              <w:t>Grafic de livrare 1/săptămînă conform comenzilor 07.30-12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Conform HG nr. 1403 din 09.12.2008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16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Borș acru</w:t>
            </w:r>
          </w:p>
          <w:p>
            <w:pPr>
              <w:pStyle w:val="Normal"/>
              <w:widowControl w:val="false"/>
              <w:spacing w:lineRule="auto" w:line="259"/>
              <w:ind w:left="16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/>
                <w:color w:val="000000" w:themeColor="text1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lineRule="auto" w:line="259"/>
              <w:ind w:left="16" w:hanging="0"/>
              <w:jc w:val="both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>
                <w:b/>
                <w:b/>
                <w:color w:val="000000" w:themeColor="text1"/>
                <w:sz w:val="20"/>
                <w:szCs w:val="20"/>
                <w:shd w:fill="FFFFFF" w:val="clear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  <w:lang w:val="ro-MD"/>
              </w:rPr>
              <w:t>Produs lichid obținut prin fermentarea amestecului de apă cu tărîțe,  destinat consumului uman,100% natural.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b/>
                <w:b/>
                <w:color w:val="000000" w:themeColor="text1"/>
                <w:sz w:val="20"/>
                <w:szCs w:val="20"/>
                <w:shd w:fill="FFFFFF" w:val="clear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  <w:lang w:val="ro-MD"/>
              </w:rPr>
              <w:t xml:space="preserve">Etichetarea în conformitate cu prevederile Legii nr. 78-XV din 18 martie 2004 ,Legii nr. 105-XV din 13 martie 2003, HG nr. 996 din 20 august 2003 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b/>
                <w:b/>
                <w:color w:val="000000" w:themeColor="text1"/>
                <w:sz w:val="20"/>
                <w:szCs w:val="20"/>
                <w:shd w:fill="FFFFFF" w:val="clear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  <w:lang w:val="ro-MD"/>
              </w:rPr>
              <w:t xml:space="preserve">Ambalaj –sticla PET 1L 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ISO 9001, ISO 22000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Produsul la data livrări să nu fie expirat mai mult 1/3 din termenul de valabilitate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Acte ce denota calitatea produsului: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- Certificat de inofensivitate;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- Certificat de calitate;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iCs/>
                <w:color w:val="000000" w:themeColor="text1"/>
                <w:sz w:val="20"/>
                <w:szCs w:val="20"/>
                <w:lang w:val="ro-MD"/>
              </w:rPr>
              <w:t>Grafic de livrare 1/săptămînă conform comenzilor 07.30-12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Conform HG nr. 1403 din 09.12.2008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Cacao pudră natural, solubilă culoare deschisă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Cacao pudră de calitate, ambalat pachet 100-200 gr.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Produsul la data livrări să nu fie expirat mai mult 1/3 din termenul de valabilitate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Acte ce denota calitatea produselor: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- Certificat de conformitate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>- Certificat de inofensivitate;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- Certificat de calitate;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iCs/>
                <w:color w:val="000000" w:themeColor="text1"/>
                <w:sz w:val="20"/>
                <w:szCs w:val="20"/>
                <w:lang w:val="ro-MD"/>
              </w:rPr>
              <w:t>Grafic de livrare 1/săptămînă conform comenzilor 07.30-12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Standard: HG nr.204 din 11.03.2009.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Mac alimentar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Ambalat în pachete 0,1-0,5 kg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Produsul la data livrări să nu fie expirat mai mult 1/3 din termenul de valabilitate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Acte ce denota calitatea produselor: 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- Certificat de inofensivitate;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Certificat de calitate;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iCs/>
                <w:color w:val="000000" w:themeColor="text1"/>
                <w:sz w:val="20"/>
                <w:szCs w:val="20"/>
                <w:lang w:val="ro-MD"/>
              </w:rPr>
              <w:t>Grafic de livrare 1/săptămînă conform comenzilor 07.30-12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Standarde de referință HG 520 din 22.06.2010.</w:t>
            </w:r>
          </w:p>
        </w:tc>
      </w:tr>
      <w:tr>
        <w:trPr>
          <w:trHeight w:val="28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Bicarbonat de sodiu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Ambalat în pachete hîrtie 0,5 kg.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iCs/>
                <w:color w:val="000000" w:themeColor="text1"/>
                <w:sz w:val="20"/>
                <w:szCs w:val="20"/>
                <w:lang w:val="ro-MD"/>
              </w:rPr>
              <w:t>Grafic de livrare  conform comenzilor 07.30-12.00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/>
                <w:color w:val="000000" w:themeColor="text1"/>
                <w:sz w:val="20"/>
                <w:szCs w:val="20"/>
                <w:lang w:val="ro-MD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Standarde de referință HG nr.520 din 22.06.2010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Scorțișoară  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/>
                <w:color w:val="000000" w:themeColor="text1"/>
                <w:sz w:val="20"/>
                <w:szCs w:val="20"/>
                <w:lang w:val="ro-MD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Ambalat pachete de 20 gr.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Produsul la data livrări să nu fie expirat mai mult 1/3 din termenul de valabilitate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Acte ce denota calitatea produsului: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>- Certificat de inofensivitate;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Certificat de calitate;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iCs/>
                <w:color w:val="000000" w:themeColor="text1"/>
                <w:sz w:val="20"/>
                <w:szCs w:val="20"/>
                <w:lang w:val="ro-MD"/>
              </w:rPr>
              <w:t>Grafic de livrare conform comenzilor 07.30-12.00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/>
                <w:color w:val="000000" w:themeColor="text1"/>
                <w:sz w:val="20"/>
                <w:szCs w:val="20"/>
                <w:lang w:val="ro-MD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Zahar vanilat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iCs/>
                <w:color w:val="000000" w:themeColor="text1"/>
                <w:sz w:val="20"/>
                <w:szCs w:val="20"/>
                <w:lang w:val="ro-MD"/>
              </w:rPr>
              <w:t>Grafic de livrare conform comenzilor 07.30-12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Standarde de referință HG nr. 520 din 22.06.2010.</w:t>
            </w:r>
          </w:p>
        </w:tc>
      </w:tr>
      <w:tr>
        <w:trPr>
          <w:trHeight w:val="28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rojdie proaspătă pentru panificație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 xml:space="preserve">Drojdie pentru panificație, presată în pachet de 50 gr.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odusul la data livrări să nu fie expirat mai mult 1/3 din termenul de valabilitate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cte ce denota calitatea produselor: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 Certificat de inofensivitate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</w:tabs>
              <w:spacing w:lineRule="auto" w:line="247" w:before="0" w:after="164"/>
              <w:ind w:left="303" w:right="-57" w:hanging="360"/>
              <w:contextualSpacing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Certificat de calitate; 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sz w:val="20"/>
                <w:szCs w:val="20"/>
                <w:lang w:val="ro-MD"/>
              </w:rPr>
            </w:pPr>
            <w:r>
              <w:rPr>
                <w:iCs/>
                <w:sz w:val="20"/>
                <w:szCs w:val="20"/>
                <w:lang w:val="ro-MD"/>
              </w:rPr>
              <w:t xml:space="preserve">Grafic de livrare </w:t>
            </w:r>
            <w:r>
              <w:rPr>
                <w:iCs/>
                <w:color w:val="FF0000"/>
                <w:sz w:val="20"/>
                <w:szCs w:val="20"/>
                <w:lang w:val="ro-MD"/>
              </w:rPr>
              <w:t>1/</w:t>
            </w:r>
            <w:r>
              <w:rPr>
                <w:iCs/>
                <w:sz w:val="20"/>
                <w:szCs w:val="20"/>
                <w:lang w:val="ro-MD"/>
              </w:rPr>
              <w:t>săptămînă conform comenzilor 07.30-12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Standard de referință: GOST 171-81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Sare de lămîie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iCs/>
                <w:color w:val="000000" w:themeColor="text1"/>
                <w:sz w:val="20"/>
                <w:szCs w:val="20"/>
                <w:lang w:val="ro-MD"/>
              </w:rPr>
              <w:t>Grafic de livrare conform comenzilor 07.30-12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Standarde de referință HG nr. 520 din 22.06.2010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tul </w:t>
            </w:r>
            <w:r>
              <w:rPr>
                <w:b/>
                <w:i/>
                <w:sz w:val="20"/>
                <w:szCs w:val="20"/>
                <w:u w:val="single"/>
              </w:rPr>
              <w:t>Pîine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9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Pîine fortificată </w:t>
            </w:r>
            <w:r>
              <w:rPr>
                <w:b/>
                <w:sz w:val="20"/>
                <w:szCs w:val="20"/>
                <w:lang w:val="ro-MD"/>
              </w:rPr>
              <w:t>din făină de grîu de calitate superiaoră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 xml:space="preserve">Franzelă feliată, cu masa de 0,430 kg/buc. (cu abaterea de +/- 10gr) </w:t>
            </w:r>
            <w:r>
              <w:rPr>
                <w:iCs/>
                <w:sz w:val="20"/>
                <w:szCs w:val="20"/>
                <w:lang w:val="ro-MD"/>
              </w:rPr>
              <w:t xml:space="preserve">termen de valabilitate 36 ore, </w:t>
            </w:r>
            <w:r>
              <w:rPr>
                <w:sz w:val="20"/>
                <w:szCs w:val="20"/>
                <w:lang w:val="ro-MD"/>
              </w:rPr>
              <w:t>Produsul va conține următoarele componente: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. Valori nutriționale pentru 100 g. de produs: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 Valoarea energetică: 247,9 kcal/1038,0 kj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 Grăsimi: 0,8 g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 Proteine:7,7 g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 Glucide: 51,1 g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. Caracteristici fizico-chimice pentru 100 g. de produs: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      Fier : 2,2 mg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      acid folic : 0,1 mg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e livrează cu transport special pentru produsele de panificație Ambalaj ermetic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cte ce confirmă calitatea produselor: -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ertificat de conformitate/ declarație de conformitate;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ertificat de calitate;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ertificat de inofensivitate (la făina de grîu</w:t>
            </w:r>
            <w:r>
              <w:rPr>
                <w:sz w:val="20"/>
                <w:szCs w:val="20"/>
                <w:u w:val="single"/>
                <w:lang w:val="ro-MD"/>
              </w:rPr>
              <w:t>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ertificat privind deținerea stocurilor de făină necesar îndeplinirii contractului de achiziție;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- Raport a încercărilor de laborator</w:t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Certificat ISO   22000-2005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sz w:val="20"/>
                <w:szCs w:val="20"/>
                <w:lang w:val="ro-MD"/>
              </w:rPr>
            </w:pPr>
            <w:r>
              <w:rPr>
                <w:iCs/>
                <w:sz w:val="20"/>
                <w:szCs w:val="20"/>
                <w:lang w:val="ro-MD"/>
              </w:rPr>
              <w:t>Grafic de livrare 7/săptămînă conform comenzilor 07.30-12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tandard: H.G. 775 din 03.07.2007, HG  520 din 22.06.201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Pîine din amestec din făină de grîu de calitatea II și făină de secară semialbă</w:t>
            </w:r>
          </w:p>
          <w:p>
            <w:pPr>
              <w:pStyle w:val="Normal"/>
              <w:widowControl w:val="false"/>
              <w:spacing w:lineRule="auto" w:line="259"/>
              <w:ind w:right="25" w:hanging="0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Pîine din amestec din făină de grîu caliatea II și făină de secară, malț de secară nefermentat, malț de secară fermentat, cu aromă de chimen, coriandru, gust dulce-acrișor, drojdie pentru panificație, feliată, ambalată t/a, termen de valabilitate 72 ore, calitate superioară.  Ambalată 0,5kg/unit cu (abatere de +/-10gr).Feliată  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odusul va conține următoarele component: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 Valoarea energetică: 223,2 kcal/934,5 kj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 Grăsimi: 7,6 g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 Proteine:1,3 g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 Glucide: 45,8 g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e livrează cu transport special pentru produsele de panificație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cte ce confirmă calitatea produselor: -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ertificat de conformitate/ declarație de conformitate;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ertificat de calitate;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ertificat de inofensivitate (la făina de grîu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ertificat privind deținerea stocurilor de făină necesar îndeplinirii contractului de achiziție;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- Raport de încercări de laborator;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Certificat ISO 22000-2005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sz w:val="20"/>
                <w:szCs w:val="20"/>
                <w:lang w:val="ro-MD"/>
              </w:rPr>
            </w:pPr>
            <w:r>
              <w:rPr>
                <w:iCs/>
                <w:sz w:val="20"/>
                <w:szCs w:val="20"/>
                <w:lang w:val="ro-MD"/>
              </w:rPr>
              <w:t>Grafic de livrare 7/săptămînă conform comenzilor 07.30-12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tandard: H.G. 775 din 03.07.2007 ,HG520 din 22.06.2010</w:t>
            </w:r>
          </w:p>
        </w:tc>
      </w:tr>
      <w:tr>
        <w:trPr>
          <w:trHeight w:val="39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Pesmeți măcinați 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Ambalat pachete de 0,5 kg.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Produsul la data livrări să nu fie expirat mai mult 1/3 din termenul de valabilitate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Acte ce denota calitatea produsului: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>- Certificat de inofensivitate;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Certificat de calitate;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iCs/>
                <w:color w:val="000000" w:themeColor="text1"/>
                <w:sz w:val="20"/>
                <w:szCs w:val="20"/>
                <w:lang w:val="ro-MD"/>
              </w:rPr>
              <w:t>Grafic de livrare conform comenzilor 07.30-12.00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MD"/>
              </w:rPr>
              <w:t xml:space="preserve">Lotul </w:t>
            </w:r>
            <w:r>
              <w:rPr>
                <w:b/>
                <w:i/>
                <w:sz w:val="20"/>
                <w:szCs w:val="20"/>
                <w:u w:val="single"/>
                <w:lang w:val="ro-MD"/>
              </w:rPr>
              <w:t>Ceai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eai  asortat ambalat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right="11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Ceai  asortat ambalat în pliculeț de unică folosință, separat în  staniol (1,5-2,0 gr.). Calitatea I (Suchong).  Pliculețe ambalate în cutii carton  a cîte 25 buc.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>Produsul la data livrări să nu fie expirat mai mult  1/3 din termenul de valabilitate.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Acte ce confirma calitatea produsului: Certificat de inofensivitate; </w:t>
            </w:r>
            <w:r>
              <w:rPr>
                <w:iCs/>
                <w:color w:val="000000" w:themeColor="text1"/>
                <w:sz w:val="20"/>
                <w:szCs w:val="20"/>
                <w:lang w:val="en-US"/>
              </w:rPr>
              <w:t>Grafic de livrare 1/săptămînă conform comenzilor 07.30-</w:t>
            </w:r>
            <w:r>
              <w:rPr>
                <w:iCs/>
                <w:color w:val="000000" w:themeColor="text1"/>
                <w:sz w:val="20"/>
                <w:szCs w:val="20"/>
              </w:rPr>
              <w:t>12</w:t>
            </w:r>
            <w:r>
              <w:rPr>
                <w:iCs/>
                <w:color w:val="000000" w:themeColor="text1"/>
                <w:sz w:val="20"/>
                <w:szCs w:val="20"/>
                <w:lang w:val="en-US"/>
              </w:rPr>
              <w:t>.00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Standard: HG nr. 206 din 11.03.2009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MD"/>
              </w:rPr>
              <w:t xml:space="preserve">Lotul </w:t>
            </w:r>
            <w:r>
              <w:rPr>
                <w:b/>
                <w:i/>
                <w:sz w:val="20"/>
                <w:szCs w:val="20"/>
                <w:u w:val="single"/>
                <w:lang w:val="ro-MD"/>
              </w:rPr>
              <w:t>Produse deshidratate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Amestec de fructe uscate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Ambalaj de 1-5 kg, uscate (</w:t>
            </w:r>
            <w:r>
              <w:rPr>
                <w:rStyle w:val="23"/>
                <w:rFonts w:eastAsia="SimSun"/>
                <w:color w:val="000000" w:themeColor="text1"/>
                <w:lang w:val="ro-MD"/>
              </w:rPr>
              <w:t>mere, pere, piersici, prune, caise).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>, fără impurități roada anului 2022. Produsul la data livrări să nu fie expirat mai mult 1/3 din termenul de valabilitate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acte ce denota calitatea produsului: Acte ce confirma calitatea produsului: - Certificat de inofensivitate;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Certificat de calitate;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iCs/>
                <w:color w:val="000000" w:themeColor="text1"/>
                <w:sz w:val="20"/>
                <w:szCs w:val="20"/>
                <w:lang w:val="ro-MD"/>
              </w:rPr>
              <w:t>Grafic de livrare conform comenzilor 07.30-12.00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/>
                <w:color w:val="000000" w:themeColor="text1"/>
                <w:sz w:val="20"/>
                <w:szCs w:val="20"/>
                <w:lang w:val="ro-MD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Standart:HG nr.1523 din 29.12.2007,</w:t>
            </w:r>
          </w:p>
        </w:tc>
      </w:tr>
      <w:tr>
        <w:trPr>
          <w:trHeight w:val="39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Prune uscate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Ambalaj de 0,5-1 kg, fără impurități roada anului 2022. Produsul la data livrări să nu fie expirat mai mult 1/3 din termenul de valabilitate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Acte ce confirma calitatea produsului: - Certificat de inofensivitate;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Certificat de calitate;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iCs/>
                <w:color w:val="000000" w:themeColor="text1"/>
                <w:sz w:val="20"/>
                <w:szCs w:val="20"/>
                <w:lang w:val="ro-MD"/>
              </w:rPr>
              <w:t>Grafic de livrare conform comenzilor 07.30-12.00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Standart:HG nr.1523 din 29.12.2007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Seminte de floarea soarelui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Ambalate în pachete de 100-500 gr., ermetic, etichetate, roada anului 2022.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Produsul la data livrări să nu fie expirat mai mult 1/3 din termenul de valabilitate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Acte ce denotă calitatea produselor:  - Certificat de inofensivitate;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Certificat de calitate;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iCs/>
                <w:color w:val="000000" w:themeColor="text1"/>
                <w:sz w:val="20"/>
                <w:szCs w:val="20"/>
                <w:lang w:val="ro-MD"/>
              </w:rPr>
              <w:t>Grafic de livrare 1/săptămînă conform comenzilor 07.30-12.00</w:t>
            </w:r>
          </w:p>
          <w:p>
            <w:pPr>
              <w:pStyle w:val="Normal"/>
              <w:widowControl w:val="false"/>
              <w:spacing w:lineRule="auto" w:line="259"/>
              <w:ind w:right="43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/>
                <w:color w:val="000000" w:themeColor="text1"/>
                <w:sz w:val="20"/>
                <w:szCs w:val="20"/>
                <w:lang w:val="ro-MD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Standard: HG nr.915 din 07.12.2011;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ГОСТ 10853-88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Stafide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Ambalaj de 0,5-1 kg, fără impurități roada anului 2022. Produsul la data livrări să nu fie expirat mai mult 1/3 din termenul de valabilitate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, acte ce denota calitatea produsului: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: - Certificat de inofensivitate;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Certificat de calitate;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iCs/>
                <w:color w:val="000000" w:themeColor="text1"/>
                <w:sz w:val="20"/>
                <w:szCs w:val="20"/>
                <w:lang w:val="ro-MD"/>
              </w:rPr>
              <w:t>Grafic de livrare conform comenzilor 07.30-12.00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Standart:HG nr.1523 din 29.12.2007</w:t>
            </w:r>
          </w:p>
        </w:tc>
      </w:tr>
      <w:tr>
        <w:trPr>
          <w:trHeight w:val="39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Măcieș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Ambalaj de 0,5-1 kg, fără impurități roada anului 2022. Produsul la data livrări să nu fie expirat mai mult 1/3 din termenul de valabilitate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, acte ce denota calitatea produsului: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- Certificat de inofensivitate;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Certificat de calitate;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iCs/>
                <w:color w:val="000000" w:themeColor="text1"/>
                <w:sz w:val="20"/>
                <w:szCs w:val="20"/>
                <w:lang w:val="ro-MD"/>
              </w:rPr>
              <w:t>Grafic de livrare conform comenzilor 07.30-12.00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Standart: HG nr.1523 din 29.12.2007</w:t>
            </w:r>
          </w:p>
        </w:tc>
      </w:tr>
      <w:tr>
        <w:trPr>
          <w:trHeight w:val="39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Miez de nucă 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Ambalate în pachete de 500-1000 gr., ermetic, etichetate, roada anului 2022.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Produsul la data livrări să nu fie expirat mai mult 1/3 din termenul de valabilitate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Acte ce denotă calitatea produselor: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>- Certificat de inofensivitate;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Certificat de calitate;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iCs/>
                <w:color w:val="000000" w:themeColor="text1"/>
                <w:sz w:val="20"/>
                <w:szCs w:val="20"/>
                <w:lang w:val="ro-MD"/>
              </w:rPr>
              <w:t>Grafic de livrare 1/săptămînă conform comenzilor 07.30-12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Standard: HG nr.915 din 07.12.2011; ГОСТ 10853-88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tul </w:t>
            </w:r>
            <w:r>
              <w:rPr>
                <w:b/>
                <w:i/>
                <w:sz w:val="20"/>
                <w:szCs w:val="20"/>
                <w:u w:val="single"/>
              </w:rPr>
              <w:t>Halva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lva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  <w:lang w:val="en-US"/>
              </w:rPr>
              <w:t xml:space="preserve">Halva ambalată 0,4 kg..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>Acte ce confirma calitatea produsului: Certificat de inofensivitate;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Grafic de livrare 7/săptămînă conform comenzilor 07.30-</w:t>
            </w:r>
            <w:r>
              <w:rPr>
                <w:iCs/>
                <w:sz w:val="20"/>
                <w:szCs w:val="20"/>
              </w:rPr>
              <w:t>12</w:t>
            </w:r>
            <w:r>
              <w:rPr>
                <w:iCs/>
                <w:sz w:val="20"/>
                <w:szCs w:val="20"/>
                <w:lang w:val="en-US"/>
              </w:rPr>
              <w:t>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  <w:lang w:val="en-US"/>
              </w:rPr>
              <w:t>HG RM nr.520 din 22.06.2010</w:t>
            </w:r>
          </w:p>
        </w:tc>
      </w:tr>
      <w:tr>
        <w:trPr>
          <w:trHeight w:val="397" w:hRule="atLeast"/>
        </w:trPr>
        <w:tc>
          <w:tcPr>
            <w:tcW w:w="1406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49"/>
              <w:gridCol w:w="451"/>
              <w:gridCol w:w="2082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it-IT"/>
                    </w:rPr>
                    <w:t>Anexa nr.7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>7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rFonts w:ascii="Times New Roman" w:hAnsi="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rFonts w:ascii="Times New Roman" w:hAnsi="Times New Roman"/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09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09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/>
                    <w:ind w:right="103" w:hanging="0"/>
                    <w:jc w:val="both"/>
                    <w:rPr>
                      <w:b/>
                      <w:b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sz w:val="20"/>
                      <w:szCs w:val="20"/>
                      <w:lang w:val="ro-MD"/>
                    </w:rPr>
                    <w:t xml:space="preserve">Cod CPV 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/>
                    <w:ind w:right="105" w:hanging="0"/>
                    <w:jc w:val="both"/>
                    <w:rPr>
                      <w:b/>
                      <w:b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sz w:val="20"/>
                      <w:szCs w:val="20"/>
                      <w:lang w:val="ro-MD"/>
                    </w:rPr>
                    <w:t xml:space="preserve">Denumirea </w:t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jc w:val="both"/>
                    <w:rPr>
                      <w:b/>
                      <w:b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sz w:val="20"/>
                      <w:szCs w:val="20"/>
                      <w:lang w:val="ro-MD"/>
                    </w:rPr>
                    <w:t xml:space="preserve">bunurilor/serviciilor/l ucrărilor solicitate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ind w:right="55" w:hanging="0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  <w:lang w:val="ro-MD"/>
                    </w:rPr>
                    <w:t xml:space="preserve"> </w:t>
                  </w:r>
                  <w:r>
                    <w:rPr>
                      <w:b/>
                      <w:color w:val="000000" w:themeColor="text1"/>
                      <w:sz w:val="20"/>
                      <w:szCs w:val="20"/>
                      <w:lang w:val="ro-MD"/>
                    </w:rPr>
                    <w:t xml:space="preserve">Lotul  </w:t>
                  </w:r>
                  <w:r>
                    <w:rPr>
                      <w:b/>
                      <w:i/>
                      <w:color w:val="000000" w:themeColor="text1"/>
                      <w:sz w:val="20"/>
                      <w:szCs w:val="20"/>
                      <w:u w:val="single"/>
                      <w:lang w:val="ro-MD"/>
                    </w:rPr>
                    <w:t>Crupe și băcănie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  <w:lang w:val="ro-MD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/>
                    <w:jc w:val="both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15800000-6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jc w:val="both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Fasole roș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ind w:right="105" w:hanging="0"/>
                    <w:jc w:val="both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ind w:right="105" w:hanging="0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100</w:t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ind w:right="105" w:hanging="0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ind w:right="105" w:hanging="0"/>
                    <w:jc w:val="both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i/>
                      <w:sz w:val="20"/>
                      <w:szCs w:val="20"/>
                      <w:lang w:val="ro-MD"/>
                    </w:rPr>
                    <w:t>pe perioada valabilității contractului (ianuarie-decembrie 2023)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color w:val="000000" w:themeColor="text1"/>
                      <w:sz w:val="20"/>
                      <w:szCs w:val="20"/>
                      <w:lang w:val="ro-MD"/>
                    </w:rPr>
                    <w:t xml:space="preserve">IBAN: MD44TRPCCC518430A01034AA 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/>
                    <w:jc w:val="both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15800000-6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Fasole albe zăhăroas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ind w:right="105" w:hanging="0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ind w:right="105" w:hanging="0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400</w:t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ind w:right="105" w:hanging="0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ind w:right="105" w:hanging="0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ind w:right="105" w:hanging="0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ind w:right="105" w:hanging="0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i/>
                      <w:sz w:val="20"/>
                      <w:szCs w:val="20"/>
                      <w:lang w:val="ro-MD"/>
                    </w:rPr>
                    <w:t>pe perioada valabilității contractului (ianuarie-decembrie 2023)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color w:val="000000" w:themeColor="text1"/>
                      <w:sz w:val="20"/>
                      <w:szCs w:val="20"/>
                      <w:lang w:val="ro-MD"/>
                    </w:rPr>
                    <w:t xml:space="preserve">IBAN: MD44TRPCCC518430A01034AA 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/>
                    <w:jc w:val="both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15800000-6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jc w:val="both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Mazăre uscată șlefuit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ind w:right="105" w:hanging="0"/>
                    <w:jc w:val="both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ind w:right="105" w:hanging="0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400</w:t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ind w:right="105" w:hanging="0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ind w:right="105" w:hanging="0"/>
                    <w:jc w:val="both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i/>
                      <w:sz w:val="20"/>
                      <w:szCs w:val="20"/>
                      <w:lang w:val="ro-MD"/>
                    </w:rPr>
                    <w:t>pe perioada valabilității contractului (ianuarie-decembrie 2023)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color w:val="000000" w:themeColor="text1"/>
                      <w:sz w:val="20"/>
                      <w:szCs w:val="20"/>
                      <w:lang w:val="ro-MD"/>
                    </w:rPr>
                    <w:t xml:space="preserve">IBAN: MD44TRPCCC518430A01034AA 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/>
                    <w:jc w:val="both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15800000-6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jc w:val="both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Lint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ind w:right="89" w:hanging="0"/>
                    <w:jc w:val="both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ind w:right="89" w:hanging="0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100</w:t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ind w:right="89" w:hanging="0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ind w:right="89" w:hanging="0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ind w:right="89" w:hanging="0"/>
                    <w:jc w:val="both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i/>
                      <w:sz w:val="20"/>
                      <w:szCs w:val="20"/>
                      <w:lang w:val="ro-MD"/>
                    </w:rPr>
                    <w:t>pe perioada valabilității contractului (ianuarie-decembrie 2023)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color w:val="000000" w:themeColor="text1"/>
                      <w:sz w:val="20"/>
                      <w:szCs w:val="20"/>
                      <w:lang w:val="ro-MD"/>
                    </w:rPr>
                    <w:t xml:space="preserve">IBAN: MD44TRPCCC518430A01034AA 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/>
                    <w:jc w:val="both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15800000-6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jc w:val="both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Fulgi de ovăz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ind w:right="89" w:hanging="0"/>
                    <w:jc w:val="both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 xml:space="preserve">Kg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ind w:right="89" w:hanging="0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 xml:space="preserve">300 </w:t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ind w:right="89" w:hanging="0"/>
                    <w:jc w:val="both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i/>
                      <w:sz w:val="20"/>
                      <w:szCs w:val="20"/>
                      <w:lang w:val="ro-MD"/>
                    </w:rPr>
                    <w:t>pe perioada valabilității contractului (ianuarie-decembrie 2023)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color w:val="000000" w:themeColor="text1"/>
                      <w:sz w:val="20"/>
                      <w:szCs w:val="20"/>
                      <w:lang w:val="ro-MD"/>
                    </w:rPr>
                    <w:t xml:space="preserve">IBAN: MD44TRPCCC518430A01034AA 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/>
                    <w:jc w:val="both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15800000-6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Crupe de griș</w:t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ind w:right="89" w:hanging="0"/>
                    <w:jc w:val="both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 xml:space="preserve">Kg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ind w:right="89" w:hanging="0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200</w:t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ind w:right="89" w:hanging="0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ind w:right="89" w:hanging="0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ind w:right="89" w:hanging="0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ind w:right="89" w:hanging="0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i/>
                      <w:sz w:val="20"/>
                      <w:szCs w:val="20"/>
                      <w:lang w:val="ro-MD"/>
                    </w:rPr>
                    <w:t>pe perioada valabilității contractului (ianuarie-decembrie 2023)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color w:val="000000" w:themeColor="text1"/>
                      <w:sz w:val="20"/>
                      <w:szCs w:val="20"/>
                      <w:lang w:val="ro-MD"/>
                    </w:rPr>
                    <w:t xml:space="preserve">IBAN: MD44TRPCCC518430A01034AA 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/>
                    <w:jc w:val="both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15800000-6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Crupe de hrișcă (boabe întregi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ind w:right="89" w:hanging="0"/>
                    <w:jc w:val="both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 xml:space="preserve">Kg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ind w:right="89" w:hanging="0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500</w:t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ind w:right="89" w:hanging="0"/>
                    <w:jc w:val="both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i/>
                      <w:sz w:val="20"/>
                      <w:szCs w:val="20"/>
                      <w:lang w:val="ro-MD"/>
                    </w:rPr>
                    <w:t>pe perioada valabilității contractului (ianuarie-decembrie 2023)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color w:val="000000" w:themeColor="text1"/>
                      <w:sz w:val="20"/>
                      <w:szCs w:val="20"/>
                      <w:lang w:val="ro-MD"/>
                    </w:rPr>
                    <w:t xml:space="preserve">IBAN: MD44TRPCCC518430A01034AA 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/>
                    <w:jc w:val="both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15800000-6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jc w:val="both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Crupe de porumb</w:t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jc w:val="both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ind w:right="89" w:hanging="0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ind w:right="89" w:hanging="0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1000</w:t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ind w:right="89" w:hanging="0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ind w:right="89" w:hanging="0"/>
                    <w:jc w:val="both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i/>
                      <w:sz w:val="20"/>
                      <w:szCs w:val="20"/>
                      <w:lang w:val="ro-MD"/>
                    </w:rPr>
                    <w:t>pe perioada valabilității contractului (ianuarie-decembrie 2023)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color w:val="000000" w:themeColor="text1"/>
                      <w:sz w:val="20"/>
                      <w:szCs w:val="20"/>
                      <w:lang w:val="ro-MD"/>
                    </w:rPr>
                    <w:t xml:space="preserve">IBAN: MD44TRPCCC518430A01034AA 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/>
                    <w:jc w:val="both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15800000-6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Orez</w:t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 xml:space="preserve">(bob rotund, calitate sup.)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ind w:right="89" w:hanging="0"/>
                    <w:jc w:val="both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 xml:space="preserve">Kg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ind w:right="89" w:hanging="0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400</w:t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ind w:right="89" w:hanging="0"/>
                    <w:jc w:val="both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i/>
                      <w:sz w:val="20"/>
                      <w:szCs w:val="20"/>
                      <w:lang w:val="ro-MD"/>
                    </w:rPr>
                    <w:t>pe perioada valabilității contractului (ianuarie-decembrie 2023)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color w:val="000000" w:themeColor="text1"/>
                      <w:sz w:val="20"/>
                      <w:szCs w:val="20"/>
                      <w:lang w:val="ro-MD"/>
                    </w:rPr>
                    <w:t xml:space="preserve">IBAN: MD44TRPCCC518430A01034AA 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/>
                    <w:jc w:val="both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15800000-6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Paste făinoase, diferite figurine (Farfalle,Scoici,Cornișor,Spirale,Tubulare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ind w:right="89" w:hanging="0"/>
                    <w:jc w:val="both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 xml:space="preserve">Kg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ind w:right="89" w:hanging="0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200</w:t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ind w:right="89" w:hanging="0"/>
                    <w:jc w:val="both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i/>
                      <w:sz w:val="20"/>
                      <w:szCs w:val="20"/>
                      <w:lang w:val="ro-MD"/>
                    </w:rPr>
                    <w:t>pe perioada valabilității contractului (ianuarie-decembrie 2023)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color w:val="000000" w:themeColor="text1"/>
                      <w:sz w:val="20"/>
                      <w:szCs w:val="20"/>
                      <w:lang w:val="ro-MD"/>
                    </w:rPr>
                    <w:t xml:space="preserve">IBAN: MD44TRPCCC518430A01034AA 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jc w:val="both"/>
                    <w:rPr>
                      <w:b/>
                      <w:b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sz w:val="20"/>
                      <w:szCs w:val="20"/>
                      <w:lang w:val="ro-MD"/>
                    </w:rPr>
                    <w:t xml:space="preserve">Lot </w:t>
                  </w:r>
                  <w:r>
                    <w:rPr>
                      <w:b/>
                      <w:i/>
                      <w:sz w:val="20"/>
                      <w:szCs w:val="20"/>
                      <w:u w:val="single"/>
                      <w:lang w:val="ro-MD"/>
                    </w:rPr>
                    <w:t>Făină de grîu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ind w:left="28" w:hanging="0"/>
                    <w:jc w:val="both"/>
                    <w:rPr>
                      <w:b/>
                      <w:b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15612100-2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jc w:val="both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 xml:space="preserve">Făină de grâu  </w:t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jc w:val="both"/>
                    <w:rPr>
                      <w:b/>
                      <w:b/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 xml:space="preserve">(calitate superioară) </w:t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jc w:val="both"/>
                    <w:rPr>
                      <w:b/>
                      <w:b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jc w:val="both"/>
                    <w:rPr>
                      <w:b/>
                      <w:b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ind w:left="28" w:hanging="0"/>
                    <w:jc w:val="both"/>
                    <w:rPr>
                      <w:b/>
                      <w:b/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ind w:left="28" w:hanging="0"/>
                    <w:jc w:val="both"/>
                    <w:rPr>
                      <w:b/>
                      <w:b/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2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7" w:before="0" w:after="162"/>
                    <w:jc w:val="both"/>
                    <w:rPr>
                      <w:b/>
                      <w:b/>
                      <w:i/>
                      <w:i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ro-MD"/>
                    </w:rPr>
                    <w:t>pe perioada valabilității contractului (ianuarie-decembrie 2023)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color w:val="000000" w:themeColor="text1"/>
                      <w:sz w:val="20"/>
                      <w:szCs w:val="20"/>
                      <w:lang w:val="ro-MD"/>
                    </w:rPr>
                    <w:t xml:space="preserve">IBAN: MD44TRPCCC518430A01034AA 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ind w:right="40" w:hanging="0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  <w:lang w:val="ro-MD"/>
                    </w:rPr>
                    <w:t xml:space="preserve"> </w:t>
                  </w:r>
                  <w:r>
                    <w:rPr>
                      <w:b/>
                      <w:color w:val="000000" w:themeColor="text1"/>
                      <w:sz w:val="20"/>
                      <w:szCs w:val="20"/>
                      <w:lang w:val="ro-MD"/>
                    </w:rPr>
                    <w:t xml:space="preserve">Lotul </w:t>
                  </w:r>
                  <w:r>
                    <w:rPr>
                      <w:b/>
                      <w:i/>
                      <w:color w:val="000000" w:themeColor="text1"/>
                      <w:sz w:val="20"/>
                      <w:szCs w:val="20"/>
                      <w:u w:val="single"/>
                      <w:lang w:val="ro-MD"/>
                    </w:rPr>
                    <w:t>Ulei floarea soarelui</w:t>
                  </w:r>
                  <w:r>
                    <w:rPr>
                      <w:b/>
                      <w:color w:val="000000" w:themeColor="text1"/>
                      <w:sz w:val="20"/>
                      <w:szCs w:val="20"/>
                      <w:lang w:val="ro-MD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  <w:lang w:val="ro-MD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ind w:right="40" w:hanging="0"/>
                    <w:jc w:val="both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15400000-2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Ulei de floarea soarelui, rafinat deodoriza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ind w:right="89" w:hanging="0"/>
                    <w:jc w:val="both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 xml:space="preserve">Kg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ind w:right="89" w:hanging="0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1000</w:t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ind w:right="89" w:hanging="0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ind w:right="89" w:hanging="0"/>
                    <w:jc w:val="both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7" w:before="0" w:after="162"/>
                    <w:jc w:val="both"/>
                    <w:rPr>
                      <w:b/>
                      <w:b/>
                      <w:i/>
                      <w:i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ro-MD"/>
                    </w:rPr>
                    <w:t>pe perioada valabilității contractului (ianuarie-decembrie 2023)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color w:val="000000" w:themeColor="text1"/>
                      <w:sz w:val="20"/>
                      <w:szCs w:val="20"/>
                      <w:lang w:val="ro-MD"/>
                    </w:rPr>
                    <w:t xml:space="preserve">IBAN: MD44TRPCCC518430A01034AA 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/>
                    <w:ind w:right="21" w:hanging="0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  <w:lang w:val="ro-MD"/>
                    </w:rPr>
                    <w:t xml:space="preserve">Lotul  </w:t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ind w:right="40" w:hanging="0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i/>
                      <w:color w:val="000000" w:themeColor="text1"/>
                      <w:sz w:val="20"/>
                      <w:szCs w:val="20"/>
                      <w:u w:val="single"/>
                      <w:lang w:val="ro-MD"/>
                    </w:rPr>
                    <w:t>Conserve de legume și fruct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15300000-1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jc w:val="both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Mazăre verde conservata</w:t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jc w:val="both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ind w:right="89" w:hanging="0"/>
                    <w:jc w:val="both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ind w:right="88" w:hanging="0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100</w:t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ind w:right="88" w:hanging="0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ind w:right="88" w:hanging="0"/>
                    <w:jc w:val="both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i/>
                      <w:sz w:val="20"/>
                      <w:szCs w:val="20"/>
                      <w:lang w:val="ro-MD"/>
                    </w:rPr>
                    <w:t>pe perioada valabilității contractului (ianuarie-decembrie 2023)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color w:val="000000" w:themeColor="text1"/>
                      <w:sz w:val="20"/>
                      <w:szCs w:val="20"/>
                      <w:lang w:val="ro-MD"/>
                    </w:rPr>
                    <w:t xml:space="preserve">IBAN: MD44TRPCCC518430A01034AA 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15300000-1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jc w:val="both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Pasta de roșii 25,0%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ind w:right="89" w:hanging="0"/>
                    <w:jc w:val="both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ind w:right="89" w:hanging="0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450</w:t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ind w:right="89" w:hanging="0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ind w:right="89" w:hanging="0"/>
                    <w:jc w:val="both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i/>
                      <w:sz w:val="20"/>
                      <w:szCs w:val="20"/>
                      <w:lang w:val="ro-MD"/>
                    </w:rPr>
                    <w:t>pe perioada valabilității contractului (ianuarie-decembrie 2023)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color w:val="000000" w:themeColor="text1"/>
                      <w:sz w:val="20"/>
                      <w:szCs w:val="20"/>
                      <w:lang w:val="ro-MD"/>
                    </w:rPr>
                    <w:t xml:space="preserve">IBAN: MD44TRPCCC518430A01034AA 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15300000-1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Castraveți  conservați</w:t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ind w:right="89" w:hanging="0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ind w:right="89" w:hanging="0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1000</w:t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ind w:right="89" w:hanging="0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ind w:right="89" w:hanging="0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i/>
                      <w:sz w:val="20"/>
                      <w:szCs w:val="20"/>
                      <w:lang w:val="ro-MD"/>
                    </w:rPr>
                    <w:t>pe perioada valabilității contractului (ianuarie-decembrie 2023)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color w:val="000000" w:themeColor="text1"/>
                      <w:sz w:val="20"/>
                      <w:szCs w:val="20"/>
                      <w:lang w:val="ro-MD"/>
                    </w:rPr>
                    <w:t xml:space="preserve">IBAN: MD44TRPCCC518430A01034AA 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15300000-1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ind w:right="-57" w:hanging="0"/>
                    <w:jc w:val="both"/>
                    <w:textAlignment w:val="baseline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Magiun de fructe  (mere,prune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ind w:right="89" w:hanging="0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ind w:right="89" w:hanging="0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50</w:t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ind w:right="89" w:hanging="0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ind w:right="89" w:hanging="0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i/>
                      <w:sz w:val="20"/>
                      <w:szCs w:val="20"/>
                      <w:lang w:val="ro-MD"/>
                    </w:rPr>
                    <w:t>pe perioada valabilității contractului (ianuarie-decembrie 2023)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color w:val="000000" w:themeColor="text1"/>
                      <w:sz w:val="20"/>
                      <w:szCs w:val="20"/>
                      <w:lang w:val="ro-MD"/>
                    </w:rPr>
                    <w:t xml:space="preserve">IBAN: MD44TRPCCC518430A01034AA 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15300000-1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jc w:val="both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 xml:space="preserve">Suc de fructe limpezit (în asortiment)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ind w:right="49" w:hanging="0"/>
                    <w:jc w:val="both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 xml:space="preserve">l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ind w:right="48" w:hanging="0"/>
                    <w:jc w:val="both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3996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i/>
                      <w:sz w:val="20"/>
                      <w:szCs w:val="20"/>
                      <w:lang w:val="ro-MD"/>
                    </w:rPr>
                    <w:t>pe perioada valabilității contractului (ianuarie-decembrie 2023)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color w:val="000000" w:themeColor="text1"/>
                      <w:sz w:val="20"/>
                      <w:szCs w:val="20"/>
                      <w:lang w:val="ro-MD"/>
                    </w:rPr>
                    <w:t xml:space="preserve">IBAN: MD44TRPCCC518430A01034AA 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15300000-1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jc w:val="both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 xml:space="preserve">Suc de fructe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ind w:right="49" w:hanging="0"/>
                    <w:jc w:val="both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 xml:space="preserve">l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ind w:right="49" w:hanging="0"/>
                    <w:jc w:val="both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2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i/>
                      <w:sz w:val="20"/>
                      <w:szCs w:val="20"/>
                      <w:lang w:val="ro-MD"/>
                    </w:rPr>
                    <w:t>pe perioada valabilității contractului (ianuarie-decembrie 2023)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color w:val="000000" w:themeColor="text1"/>
                      <w:sz w:val="20"/>
                      <w:szCs w:val="20"/>
                      <w:lang w:val="ro-MD"/>
                    </w:rPr>
                    <w:t xml:space="preserve">IBAN: MD44TRPCCC518430A01034AA 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15300000-1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jc w:val="both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Porumb conserva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ind w:right="40" w:hanging="0"/>
                    <w:jc w:val="both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ind w:right="40" w:hanging="0"/>
                    <w:jc w:val="both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15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i/>
                      <w:sz w:val="20"/>
                      <w:szCs w:val="20"/>
                      <w:lang w:val="ro-MD"/>
                    </w:rPr>
                    <w:t>pe perioada valabilității contractului (ianuarie-decembrie 2023)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color w:val="000000" w:themeColor="text1"/>
                      <w:sz w:val="20"/>
                      <w:szCs w:val="20"/>
                      <w:lang w:val="ro-MD"/>
                    </w:rPr>
                    <w:t xml:space="preserve">IBAN: MD44TRPCCC518430A01034AA 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15300000-1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jc w:val="both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Suc de tomat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ind w:right="40" w:hanging="0"/>
                    <w:jc w:val="both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l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ind w:right="40" w:hanging="0"/>
                    <w:jc w:val="both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200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i/>
                      <w:sz w:val="20"/>
                      <w:szCs w:val="20"/>
                      <w:lang w:val="ro-MD"/>
                    </w:rPr>
                    <w:t>pe perioada valabilității contractului (ianuarie-decembrie 2023)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color w:val="000000" w:themeColor="text1"/>
                      <w:sz w:val="20"/>
                      <w:szCs w:val="20"/>
                      <w:lang w:val="ro-MD"/>
                    </w:rPr>
                    <w:t xml:space="preserve">IBAN: MD44TRPCCC518430A01034AA 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15000000-8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Masline negre fără sîmbur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ind w:right="49" w:hanging="0"/>
                    <w:jc w:val="both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ind w:right="49" w:hanging="0"/>
                    <w:jc w:val="both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1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i/>
                      <w:sz w:val="20"/>
                      <w:szCs w:val="20"/>
                      <w:lang w:val="ro-MD"/>
                    </w:rPr>
                    <w:t>pe perioada valabilității contractului (ianuarie-decembrie 2023)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color w:val="000000" w:themeColor="text1"/>
                      <w:sz w:val="20"/>
                      <w:szCs w:val="20"/>
                      <w:lang w:val="ro-MD"/>
                    </w:rPr>
                    <w:t xml:space="preserve">IBAN: MD44TRPCCC518430A01034AA 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  <w:lang w:val="ro-MD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  <w:lang w:val="ro-MD"/>
                    </w:rPr>
                    <w:t xml:space="preserve">Lotul  </w:t>
                  </w:r>
                  <w:r>
                    <w:rPr>
                      <w:b/>
                      <w:i/>
                      <w:color w:val="000000" w:themeColor="text1"/>
                      <w:sz w:val="20"/>
                      <w:szCs w:val="20"/>
                      <w:u w:val="single"/>
                      <w:lang w:val="ro-MD"/>
                    </w:rPr>
                    <w:t xml:space="preserve">Condimente </w:t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  <w:lang w:val="ro-MD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15800000-6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jc w:val="both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 xml:space="preserve">Frunză de dafin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ind w:right="49" w:hanging="0"/>
                    <w:jc w:val="both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 xml:space="preserve">kg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ind w:right="48" w:hanging="0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10</w:t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ind w:right="48" w:hanging="0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ind w:right="48" w:hanging="0"/>
                    <w:jc w:val="both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i/>
                      <w:sz w:val="20"/>
                      <w:szCs w:val="20"/>
                      <w:lang w:val="ro-MD"/>
                    </w:rPr>
                    <w:t>pe perioada valabilității contractului (ianuarie-decembrie 2023)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color w:val="000000" w:themeColor="text1"/>
                      <w:sz w:val="20"/>
                      <w:szCs w:val="20"/>
                      <w:lang w:val="ro-MD"/>
                    </w:rPr>
                    <w:t xml:space="preserve">IBAN: MD44TRPCCC518430A01034AA 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15800000-6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jc w:val="both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 xml:space="preserve">Condimente (pentru morcov ”Coreean”)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ind w:right="49" w:hanging="0"/>
                    <w:jc w:val="both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 xml:space="preserve">kg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ind w:right="49" w:hanging="0"/>
                    <w:jc w:val="both"/>
                    <w:rPr>
                      <w:b/>
                      <w:b/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15</w:t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ind w:right="49" w:hanging="0"/>
                    <w:jc w:val="both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i/>
                      <w:sz w:val="20"/>
                      <w:szCs w:val="20"/>
                      <w:lang w:val="ro-MD"/>
                    </w:rPr>
                    <w:t>pe perioada valabilității contractului (ianuarie-decembrie 2023)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color w:val="000000" w:themeColor="text1"/>
                      <w:sz w:val="20"/>
                      <w:szCs w:val="20"/>
                      <w:lang w:val="ro-MD"/>
                    </w:rPr>
                    <w:t xml:space="preserve">IBAN: MD44TRPCCC518430A01034AA 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15800000-6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jc w:val="both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 xml:space="preserve">Sare iodata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ind w:right="49" w:hanging="0"/>
                    <w:jc w:val="both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 xml:space="preserve">kg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ind w:right="49" w:hanging="0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500</w:t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ind w:right="49" w:hanging="0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ind w:right="49" w:hanging="0"/>
                    <w:jc w:val="both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i/>
                      <w:sz w:val="20"/>
                      <w:szCs w:val="20"/>
                      <w:lang w:val="ro-MD"/>
                    </w:rPr>
                    <w:t>pe perioada valabilității contractului (ianuarie-decembrie 2023)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color w:val="000000" w:themeColor="text1"/>
                      <w:sz w:val="20"/>
                      <w:szCs w:val="20"/>
                      <w:lang w:val="ro-MD"/>
                    </w:rPr>
                    <w:t xml:space="preserve">IBAN: MD44TRPCCC518430A01034AA 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15800000-6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/>
                    <w:ind w:left="16" w:hanging="0"/>
                    <w:jc w:val="both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 xml:space="preserve">Piper negru măcinat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/>
                    <w:ind w:right="49" w:hanging="0"/>
                    <w:jc w:val="both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 xml:space="preserve">kg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/>
                    <w:ind w:right="49" w:hanging="0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12</w:t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ind w:right="49" w:hanging="0"/>
                    <w:jc w:val="both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i/>
                      <w:sz w:val="20"/>
                      <w:szCs w:val="20"/>
                      <w:lang w:val="ro-MD"/>
                    </w:rPr>
                    <w:t>pe perioada valabilității contractului (ianuarie-decembrie 2023)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color w:val="000000" w:themeColor="text1"/>
                      <w:sz w:val="20"/>
                      <w:szCs w:val="20"/>
                      <w:lang w:val="ro-MD"/>
                    </w:rPr>
                    <w:t xml:space="preserve">IBAN: MD44TRPCCC518430A01034AA 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15800000-6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/>
                    <w:ind w:left="16" w:hanging="0"/>
                    <w:jc w:val="both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 xml:space="preserve">Piper negru boabe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/>
                    <w:ind w:right="49" w:hanging="0"/>
                    <w:jc w:val="both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 xml:space="preserve">kg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/>
                    <w:ind w:right="49" w:hanging="0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12</w:t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ind w:right="49" w:hanging="0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i/>
                      <w:sz w:val="20"/>
                      <w:szCs w:val="20"/>
                      <w:lang w:val="ro-MD"/>
                    </w:rPr>
                    <w:t>pe perioada valabilității contractului (ianuarie-decembrie 2023)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color w:val="000000" w:themeColor="text1"/>
                      <w:sz w:val="20"/>
                      <w:szCs w:val="20"/>
                      <w:lang w:val="ro-MD"/>
                    </w:rPr>
                    <w:t xml:space="preserve">IBAN: MD44TRPCCC518430A01034AA 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15800000-6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/>
                    <w:ind w:left="16" w:hanging="0"/>
                    <w:jc w:val="both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 xml:space="preserve">Oțet de 9 %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/>
                    <w:ind w:right="49" w:hanging="0"/>
                    <w:jc w:val="both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l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/>
                    <w:ind w:right="48" w:hanging="0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240</w:t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ind w:right="48" w:hanging="0"/>
                    <w:jc w:val="both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i/>
                      <w:sz w:val="20"/>
                      <w:szCs w:val="20"/>
                      <w:lang w:val="ro-MD"/>
                    </w:rPr>
                    <w:t>pe perioada valabilității contractului (ianuarie-decembrie 2023)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color w:val="000000" w:themeColor="text1"/>
                      <w:sz w:val="20"/>
                      <w:szCs w:val="20"/>
                      <w:lang w:val="ro-MD"/>
                    </w:rPr>
                    <w:t xml:space="preserve">IBAN: MD44TRPCCC518430A01034AA 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15800000-6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/>
                    <w:ind w:left="16" w:hanging="0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Borș acru</w:t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ind w:left="16" w:hanging="0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ind w:left="16" w:hanging="0"/>
                    <w:jc w:val="both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/>
                    <w:ind w:right="49" w:hanging="0"/>
                    <w:jc w:val="both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l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/>
                    <w:ind w:right="48" w:hanging="0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700</w:t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ind w:right="48" w:hanging="0"/>
                    <w:jc w:val="both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i/>
                      <w:sz w:val="20"/>
                      <w:szCs w:val="20"/>
                      <w:lang w:val="ro-MD"/>
                    </w:rPr>
                    <w:t>pe perioada valabilității contractului (ianuarie-decembrie 2023)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color w:val="000000" w:themeColor="text1"/>
                      <w:sz w:val="20"/>
                      <w:szCs w:val="20"/>
                      <w:lang w:val="ro-MD"/>
                    </w:rPr>
                    <w:t xml:space="preserve">IBAN: MD44TRPCCC518430A01034AA 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15800000-6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Cacao pudră natural, solubilă culoare deschis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ind w:right="49" w:hanging="0"/>
                    <w:jc w:val="both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 xml:space="preserve">Kg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ind w:right="48" w:hanging="0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30</w:t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ind w:right="48" w:hanging="0"/>
                    <w:jc w:val="both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i/>
                      <w:sz w:val="20"/>
                      <w:szCs w:val="20"/>
                      <w:lang w:val="ro-MD"/>
                    </w:rPr>
                    <w:t>pe perioada valabilității contractului (ianuarie-decembrie 2023)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color w:val="000000" w:themeColor="text1"/>
                      <w:sz w:val="20"/>
                      <w:szCs w:val="20"/>
                      <w:lang w:val="ro-MD"/>
                    </w:rPr>
                    <w:t xml:space="preserve">IBAN: MD44TRPCCC518430A01034AA 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15800000-6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Mac alimenta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ind w:right="49" w:hanging="0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ind w:right="48" w:hanging="0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5</w:t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ind w:right="48" w:hanging="0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ind w:right="48" w:hanging="0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i/>
                      <w:sz w:val="20"/>
                      <w:szCs w:val="20"/>
                      <w:lang w:val="ro-MD"/>
                    </w:rPr>
                    <w:t>pe perioada valabilității contractului (ianuarie-decembrie 2023)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color w:val="000000" w:themeColor="text1"/>
                      <w:sz w:val="20"/>
                      <w:szCs w:val="20"/>
                      <w:lang w:val="ro-MD"/>
                    </w:rPr>
                    <w:t xml:space="preserve">IBAN: MD44TRPCCC518430A01034AA 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15800000-6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Bicarbonat de sodiu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ind w:right="49" w:hanging="0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ind w:right="48" w:hanging="0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10</w:t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ind w:right="48" w:hanging="0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i/>
                      <w:sz w:val="20"/>
                      <w:szCs w:val="20"/>
                      <w:lang w:val="ro-MD"/>
                    </w:rPr>
                    <w:t>pe perioada valabilității contractului (ianuarie-decembrie 2023)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color w:val="000000" w:themeColor="text1"/>
                      <w:sz w:val="20"/>
                      <w:szCs w:val="20"/>
                      <w:lang w:val="ro-MD"/>
                    </w:rPr>
                    <w:t xml:space="preserve">IBAN: MD44TRPCCC518430A01034AA 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15800000-6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 xml:space="preserve">Scorțișoară  </w:t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ind w:right="49" w:hanging="0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ind w:right="48" w:hanging="0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3</w:t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ind w:right="48" w:hanging="0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i/>
                      <w:sz w:val="20"/>
                      <w:szCs w:val="20"/>
                      <w:lang w:val="ro-MD"/>
                    </w:rPr>
                    <w:t>pe perioada valabilității contractului (ianuarie-decembrie 2023)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color w:val="000000" w:themeColor="text1"/>
                      <w:sz w:val="20"/>
                      <w:szCs w:val="20"/>
                      <w:lang w:val="ro-MD"/>
                    </w:rPr>
                    <w:t xml:space="preserve">IBAN: MD44TRPCCC518430A01034AA 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15800000-6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Zahar vanila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ind w:right="49" w:hanging="0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ind w:right="48" w:hanging="0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2</w:t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ind w:right="48" w:hanging="0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i/>
                      <w:sz w:val="20"/>
                      <w:szCs w:val="20"/>
                      <w:lang w:val="ro-MD"/>
                    </w:rPr>
                    <w:t>pe perioada valabilității contractului (ianuarie-decembrie 2023)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color w:val="000000" w:themeColor="text1"/>
                      <w:sz w:val="20"/>
                      <w:szCs w:val="20"/>
                      <w:lang w:val="ro-MD"/>
                    </w:rPr>
                    <w:t xml:space="preserve">IBAN: MD44TRPCCC518430A01034AA 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15800000-6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jc w:val="both"/>
                    <w:rPr>
                      <w:b/>
                      <w:b/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Drojdie proaspătă pentru panificație</w:t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jc w:val="both"/>
                    <w:rPr>
                      <w:b/>
                      <w:b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jc w:val="both"/>
                    <w:rPr>
                      <w:b/>
                      <w:b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ind w:right="21" w:hanging="0"/>
                    <w:jc w:val="both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ind w:right="21" w:hanging="0"/>
                    <w:jc w:val="both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3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i/>
                      <w:sz w:val="20"/>
                      <w:szCs w:val="20"/>
                      <w:lang w:val="ro-MD"/>
                    </w:rPr>
                    <w:t>pe perioada valabilității contractului (ianuarie-decembrie 2023)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color w:val="000000" w:themeColor="text1"/>
                      <w:sz w:val="20"/>
                      <w:szCs w:val="20"/>
                      <w:lang w:val="ro-MD"/>
                    </w:rPr>
                    <w:t xml:space="preserve">IBAN: MD44TRPCCC518430A01034AA 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jc w:val="both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15800000-6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jc w:val="both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Sare de lămîi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jc w:val="both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jc w:val="both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2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i/>
                      <w:sz w:val="20"/>
                      <w:szCs w:val="20"/>
                      <w:lang w:val="ro-MD"/>
                    </w:rPr>
                    <w:t>pe perioada valabilității contractului (ianuarie-decembrie 2023)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color w:val="000000" w:themeColor="text1"/>
                      <w:sz w:val="20"/>
                      <w:szCs w:val="20"/>
                      <w:lang w:val="ro-MD"/>
                    </w:rPr>
                    <w:t xml:space="preserve">IBAN: MD44TRPCCC518430A01034AA 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15800000-6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Zahar pudra</w:t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ind w:right="49" w:hanging="0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ind w:right="48" w:hanging="0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i/>
                      <w:sz w:val="20"/>
                      <w:szCs w:val="20"/>
                      <w:lang w:val="ro-MD"/>
                    </w:rPr>
                    <w:t>pe perioada valabilității contractului (ianuarie-decembrie 2023)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color w:val="000000" w:themeColor="text1"/>
                      <w:sz w:val="20"/>
                      <w:szCs w:val="20"/>
                      <w:lang w:val="ro-MD"/>
                    </w:rPr>
                    <w:t xml:space="preserve">IBAN: MD44TRPCCC518430A01034AA 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jc w:val="both"/>
                    <w:rPr>
                      <w:b/>
                      <w:b/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lang w:val="ro-MD"/>
                    </w:rPr>
                    <w:t xml:space="preserve">Lotul </w:t>
                  </w:r>
                  <w:r>
                    <w:rPr>
                      <w:b/>
                      <w:i/>
                      <w:sz w:val="20"/>
                      <w:szCs w:val="20"/>
                      <w:u w:val="single"/>
                      <w:lang w:val="ro-MD"/>
                    </w:rPr>
                    <w:t xml:space="preserve">Pâine  </w:t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jc w:val="both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15800000-6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b/>
                      <w:b/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 xml:space="preserve">Pîine fortificată </w:t>
                  </w:r>
                  <w:r>
                    <w:rPr>
                      <w:b/>
                      <w:sz w:val="20"/>
                      <w:szCs w:val="20"/>
                      <w:lang w:val="ro-MD"/>
                    </w:rPr>
                    <w:t>din făină de grîu de calitate superiaoră</w:t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jc w:val="both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ind w:right="49" w:hanging="0"/>
                    <w:jc w:val="both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 xml:space="preserve">Kg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ind w:right="48" w:hanging="0"/>
                    <w:jc w:val="both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1005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i/>
                      <w:sz w:val="20"/>
                      <w:szCs w:val="20"/>
                      <w:lang w:val="ro-MD"/>
                    </w:rPr>
                    <w:t>pe perioada valabilității contractului (ianuarie-decembrie 2023)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color w:val="000000" w:themeColor="text1"/>
                      <w:sz w:val="20"/>
                      <w:szCs w:val="20"/>
                      <w:lang w:val="ro-MD"/>
                    </w:rPr>
                    <w:t xml:space="preserve">IBAN: MD44TRPCCC518430A01034AA 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15800000-6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b/>
                      <w:b/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o-MD"/>
                    </w:rPr>
                    <w:t>Pîine din amestec din făină de grîu de calitatea II și făină de secară semialbă</w:t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ind w:right="25" w:hanging="0"/>
                    <w:jc w:val="both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ind w:right="49" w:hanging="0"/>
                    <w:jc w:val="both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 xml:space="preserve">Kg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ind w:right="49" w:hanging="0"/>
                    <w:jc w:val="both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 xml:space="preserve">4700 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i/>
                      <w:sz w:val="20"/>
                      <w:szCs w:val="20"/>
                      <w:lang w:val="ro-MD"/>
                    </w:rPr>
                    <w:t>pe perioada valabilității contractului (ianuarie-decembrie 2023)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color w:val="000000" w:themeColor="text1"/>
                      <w:sz w:val="20"/>
                      <w:szCs w:val="20"/>
                      <w:lang w:val="ro-MD"/>
                    </w:rPr>
                    <w:t xml:space="preserve">IBAN: MD44TRPCCC518430A01034AA 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15800000--6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 xml:space="preserve">Pesmeți măcinați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ind w:right="49" w:hanging="0"/>
                    <w:jc w:val="both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ind w:right="49" w:hanging="0"/>
                    <w:jc w:val="both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5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i/>
                      <w:sz w:val="20"/>
                      <w:szCs w:val="20"/>
                      <w:lang w:val="ro-MD"/>
                    </w:rPr>
                    <w:t>pe perioada valabilității contractului (ianuarie-decembrie 2023)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color w:val="000000" w:themeColor="text1"/>
                      <w:sz w:val="20"/>
                      <w:szCs w:val="20"/>
                      <w:lang w:val="ro-MD"/>
                    </w:rPr>
                    <w:t xml:space="preserve">IBAN: MD44TRPCCC518430A01034AA 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/>
                    <w:jc w:val="both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bookmarkStart w:id="4" w:name="_GoBack"/>
                  <w:bookmarkEnd w:id="4"/>
                  <w:r>
                    <w:rPr>
                      <w:b/>
                      <w:sz w:val="20"/>
                      <w:szCs w:val="20"/>
                      <w:lang w:val="ro-MD"/>
                    </w:rPr>
                    <w:t xml:space="preserve">Lotul </w:t>
                  </w:r>
                  <w:r>
                    <w:rPr>
                      <w:b/>
                      <w:i/>
                      <w:sz w:val="20"/>
                      <w:szCs w:val="20"/>
                      <w:u w:val="single"/>
                      <w:lang w:val="ro-MD"/>
                    </w:rPr>
                    <w:t xml:space="preserve">Ceai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15000000-8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jc w:val="both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 xml:space="preserve">Ceai negru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ind w:right="49" w:hanging="0"/>
                    <w:jc w:val="both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 xml:space="preserve">Kg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ind w:right="48" w:hanging="0"/>
                    <w:jc w:val="both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150</w:t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ind w:right="48" w:hanging="0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ind w:right="48" w:hanging="0"/>
                    <w:jc w:val="both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color w:val="000000" w:themeColor="text1"/>
                      <w:sz w:val="20"/>
                      <w:szCs w:val="20"/>
                      <w:lang w:val="ro-MD"/>
                    </w:rPr>
                    <w:t xml:space="preserve">IBAN: MD44TRPCCC518430A01034AA 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/>
                    <w:jc w:val="both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sz w:val="20"/>
                      <w:szCs w:val="20"/>
                      <w:lang w:val="ro-MD"/>
                    </w:rPr>
                    <w:t xml:space="preserve">Lotul </w:t>
                  </w:r>
                  <w:r>
                    <w:rPr>
                      <w:b/>
                      <w:i/>
                      <w:sz w:val="20"/>
                      <w:szCs w:val="20"/>
                      <w:u w:val="single"/>
                      <w:lang w:val="ro-MD"/>
                    </w:rPr>
                    <w:t>Produse deshidratat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15000000-8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Amestec de fructe uscat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ind w:right="49" w:hanging="0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ind w:right="48" w:hanging="0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100</w:t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ind w:right="48" w:hanging="0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i/>
                      <w:sz w:val="20"/>
                      <w:szCs w:val="20"/>
                      <w:lang w:val="ro-MD"/>
                    </w:rPr>
                    <w:t>pe perioada valabilității contractului (ianuarie-decembrie 2023)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color w:val="000000" w:themeColor="text1"/>
                      <w:sz w:val="20"/>
                      <w:szCs w:val="20"/>
                      <w:lang w:val="ro-MD"/>
                    </w:rPr>
                    <w:t xml:space="preserve">IBAN: MD44TRPCCC518430A01034AA 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15000000-8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jc w:val="both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Prune uscat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ind w:right="49" w:hanging="0"/>
                    <w:jc w:val="both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ind w:right="48" w:hanging="0"/>
                    <w:jc w:val="both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1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i/>
                      <w:sz w:val="20"/>
                      <w:szCs w:val="20"/>
                      <w:lang w:val="ro-MD"/>
                    </w:rPr>
                    <w:t>pe perioada valabilității contractului (ianuarie-decembrie 2023)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color w:val="000000" w:themeColor="text1"/>
                      <w:sz w:val="20"/>
                      <w:szCs w:val="20"/>
                      <w:lang w:val="ro-MD"/>
                    </w:rPr>
                    <w:t xml:space="preserve">IBAN: MD44TRPCCC518430A01034AA 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ind w:left="60" w:hanging="0"/>
                    <w:jc w:val="both"/>
                    <w:rPr>
                      <w:b/>
                      <w:b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15000000-8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Seminte de floarea soarelu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ind w:right="49" w:hanging="0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ind w:right="48" w:hanging="0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20</w:t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ind w:right="48" w:hanging="0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ind w:right="48" w:hanging="0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i/>
                      <w:sz w:val="20"/>
                      <w:szCs w:val="20"/>
                      <w:lang w:val="ro-MD"/>
                    </w:rPr>
                    <w:t>pe perioada valabilității contractului (ianuarie-decembrie 2023)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color w:val="000000" w:themeColor="text1"/>
                      <w:sz w:val="20"/>
                      <w:szCs w:val="20"/>
                      <w:lang w:val="ro-MD"/>
                    </w:rPr>
                    <w:t xml:space="preserve">IBAN: MD44TRPCCC518430A01034AA 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15000000-8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jc w:val="both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Stafid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ind w:right="49" w:hanging="0"/>
                    <w:jc w:val="both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ind w:right="48" w:hanging="0"/>
                    <w:jc w:val="both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5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i/>
                      <w:sz w:val="20"/>
                      <w:szCs w:val="20"/>
                      <w:lang w:val="ro-MD"/>
                    </w:rPr>
                    <w:t>pe perioada valabilității contractului (ianuarie-decembrie 2023)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color w:val="000000" w:themeColor="text1"/>
                      <w:sz w:val="20"/>
                      <w:szCs w:val="20"/>
                      <w:lang w:val="ro-MD"/>
                    </w:rPr>
                    <w:t xml:space="preserve">IBAN: MD44TRPCCC518430A01034AA 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15000000-8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jc w:val="both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Măcieș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ind w:right="49" w:hanging="0"/>
                    <w:jc w:val="both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ind w:right="48" w:hanging="0"/>
                    <w:jc w:val="both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5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i/>
                      <w:sz w:val="20"/>
                      <w:szCs w:val="20"/>
                      <w:lang w:val="ro-MD"/>
                    </w:rPr>
                    <w:t>pe perioada valabilității contractului (ianuarie-decembrie 2023)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color w:val="000000" w:themeColor="text1"/>
                      <w:sz w:val="20"/>
                      <w:szCs w:val="20"/>
                      <w:lang w:val="ro-MD"/>
                    </w:rPr>
                    <w:t xml:space="preserve">IBAN: MD44TRPCCC518430A01034AA 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15000000-8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jc w:val="both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 xml:space="preserve">Miez de nucă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ind w:right="49" w:hanging="0"/>
                    <w:jc w:val="both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ind w:right="48" w:hanging="0"/>
                    <w:jc w:val="both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4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i/>
                      <w:sz w:val="20"/>
                      <w:szCs w:val="20"/>
                      <w:lang w:val="ro-MD"/>
                    </w:rPr>
                    <w:t>pe perioada valabilității contractului (ianuarie-decembrie 2023)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color w:val="000000" w:themeColor="text1"/>
                      <w:sz w:val="20"/>
                      <w:szCs w:val="20"/>
                      <w:lang w:val="ro-MD"/>
                    </w:rPr>
                    <w:t xml:space="preserve">IBAN: MD44TRPCCC518430A01034AA 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 xml:space="preserve">Lotul  </w:t>
                  </w:r>
                  <w:r>
                    <w:rPr>
                      <w:b/>
                      <w:i/>
                      <w:sz w:val="20"/>
                      <w:szCs w:val="20"/>
                      <w:u w:val="single"/>
                      <w:lang w:val="ro-MD"/>
                    </w:rPr>
                    <w:t>Halva</w:t>
                  </w:r>
                  <w:r>
                    <w:rPr>
                      <w:b/>
                      <w:i/>
                      <w:sz w:val="20"/>
                      <w:szCs w:val="20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ind w:right="55" w:hanging="0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810000-9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jc w:val="both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Halva din floarea soarelui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ind w:right="4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Kg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ind w:right="4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i/>
                      <w:sz w:val="20"/>
                      <w:szCs w:val="20"/>
                      <w:lang w:val="ro-MD"/>
                    </w:rPr>
                    <w:t>pe perioada valabilității contractului (ianuarie-decembrie 2023)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color w:val="000000" w:themeColor="text1"/>
                      <w:sz w:val="20"/>
                      <w:szCs w:val="20"/>
                      <w:lang w:val="ro-MD"/>
                    </w:rPr>
                    <w:t xml:space="preserve">IBAN: MD44TRPCCC518430A01034AA 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30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6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2dd8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132dd8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32dd8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132dd8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132dd8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132dd8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132dd8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132dd8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132dd8"/>
    <w:rPr>
      <w:rFonts w:ascii="Times New Roman" w:hAnsi="Times New Roman" w:eastAsia="SimSu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132dd8"/>
    <w:rPr>
      <w:rFonts w:ascii="Times New Roman" w:hAnsi="Times New Roman" w:eastAsia="SimSu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132dd8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132dd8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132dd8"/>
    <w:rPr>
      <w:rFonts w:ascii="Baltica RR" w:hAnsi="Baltica RR" w:eastAsia="SimSu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132dd8"/>
    <w:rPr>
      <w:rFonts w:ascii="Times New Roman" w:hAnsi="Times New Roman" w:eastAsia="SimSu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132dd8"/>
    <w:rPr>
      <w:rFonts w:ascii="Calibri" w:hAnsi="Calibri" w:eastAsia="SimSu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132dd8"/>
    <w:rPr>
      <w:rFonts w:ascii="Cambria" w:hAnsi="Cambria" w:eastAsia="SimSun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132dd8"/>
    <w:rPr>
      <w:rFonts w:cs="Times New Roman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132dd8"/>
    <w:rPr>
      <w:rFonts w:ascii="Times New Roman" w:hAnsi="Times New Roman" w:eastAsia="SimSun" w:cs="Times New Roman"/>
      <w:sz w:val="24"/>
      <w:szCs w:val="24"/>
      <w:lang w:val="ro-RO"/>
    </w:rPr>
  </w:style>
  <w:style w:type="character" w:styleId="Style9" w:customStyle="1">
    <w:name w:val="Основной текст Знак"/>
    <w:basedOn w:val="DefaultParagraphFont"/>
    <w:uiPriority w:val="99"/>
    <w:qFormat/>
    <w:rsid w:val="00132dd8"/>
    <w:rPr>
      <w:rFonts w:ascii="Baltica RR" w:hAnsi="Baltica RR" w:eastAsia="SimSun" w:cs="Times New Roman"/>
      <w:sz w:val="24"/>
      <w:szCs w:val="20"/>
      <w:lang w:val="ro-RO"/>
    </w:rPr>
  </w:style>
  <w:style w:type="character" w:styleId="Style10" w:customStyle="1">
    <w:name w:val="Подзаголовок Знак"/>
    <w:basedOn w:val="DefaultParagraphFont"/>
    <w:link w:val="Subtitle"/>
    <w:uiPriority w:val="11"/>
    <w:qFormat/>
    <w:rsid w:val="00132dd8"/>
    <w:rPr>
      <w:rFonts w:ascii="Times New Roman" w:hAnsi="Times New Roman" w:eastAsia="SimSun" w:cs="Times New Roman"/>
      <w:b/>
      <w:sz w:val="32"/>
      <w:szCs w:val="20"/>
      <w:lang w:val="en-US"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132dd8"/>
    <w:rPr>
      <w:rFonts w:ascii="Times New Roman" w:hAnsi="Times New Roman" w:eastAsia="SimSun" w:cs="Times New Roman"/>
      <w:sz w:val="20"/>
      <w:szCs w:val="20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132dd8"/>
    <w:rPr>
      <w:rFonts w:ascii="Times New Roman" w:hAnsi="Times New Roman" w:eastAsia="SimSu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132dd8"/>
    <w:rPr>
      <w:rFonts w:ascii="Baltica RR" w:hAnsi="Baltica RR" w:eastAsia="SimSu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rsid w:val="00132dd8"/>
    <w:rPr>
      <w:rFonts w:ascii="Baltica RR" w:hAnsi="Baltica RR" w:eastAsia="SimSu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32dd8"/>
    <w:rPr>
      <w:rFonts w:ascii="Tahoma" w:hAnsi="Tahoma" w:eastAsia="SimSun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132dd8"/>
    <w:rPr>
      <w:rFonts w:ascii="Times New Roman" w:hAnsi="Times New Roman" w:eastAsia="SimSu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132dd8"/>
    <w:rPr>
      <w:rFonts w:cs="Times New Roman"/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132dd8"/>
    <w:rPr>
      <w:rFonts w:ascii="Times New Roman" w:hAnsi="Times New Roman" w:eastAsia="SimSu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132dd8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132dd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132dd8"/>
    <w:rPr>
      <w:rFonts w:ascii="Times New Roman" w:hAnsi="Times New Roman" w:eastAsia="SimSun" w:cs="Times New Roman"/>
      <w:sz w:val="20"/>
      <w:szCs w:val="20"/>
      <w:lang w:eastAsia="ru-RU"/>
    </w:rPr>
  </w:style>
  <w:style w:type="character" w:styleId="Style16" w:customStyle="1">
    <w:name w:val="Тема примечания Знак"/>
    <w:basedOn w:val="Style15"/>
    <w:link w:val="Annotationsubject"/>
    <w:uiPriority w:val="99"/>
    <w:qFormat/>
    <w:rsid w:val="00132dd8"/>
    <w:rPr>
      <w:rFonts w:ascii="Times New Roman" w:hAnsi="Times New Roman" w:eastAsia="SimSun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132dd8"/>
    <w:rPr/>
  </w:style>
  <w:style w:type="character" w:styleId="Style3Char" w:customStyle="1">
    <w:name w:val="Style3 Char"/>
    <w:link w:val="Style31"/>
    <w:qFormat/>
    <w:locked/>
    <w:rsid w:val="00132dd8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132dd8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132dd8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132dd8"/>
    <w:rPr>
      <w:rFonts w:ascii="Consolas" w:hAnsi="Consolas" w:eastAsia="SimSun" w:cs="Times New Roman"/>
      <w:sz w:val="20"/>
      <w:szCs w:val="20"/>
      <w:lang w:val="ro-RO"/>
    </w:rPr>
  </w:style>
  <w:style w:type="character" w:styleId="Shorttext" w:customStyle="1">
    <w:name w:val="short_text"/>
    <w:qFormat/>
    <w:rsid w:val="00132dd8"/>
    <w:rPr/>
  </w:style>
  <w:style w:type="character" w:styleId="Style4Char" w:customStyle="1">
    <w:name w:val="Style4 Char"/>
    <w:basedOn w:val="Style3Char"/>
    <w:qFormat/>
    <w:locked/>
    <w:rsid w:val="00132dd8"/>
    <w:rPr>
      <w:rFonts w:ascii="Times New Roman" w:hAnsi="Times New Roman" w:eastAsia="SimSun" w:cs="Times New Roman"/>
      <w:b/>
      <w:sz w:val="24"/>
      <w:szCs w:val="24"/>
      <w:lang w:val="ru-RU" w:eastAsia="ru-RU" w:bidi="ar-SA"/>
    </w:rPr>
  </w:style>
  <w:style w:type="character" w:styleId="Style17" w:customStyle="1">
    <w:name w:val="Основной текст + Курсив"/>
    <w:qFormat/>
    <w:rsid w:val="00132dd8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132dd8"/>
    <w:rPr>
      <w:rFonts w:cs="Times New Roman"/>
      <w:b/>
      <w:bCs/>
    </w:rPr>
  </w:style>
  <w:style w:type="character" w:styleId="Ln2paragraf1" w:customStyle="1">
    <w:name w:val="ln2paragraf1"/>
    <w:qFormat/>
    <w:rsid w:val="00132dd8"/>
    <w:rPr>
      <w:b/>
    </w:rPr>
  </w:style>
  <w:style w:type="character" w:styleId="Ln2tparagraf" w:customStyle="1">
    <w:name w:val="ln2tparagraf"/>
    <w:qFormat/>
    <w:rsid w:val="00132dd8"/>
    <w:rPr/>
  </w:style>
  <w:style w:type="character" w:styleId="Ln2tpunct" w:customStyle="1">
    <w:name w:val="ln2tpunct"/>
    <w:qFormat/>
    <w:rsid w:val="00132dd8"/>
    <w:rPr/>
  </w:style>
  <w:style w:type="character" w:styleId="Tax1" w:customStyle="1">
    <w:name w:val="tax1"/>
    <w:qFormat/>
    <w:rsid w:val="00132dd8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132dd8"/>
    <w:rPr>
      <w:rFonts w:ascii="Times New Roman" w:hAnsi="Times New Roman" w:eastAsia="SimSun" w:cs="Times New Roman"/>
      <w:sz w:val="24"/>
      <w:szCs w:val="20"/>
      <w:lang w:val="en-US"/>
    </w:rPr>
  </w:style>
  <w:style w:type="character" w:styleId="23" w:customStyle="1">
    <w:name w:val="Основной текст (2)"/>
    <w:basedOn w:val="DefaultParagraphFont"/>
    <w:qFormat/>
    <w:rsid w:val="00132dd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rsid w:val="00132dd8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132dd8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132d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link w:val="Style10"/>
    <w:uiPriority w:val="11"/>
    <w:qFormat/>
    <w:rsid w:val="00132dd8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1"/>
    <w:uiPriority w:val="99"/>
    <w:rsid w:val="00132dd8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2"/>
    <w:uiPriority w:val="99"/>
    <w:rsid w:val="00132dd8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132dd8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132dd8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uiPriority w:val="99"/>
    <w:semiHidden/>
    <w:qFormat/>
    <w:rsid w:val="00132dd8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132dd8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132dd8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132dd8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132dd8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132dd8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132dd8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132dd8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132dd8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132dd8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132dd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132dd8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32dd8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132dd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132dd8"/>
    <w:pPr>
      <w:tabs>
        <w:tab w:val="clear" w:pos="708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132dd8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4"/>
    <w:uiPriority w:val="99"/>
    <w:rsid w:val="00132dd8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132dd8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132dd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132dd8"/>
    <w:pPr/>
    <w:rPr>
      <w:b/>
      <w:bCs/>
    </w:rPr>
  </w:style>
  <w:style w:type="paragraph" w:styleId="Standard" w:customStyle="1">
    <w:name w:val="Standard"/>
    <w:qFormat/>
    <w:rsid w:val="00132dd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132dd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132dd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132dd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132dd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132dd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132dd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132dd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132dd8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132dd8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132dd8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132dd8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132dd8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1</Pages>
  <Words>4068</Words>
  <Characters>23192</Characters>
  <CharactersWithSpaces>27206</CharactersWithSpaces>
  <Paragraphs>5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5:45:00Z</dcterms:created>
  <dc:creator>Alina Calestru</dc:creator>
  <dc:description/>
  <dc:language>en-US</dc:language>
  <cp:lastModifiedBy>Alina Calestru</cp:lastModifiedBy>
  <dcterms:modified xsi:type="dcterms:W3CDTF">2023-01-18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