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en-US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en-US"/>
        </w:rPr>
        <w:t>l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ucrări de reparație capitală a Blocului auxiliar lit. ”B” al IMSP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Spitalul Dermatologie și Maladii Comunicabile</w:t>
      </w:r>
      <w:r>
        <w:rPr>
          <w:b/>
          <w:bCs/>
          <w:color w:val="000000" w:themeColor="text1"/>
          <w:sz w:val="24"/>
          <w:szCs w:val="24"/>
          <w:shd w:fill="FFFFFF" w:val="clear"/>
          <w:lang w:val="en-US"/>
        </w:rPr>
        <w:t xml:space="preserve"> mun.Chişinău, 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br/>
      </w:r>
      <w:r>
        <w:rPr>
          <w:b/>
          <w:color w:val="000000" w:themeColor="text1"/>
          <w:sz w:val="24"/>
          <w:szCs w:val="24"/>
          <w:lang w:val="en-US"/>
        </w:rPr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147"/>
        <w:gridCol w:w="1419"/>
        <w:gridCol w:w="1842"/>
        <w:gridCol w:w="1266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  <w:lang w:val="en-US"/>
              </w:rPr>
              <w:t>ucrări de reparație capitală a Blocului auxiliar lit. ”B” al IMSP Spitalul Dermatologie și Maladii Comunicabi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 ladocumentațiastanda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738357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en-US"/>
              </w:rPr>
              <w:t>738357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,00</w:t>
            </w:r>
            <w:r>
              <w:rPr>
                <w:b/>
                <w:sz w:val="24"/>
                <w:szCs w:val="24"/>
                <w:lang w:val="ro-RO"/>
              </w:rPr>
              <w:t xml:space="preserve"> l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90 zile </w:t>
      </w:r>
      <w:r>
        <w:rPr>
          <w:b/>
          <w:i/>
          <w:sz w:val="24"/>
          <w:szCs w:val="24"/>
          <w:lang w:val="ro-RO"/>
        </w:rPr>
        <w:t>calendaristice, după semnarea și înregistr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1 –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ferta tehnică conform caietului de sarci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vizele (formularele 3, 5, 7) elaborate în conformitate cu normativele în domeniu, cu specificarea parametrilor tehnici solicitați din caietul de sarcini, original confirmat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ţia pentru ofertă 2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form F3.2 din Documentația Standard sau ordin de plat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atribuire a contului banc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s</w:t>
            </w:r>
            <w:r>
              <w:rPr>
                <w:iCs/>
                <w:sz w:val="24"/>
                <w:szCs w:val="24"/>
                <w:lang w:val="ro-RO" w:eastAsia="en-US"/>
              </w:rPr>
              <w:t>emnat și ștampilat de către operatorul economic</w:t>
            </w:r>
            <w:r>
              <w:rPr>
                <w:sz w:val="24"/>
                <w:szCs w:val="24"/>
                <w:lang w:val="ro-RO" w:eastAsia="en-US"/>
              </w:rPr>
              <w:t>, eliberat de banca deţinătoare de co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riginal, semnat și ștampilat de către operatorul econom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7 –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formularului F3.9, original confirmată prin semnătura şi ştampila ofertantului. Operatorul economic trebuie să demonstreze că a finalizat în ultimii 5 ani (cel puţin a unui contract cu o valoare nu mai mică de 75% din valoarea viitorului contract, confirmat prin prezentarea contractului de antrepriză sau subantrepriză, precum şi prin procesul-verbal de recepţie la terminarea lucrărilor;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Sau </w:t>
            </w:r>
            <w:r>
              <w:rPr>
                <w:sz w:val="24"/>
                <w:szCs w:val="24"/>
                <w:lang w:val="ro-RO" w:eastAsia="en-US"/>
              </w:rPr>
              <w:t>valoarea cumulată a tuturor contractelor executate în ultimul an de activitate să fie egală sau mai mare decît valoarea ofertei – F3.10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; procesul verbal de recepţie la terminarea lucrărilor care atestă executarea lucrăril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/decizie de înregistrare a întreprinderii / extras din Registrul de Stat al persoanelor juridice copie, confirmată prin aplicarea semnăturii şi ştampilei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confirmată prin semnătura şi ştampila particip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eimplicarea în practici frauduloase și de corupe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e pe proprie răspundere, conform formularului F3.6 – original, confirmat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a, semnată şi ştampilată de particip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omandări, obligatoriu de la contractele prezentate pentru demonstrarea experienței simil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 sau copie –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e pe proprie răspundere conform Formularului F3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accesului la personalul necesar pentru îndeplinirea corespunzătoare a obiectului contractului ce urmează a fi atribuit (personalul de sp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e privind personalul de specialitate propus pentru implementarea contractului, conform formularului F3.12 – confirmat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raficul de execuț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3 – confirmat prin semnătura şi ştampila ofertantului. Obligatoriu vor fi indicate categoriile de lucrări și perioada în care vor fi efectuat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ţie privind obligaţiile contractuale faţă de alţi beneficiar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8 – confirmat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ul de atestare tehnico profesională a dirigintelui de ș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, confirmată prin semnătura şi ştampila ofertantului. Dirigintele de santier va fi menționat și în Declarația privind personalul de specialitate propus pentru implementarea contrac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accesului la personal / un organism tehnic de specialitate, care să garanteze asigurarea unui controlul al calităţ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pie,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anualul Calități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,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sta subcontractanților și partea/părțile din contract care sunt îndeplinite de către aceșt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13 – confirmată prin semnătura şi ştampila ofertantului, acordul de subcontractare, precum și după caz, cînd subcontractanții vor avea o pondere de peste 10% în îndeplinirea contractului, Formuarul informativ F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formație privind asocierea (în cazul asocierii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14 – confirmată prin semnătura şi ştampila ofertantului, precum și acordul de asociere în care vor preciza detaliat sarcinile ce revin fiecărui asoci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vizul Inspecției de Stat în Construcți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 sau copie, conform formularului F3.15 –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e privind lista principalelor lucrări executateîn ultimul an de activitat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riginal, conform formularului F3.10 –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ertificatul ISO  – Managmentul calități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, confirmată prin semnătura şi ştampila ofertant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erioada de garanție a lucrarilor - min 3 a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risoare de garanție asupra lucrăril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ția de bună execuție 10%,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la încheierea contractulu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risoare bancară sau ordin de plat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>oferta va fi depusă o singură da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3E315-51DB-4582-95AA-C2A8E10BE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777</Words>
  <Characters>10134</Characters>
  <CharactersWithSpaces>1188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21T06:23:00Z</cp:lastPrinted>
  <dcterms:modified xsi:type="dcterms:W3CDTF">2020-07-21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