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ția casei scărilor în blocul principal al IMSP SCM „Sfînta Treime” din str. </w:t>
            </w:r>
            <w:r>
              <w:rPr>
                <w:b/>
                <w:bCs/>
                <w:sz w:val="32"/>
                <w:szCs w:val="32"/>
              </w:rPr>
              <w:t>A. Russo 11, mun. Chișină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Reparatia holurilor scarii in blocul principal al IMSP SCM "Sfinta Treime" din str. A. Russo 11 in mun. Chisinau</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avanului armstrong</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e pe pereti (placi din ipsos) - aplicat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lustradelor, grilelor, parapetilor si imprejmuirilor metalice et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s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nereciclat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nerecicl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cara nr.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04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file de ghidar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e de ghi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655,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12,5 mm cu executarea carcasei metalice simple plane, cu inaltimea pina la 4 m: glafuri (la gea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3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3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81,73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8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Eurostil) (Culoarea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Eurost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lustrada din inox</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na curenta drepta din teava de otel D=1 1/4" si otel laminat (inclusiv supo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12,5 mm cu executarea carcasei metalice simple plane, cu inaltimea peste 4 m: suprafete inclinate fara izolati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8,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6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9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4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9,8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7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1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926,4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2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56,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5,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7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ltar montate la ferestre sau usi din alumin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tar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coloanelor Betonocontact (consum - 0,27 kg/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etonocontact (consum - 0,27 kg/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la coloan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8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7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3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Pardosel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Betonocontact (consum - 0,27 kg/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etonocontact (consum - 0,27 kg/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1200x600) inclusiv stratul suport din mortar adeziv, executate pe suprafete: egale sau mai mici de 16 m2 (Culoarea, tipul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1200x600 - tipul culoarea se va coordona cu beneficiar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treptelor cu placi de granit ceramic incleiate, cu grosimea sub 15 mm (Adeziv pt interior) (Culoarea, tipul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granit ceramic - tipul culoarea se va coordona cu beneficiar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 - Adeziv pt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imer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0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ului pentru scara (se exclude ciment, nisi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2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tar pentru s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4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Ascens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Se exclud placi termoizolante si Impaslitura din fibra de sticla tip 160gr/m2, dibluri din masa plastica - fara termoizolare) (k-0,8 la manopera) - Etalbond</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7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Panouri metalice liniare de fatada cu complet de structuri si elemente de fixare sub placaj de fatade ventilate (console, profiluri purtatoare,ancoraje, agrafe etc.) </w:t>
            </w:r>
            <w:r>
              <w:rPr/>
              <w:t>Etalbo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cu dis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aluminiu (ancadrament in jurul ascenso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tar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scensor</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nr.1</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cara nr.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25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file de ghidar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e de ghi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84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12,5 mm cu executarea carcasei metalice simple plane, cu inaltimea pina la 4 m: glafuri (la gea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3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3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81,73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2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Eurostil) (Culoarea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Eurost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lustrada din inox</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na curenta drepta din teava de otel D=1 1/4" si otel laminat (inclusiv supo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12,5 mm cu executarea carcasei metalice simple plane, cu inaltimea peste 4 m: suprafete inclinate fara izolati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8,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6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9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4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9,8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7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1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926,4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56,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7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ltar montate la ferestre sau usi din alumin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tar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coloanelor Betonocontact (consum - 0,27 kg/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etonocontact (consum - 0,27 kg/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la coloan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8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7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3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Pardosel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etonocontact (consum - 0,27 kg/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1200x600) inclusiv stratul suport din mortar adeziv, executate pe suprafete: egale sau mai mici de 16 m2 (Culoarea, tipul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1200x600 - tipul culoarea se va coordona cu beneficiar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treptelor cu placi de granit ceramic incleiate, cu grosimea sub 15 mm (Adeziv pt interior) (Culoarea, tipul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granit ceramic - tipul culoarea se va coordona cu beneficiar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 - Adeziv pt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9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imer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0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ului pentru scara (se exclude ciment, nisi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2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tar pentru s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4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Ascens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Se exclud placi termoizolante si Impaslitura din fibra de sticla tip 160gr/m2, dibluri din masa plastica  - fara termoizolare) (k-0,8 la manopera) - Etalbond</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7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Panouri metalice liniare de fatada cu complet de structuri si elemente de fixare sub placaj de fatade ventilate (console, profiluri purtatoare,ancoraje, agrafe etc.) </w:t>
            </w:r>
            <w:r>
              <w:rPr/>
              <w:t>Etalbo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cu dis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Invelirea ascensorului cu Etalbond se exclude otel, tabla zincata) (Culoarea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ondulata sau cutata (etalbo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0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mecan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0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nur profilat din m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aluminiu (ancadrament in jurul ascenso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tar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scensor</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nr.2</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Holu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Eurostil) (Culoarea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Eurost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Holul</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Divers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30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electricita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gofrat d16</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9159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gofrat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cupru VVG ng 3x1,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9159515629506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 de cupru VVG ng 3x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 de iluminat multiple, pentru lampi fluorescente tubulare, orice tip, de plafon sau de perete, inclusiv dispozitivul de sustinere, tip CGA 140-485 complet echipate (Fotoele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electricitat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88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0288f"/>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121997-65B3-4B8C-BDF1-63D170022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229</Words>
  <Characters>35511</Characters>
  <CharactersWithSpaces>4165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40:00Z</dcterms:created>
  <dc:creator>Sergei</dc:creator>
  <dc:description/>
  <dc:language>en-US</dc:language>
  <cp:lastModifiedBy>User</cp:lastModifiedBy>
  <cp:lastPrinted>2023-04-18T06:09:00Z</cp:lastPrinted>
  <dcterms:modified xsi:type="dcterms:W3CDTF">2023-04-18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