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1987"/>
        <w:gridCol w:w="1308"/>
        <w:gridCol w:w="1258"/>
        <w:gridCol w:w="631"/>
        <w:gridCol w:w="2698"/>
        <w:gridCol w:w="281"/>
        <w:gridCol w:w="2161"/>
        <w:gridCol w:w="1498"/>
        <w:gridCol w:w="51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16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hd w:fill="FFFFFF" w:val="clear"/>
                  <w:lang w:val="en-US"/>
                </w:rPr>
                <w:t>ocds-b3wdp1-MD-1708517997192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  <w:lang w:val="ro-RO" w:eastAsia="ro-RO"/>
              </w:rPr>
              <w:t>  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>din 21.02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ro-MO"/>
              </w:rPr>
              <w:t xml:space="preserve">Servicii de verificare metrologică a utilajelor geodezice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ro-RO"/>
              </w:rPr>
              <w:t>pentru anul 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 xml:space="preserve">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>Achiziționarea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serviciilor de verificare metrologică a utilajelor geodezice </w:t>
            </w: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>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utilajelor GN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Utilaj GN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a utilajelor GNSS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Legea metrologiei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nr. 19/201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tahimetrelor electroni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Tahime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electron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 a tahimetrelor electronice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ruletelor electroni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Rulete electron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 a ruletelor electronice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517997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2-22T14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