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color w:val="000000"/>
                <w:sz w:val="16"/>
                <w:szCs w:val="16"/>
                <w:lang w:val="en-US"/>
              </w:rPr>
              <w:t>Dezinfecția veselei de bucătărie fără resturi (ambalaj ≤ 5 L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***Litri soluție de lucru***</w:t>
              <w:br/>
              <w:t>Acțiunea dezinfectantului:</w:t>
              <w:br/>
              <w:t xml:space="preserve">virucidă  EN14476 condiții de  murdarie, </w:t>
              <w:br/>
              <w:t xml:space="preserve">bactericidă,  EN 13727, condiții de murărie,  </w:t>
              <w:br/>
              <w:t xml:space="preserve">fungicidă,   EN 13624 condiții de murdarie, tuberculocid EN 14348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în  Certificat de înregistrare în registrul Național al produselor biodistructive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ţă activă : didecildimetilamoniu chorid, produs concentrat lichid. </w:t>
              <w:br/>
              <w:t>- ambalaj ≤ 5 litri inclusiv</w:t>
              <w:br/>
              <w:t>- termen total de valabilitate a soluției de lucru 24h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Expoziția: ≤ 60 min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erilizarea chimic</w:t>
            </w:r>
            <w:r>
              <w:rPr>
                <w:color w:val="000000"/>
                <w:sz w:val="16"/>
                <w:szCs w:val="16"/>
                <w:lang w:val="ro-MD"/>
              </w:rPr>
              <w:t>ă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a endoscoape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Acțiunea dezinfectantului: (Sterilizare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virucidă  EN 14476;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bactericidă 13727, EN 14561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tuberculocidă EN 14563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fungicida EN 14562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sporicida - EN 13704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- înregistrarea produsului în Registrul de stat a dispozitivelor medicale a Agenției Medicamentului și Dispozitivelor Medicale și/sau registrul Național al produselor biodistructive, până la deschiderea ofertelor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Cerinţe tehnice: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- substanțe  active - acid peracetic minim 50%, cu inhibitori de coroziune (fara peroxid de hydrogen)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- produs solid/lichid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- ambalaj ≤ 6 kg inclusiv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- valabilitatea soluției de lucru minim 24 ore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- termen total de valabilitate produs cel puțin  2 an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Expoziția: ≤15 min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In instructiunea produsului sa fie mentionat ca este pentru utilizarea inclusive a endoscoapelor flexibil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.1Neutralizant pentru spălarea instrumentelor chirurgicale în mașinile de spălat (Matachana</w:t>
            </w:r>
            <w:r>
              <w:rPr>
                <w:sz w:val="16"/>
                <w:szCs w:val="16"/>
                <w:lang w:val="ro-MD" w:eastAsia="zh-CN"/>
              </w:rPr>
              <w:t xml:space="preserve"> MAT LD521XLS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Agent de clătire (concentrat) pentru mașina de termo-dezinfecție model Matachana MAT LD 521 XLS, pentru prelucrarea automată a instrumentelor medicale, pentru uscare fără pete în ciclul final de clătire al mașinei de termo-dezinfecție la 93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zh-CN"/>
              </w:rPr>
              <w:t>o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Compoziție: 5-30% surfactanți neionici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 xml:space="preserve">Volum: 3-5 litri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Ciclu de clătire/uscare: 3-10 min. Termen de valabilitate a produsului minim 12 luni de la livr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.2 Detergent pentru spălarea și curățarea instrumentelor chirurgicale în mașinile de spălat (Matachana</w:t>
            </w:r>
            <w:r>
              <w:rPr>
                <w:sz w:val="16"/>
                <w:szCs w:val="16"/>
                <w:lang w:val="ro-MD" w:eastAsia="zh-CN"/>
              </w:rPr>
              <w:t xml:space="preserve"> MAT LD521XLS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Agent de curățare enzimatic ușor alcalin pentru utilizare în decontaminarea automată a instrumentelor în mașinile de termo-dezinfecție model Matachana MAT LD 521 XLS, pe bază de surfactanți și enzime (concentrat lichid fără silicat) pentru curățarea universală a instrumentelor și echipamente medicale Dozajul este setat de către producătorul de mașină de termo-dezinfecție. Compoziție: 5-15% surfactanți anionici, surfactanți neionici, policarboxilat, enzime. Volum: 3-5 litri. Dozarea: 3-10 ml/l. Temperatura de lucru 30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zh-CN"/>
              </w:rPr>
              <w:t>o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-65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zh-CN"/>
              </w:rPr>
              <w:t>o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 Timp de curățare: 3-10 min. Termen de valabilitate a produsului minim 12 luni de la livr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13</Words>
  <Characters>4638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3-15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