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 pentru analizatorul AFIAS-6 pentru anul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Licitație Public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1381"/>
        <w:gridCol w:w="3542"/>
        <w:gridCol w:w="994"/>
        <w:gridCol w:w="1134"/>
        <w:gridCol w:w="1889"/>
      </w:tblGrid>
      <w:tr>
        <w:trPr>
          <w:trHeight w:val="489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</w:t>
            </w: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AFIAS COVID-19 Ab set-24 teste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42</w:t>
            </w:r>
          </w:p>
        </w:tc>
        <w:tc>
          <w:tcPr>
            <w:tcW w:w="1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AFIAS COVID-19 nAb set-24 teste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42</w:t>
            </w:r>
          </w:p>
        </w:tc>
        <w:tc>
          <w:tcPr>
            <w:tcW w:w="1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AFIAS COVID-19 Ag set-24 test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AFIAS IL-6 set-24 test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AFIAS Vitamin D set-24 test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42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AFIAS D-Dimer set-24 test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AFIAS Ferritin set-24 test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AFIAS PCT set-24 test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0</w:t>
            </w:r>
          </w:p>
        </w:tc>
        <w:tc>
          <w:tcPr>
            <w:tcW w:w="1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AFIAS BNP set-24 test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</w:t>
            </w:r>
          </w:p>
        </w:tc>
        <w:tc>
          <w:tcPr>
            <w:tcW w:w="1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AFIAS Tn-I Plus set-24 test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80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AFIAS NT-proBNP set-24 test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AFIAS FSH set-24 test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AFIAS Total βhCG set-24 test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AFIAS LH set-24 test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AFIAS PRL set-24 test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AFIAS Testosterone set-24 test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0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AFIAS Cortisol set-24 test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AFIAS Cardiac Triple set-24 test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0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COVID-19 Ab control 2x0,5 ml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COVID-19 nAb control 2x0,5 ml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COVID-19 Ag control 2x0,5 ml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Vitamin D control 2x0,5 ml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D-Dimer control 2x0,5 ml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Ferritin control 2x0,5 ml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PCT control 2x1 ml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BNP</w:t>
            </w:r>
            <w:r>
              <w:rPr>
                <w:kern w:val="0"/>
                <w:lang w:bidi="ar-SA"/>
              </w:rPr>
              <w:t xml:space="preserve"> control 2x1 ml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Tn-I Plus control 2x1 ml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FSH</w:t>
            </w:r>
            <w:r>
              <w:rPr>
                <w:kern w:val="0"/>
                <w:lang w:bidi="ar-SA"/>
              </w:rPr>
              <w:t xml:space="preserve"> control 2x1 ml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hCG</w:t>
            </w:r>
            <w:r>
              <w:rPr>
                <w:kern w:val="0"/>
                <w:lang w:bidi="ar-SA"/>
              </w:rPr>
              <w:t xml:space="preserve"> control 2x1 ml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LH</w:t>
            </w:r>
            <w:r>
              <w:rPr>
                <w:kern w:val="0"/>
                <w:lang w:bidi="ar-SA"/>
              </w:rPr>
              <w:t xml:space="preserve"> control 2x1 ml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PRL</w:t>
            </w:r>
            <w:r>
              <w:rPr>
                <w:kern w:val="0"/>
                <w:lang w:bidi="ar-SA"/>
              </w:rPr>
              <w:t xml:space="preserve"> control 2x1 ml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Testosterone</w:t>
            </w:r>
            <w:r>
              <w:rPr>
                <w:kern w:val="0"/>
                <w:lang w:bidi="ar-SA"/>
              </w:rPr>
              <w:t xml:space="preserve"> control 2x1 ml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Cortisol</w:t>
            </w:r>
            <w:r>
              <w:rPr>
                <w:kern w:val="0"/>
                <w:lang w:bidi="ar-SA"/>
              </w:rPr>
              <w:t xml:space="preserve"> control 2x1 ml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Cardiac control 2x1 ml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35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Cartuș de spălare set -100 buc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8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101317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</w:t>
            </w:r>
          </w:p>
        </w:tc>
        <w:tc>
          <w:tcPr>
            <w:tcW w:w="1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22"/>
                <w:szCs w:val="22"/>
                <w:lang w:val="ro-RO" w:bidi="ar-SA"/>
              </w:rPr>
              <w:t>101317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01.01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6FDF4F-0A94-4080-A62E-3F4820D60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5</Pages>
  <Words>1655</Words>
  <Characters>9435</Characters>
  <CharactersWithSpaces>11068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1-11-12T08:49:00Z</cp:lastPrinted>
  <dcterms:modified xsi:type="dcterms:W3CDTF">2021-11-25T08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