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MD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Lucrari de amenajare a teritoriului la IP Scoala Profesionala din  Biruin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ista cu cantitaţile de lucrări №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5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 (descarcare pe lo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5,0 cm, cu asternere mecanica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2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tehnicii speciale cu autotralul de le locul parcarii la locul de lucru si inap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User</dc:creator>
  <dc:description/>
  <cp:keywords/>
  <dc:language>en-US</dc:language>
  <cp:lastModifiedBy>PC</cp:lastModifiedBy>
  <dcterms:modified xsi:type="dcterms:W3CDTF">2021-10-19T08:07:00Z</dcterms:modified>
  <cp:revision>4</cp:revision>
  <dc:subject/>
  <dc:title/>
</cp:coreProperties>
</file>