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Stivuitor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5528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42400000-0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</w:rPr>
              <w:t>Stivuitor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Motor: diesel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Catarg: duplex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- Capacitatea de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nc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rcare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de la 4.0 tone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imea de ridicare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minim 3 metri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- Lungimea furcilor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 minim 1520 mm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Transmisie automat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Servodirec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ie,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Faruri fa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/spate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Sistem de avertizare preze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a stivuitorului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n zona de lucru (girofar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i avertizare sonor mers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napoi)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Protec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ie ploaie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Cauciucuri solide sau elsatice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- Țara de origine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UE sau Japonia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Termen de gara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ie minim 1 a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4:00Z</dcterms:created>
  <dc:creator>Пользователь</dc:creator>
  <dc:description/>
  <cp:keywords/>
  <dc:language>en-US</dc:language>
  <cp:lastModifiedBy>Пользователь</cp:lastModifiedBy>
  <cp:lastPrinted>2021-09-07T10:25:00Z</cp:lastPrinted>
  <dcterms:modified xsi:type="dcterms:W3CDTF">2021-09-08T13:40:00Z</dcterms:modified>
  <cp:revision>9</cp:revision>
  <dc:subject/>
  <dc:title/>
</cp:coreProperties>
</file>