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mc:AlternateContent>
          <mc:Choice Requires="wps">
            <w:drawing>
              <wp:anchor behindDoc="0" distT="0" distB="635" distL="1009015" distR="99377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240030</wp:posOffset>
                </wp:positionV>
                <wp:extent cx="5350510" cy="7112635"/>
                <wp:effectExtent l="0" t="0" r="0" b="0"/>
                <wp:wrapSquare wrapText="bothSides"/>
                <wp:docPr id="1" name="Imagin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ine 4" descr=""/>
                        <pic:cNvPicPr/>
                      </pic:nvPicPr>
                      <pic:blipFill>
                        <a:blip r:embed="rId2"/>
                        <a:srcRect l="29146" t="23877" r="28024" b="5009"/>
                        <a:stretch/>
                      </pic:blipFill>
                      <pic:spPr>
                        <a:xfrm rot="16200000">
                          <a:off x="0" y="0"/>
                          <a:ext cx="5350680" cy="7112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ine 4" stroked="f" o:allowincell="f" style="position:absolute;margin-left:127.55pt;margin-top:18.9pt;width:421.25pt;height:560pt;mso-wrap-style:none;v-text-anchor:middle;rotation:270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457835</wp:posOffset>
                </wp:positionV>
                <wp:extent cx="5636260" cy="30734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ema constructivă a instalației de stelaj metalic pentru Secția alimentară a A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144.75pt;margin-top:36.05pt;width:443.75pt;height:2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chema constructivă a instalației de stelaj metalic pentru Secția alimentară a A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 xml:space="preserve">          Anexa nr.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  <w:br w:type="textWrapping" w:clear="all"/>
      </w:r>
    </w:p>
    <w:sectPr>
      <w:type w:val="nextPage"/>
      <w:pgSz w:orient="landscape" w:w="15840" w:h="12240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1c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1c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5:00Z</dcterms:created>
  <dc:creator>irina.pugaciova</dc:creator>
  <dc:description/>
  <dc:language>en-US</dc:language>
  <cp:lastModifiedBy>User</cp:lastModifiedBy>
  <dcterms:modified xsi:type="dcterms:W3CDTF">2023-11-1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