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Repetat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991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6121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ăină de grîu calitatea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8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t în saci de polipropilenă a cîte 50 kg. HG nr. 68 din 29.01.2009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9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5000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saci de polipropilenă a cîte 15 kg, grupa „C„, clasa I. HG nr.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49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332410-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ucte uscate tehnologic (m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balat în saci de hîrtie a cîte 6-10 kg. HG nr.1523 din 29.10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1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632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hîrtie a cîte 10- 18 kg. </w:t>
            </w:r>
            <w:r>
              <w:rPr>
                <w:sz w:val="24"/>
                <w:szCs w:val="24"/>
              </w:rPr>
              <w:t>HG nr. 206 din 11.03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374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în saci. GOST 17594-8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4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 3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/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ismul Naţional de Verificare a conformităţii produselor (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u excepţia lotului: </w:t>
            </w:r>
            <w:r>
              <w:rPr>
                <w:kern w:val="0"/>
                <w:sz w:val="24"/>
                <w:szCs w:val="24"/>
                <w:lang w:val="en-US" w:bidi="ar-SA"/>
              </w:rPr>
              <w:t>frunze de dafin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gienic/ sanitar/inofensivitate/ Sanitar Veterinar pentru frunze de dafi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ul abilitat (Agenția Națională pentru Siguranț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7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11.2018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ab27b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801</Words>
  <Characters>4571</Characters>
  <CharactersWithSpaces>536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8-11-02T07:44:00Z</cp:lastPrinted>
  <dcterms:modified xsi:type="dcterms:W3CDTF">2018-11-30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