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Consumabile medicale conform necesităților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Lot I Broș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roșe Ilizarov 1,8 x 3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roșe Ilizarov 2,0 x 4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roșe 1,0 x 1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roșe 1,5  x 3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roșe 0,8 x 1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10 26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Lot II Material de sutur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utură catgut USP EP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utură catgut USP EP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/>
              </w:rPr>
              <w:t>928,8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11 188,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3  zile de la solicitarea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 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E9949-E22C-4315-BEF2-49945EF41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69</Words>
  <Characters>5529</Characters>
  <CharactersWithSpaces>648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6:00Z</dcterms:created>
  <dc:creator>Computer</dc:creator>
  <dc:description/>
  <dc:language>en-US</dc:language>
  <cp:lastModifiedBy>Natalia Morari</cp:lastModifiedBy>
  <cp:lastPrinted>2022-03-23T08:53:00Z</cp:lastPrinted>
  <dcterms:modified xsi:type="dcterms:W3CDTF">2022-03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