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serviciilor de promov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>a Wine of Moldova în Marea Britanie prin organizarea activităților B2B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  <w:lang w:val="en-US"/>
        </w:rPr>
        <w:t>Licitație deschis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IP Oficiul National al Viei si Vinulu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FF" w:val="clear"/>
        </w:rPr>
        <w:t>101362001294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RM. mun. Chișinău, str. </w:t>
      </w:r>
      <w:r>
        <w:rPr>
          <w:b/>
          <w:sz w:val="24"/>
          <w:szCs w:val="24"/>
          <w:u w:val="single"/>
          <w:shd w:fill="FFFFFF" w:val="clear"/>
        </w:rPr>
        <w:t>Mitropolit Dosoftei, 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achiziții_onvv@wineofmoldova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1620"/>
        <w:gridCol w:w="901"/>
        <w:gridCol w:w="810"/>
        <w:gridCol w:w="5130"/>
        <w:gridCol w:w="1261"/>
        <w:gridCol w:w="7"/>
      </w:tblGrid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roducere: Intreaga campanie de promovare WOM in Marea Britanie pentru 10 vinarii este compusa din 2 etape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Etapa 1 (LOT 1):  Servicii de promovare a webinarului, unor articole in reviste notorii de specialitate din Marea Britanie. Aceasta etapa va fi adjudecata si acoperita financiar de catre ONVV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NB!  Etapa 2 ( NU va fi adjudecata in cadrul ofertelor de pret din cadrul acestei licitatii): Activitati B2B de promovare, care vor fi contractate financiar de catre  vinarii separat ( nu de catre  ONVV). (gasiti detalii in Anexa 1 atasat la documentatia de participare)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od CPV: </w:t>
            </w:r>
            <w:r>
              <w:rPr>
                <w:b/>
                <w:bCs/>
              </w:rPr>
              <w:t>79342200-5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a 1. (Lot 1). Campanie de promovare Wine of Moldova în Marea Britanie pentru 10 vinarii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Servicii de promovare a webinarulu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  <w:t>Servic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ervicii de promovare a webinarului organizat într-o revistă notorie de specialitate, din Marea Britanie (ex.: Hapers, Decanter, etc)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estea vor include un articol de 2 pagini, cu plasarea bannerelor online pe site-ul revistei, expedierea invitației de participare abonaților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venimentul va fi transmis pe canalul de Youtub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B! Toate detaliile vor fi aprobate si coordinate in prealabil cu autoritatea contractant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urata</w:t>
            </w:r>
            <w:r>
              <w:rPr>
                <w:lang w:val="en-US"/>
              </w:rPr>
              <w:t>:1 z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PR și comunicare digital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  <w:lang w:val="en-US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  <w:lang w:val="en-US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zvoltarea unui micro-site privind comunicarea despre 10 companii vinicole, cu toate vinurile companiilor și fișele tehnice pe baza informațiilor furnizate de vinări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formația plasată va conține: numele, logo-ul și descrierea companiei vinicol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formația despre vin va conțin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o poză calitativă, descrierea vinului, gradul de alcool, tipul, varietatea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redențialele microsite-ului vor fi transmise ONVV-ului dup expirarea contractulu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Termen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lang w:val="ro-MD"/>
              </w:rPr>
              <w:t>3 zile de la primirea informațiilor despre vinării, vinuri, fișele tehnic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Promovarea în reviste notor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</w:rPr>
            </w:pPr>
            <w:r>
              <w:rPr>
                <w:lang w:val="ro-RO"/>
              </w:rPr>
              <w:t>Serv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movarea prin publicare unui articol de două pagini într-o revistă notorie din Marea Britanie (de exemplu: Wine Merchant by Jamie, Harpers, Decanter etc.), inclusiv note de degustare. Expedierea 1 lada de vin (6 sticle) la 6 comercianți cu amănuntul / cumpărători pentru note / comentarii de degust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urata</w:t>
            </w:r>
            <w:r>
              <w:rPr>
                <w:lang w:val="en-US"/>
              </w:rPr>
              <w:t>: 1 z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Promovarea în reviste onli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</w:rPr>
            </w:pPr>
            <w:r>
              <w:rPr>
                <w:lang w:val="ro-RO"/>
              </w:rPr>
              <w:t xml:space="preserve">Servici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promovare în reviste online de specialitate (ex.: The Buyer, etc) ce va contin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1 articol online despre degustar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1 articol în revistă despre promovarea a 10 vinării, pe 2-3 pagin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asemenea, va include o recenzie de degustare și un profil pentru fiecare dintre cele 10 vinăr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urata</w:t>
            </w:r>
            <w:r>
              <w:rPr>
                <w:lang w:val="en-US"/>
              </w:rPr>
              <w:t>: 1 z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aloarea estimativă totală fără TVA MD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000000" w:themeColor="text1"/>
                <w:sz w:val="24"/>
                <w:lang w:val="en-US"/>
              </w:rPr>
              <w:t>442.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 întreaga lis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FF" w:val="clear"/>
          <w:lang w:val="en-US"/>
        </w:rPr>
        <w:t>intrunirea integrala a cerintelor minime solicitate in pct.7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pina 31.12.20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31.12.20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510"/>
        <w:gridCol w:w="5053"/>
        <w:gridCol w:w="1494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bookmarkStart w:id="0" w:name="_Hlk50020620"/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5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2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Formularul ofertei F 3.1</w:t>
            </w:r>
          </w:p>
        </w:tc>
        <w:tc>
          <w:tcPr>
            <w:tcW w:w="50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peratorul economic va completa și </w:t>
            </w:r>
            <w:r>
              <w:rPr>
                <w:b/>
                <w:kern w:val="0"/>
                <w:lang w:val="en-US" w:bidi="ar-SA"/>
              </w:rPr>
              <w:t>aplica semnătura electronica si se va urca in cadrul platformei electronice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759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Specificatia tehnica F 4.1</w:t>
            </w:r>
          </w:p>
        </w:tc>
        <w:tc>
          <w:tcPr>
            <w:tcW w:w="50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peratorul economic va completa și </w:t>
            </w:r>
            <w:r>
              <w:rPr>
                <w:b/>
                <w:kern w:val="0"/>
                <w:lang w:val="en-US" w:bidi="ar-SA"/>
              </w:rPr>
              <w:t>aplica semnătura electronica si se va urca in cadrul platformei electronice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521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Specificatia de pret F 4.2</w:t>
            </w:r>
          </w:p>
        </w:tc>
        <w:tc>
          <w:tcPr>
            <w:tcW w:w="50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peratorul economic va completa ș</w:t>
            </w:r>
            <w:r>
              <w:rPr>
                <w:b/>
                <w:kern w:val="0"/>
                <w:lang w:val="en-US" w:bidi="ar-SA"/>
              </w:rPr>
              <w:t>i aplica semnătura electronica si se va urca in cadrul platformei electronice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1556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2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Formularul standard al Documentului Unic de Achiziții European (DUAE)</w:t>
            </w:r>
          </w:p>
        </w:tc>
        <w:tc>
          <w:tcPr>
            <w:tcW w:w="50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a solicitare, Ofertantul va întruni și prezenta confirmările aferente criteriilor de calificare și selecție a operatorilor economici prevăzute în Capitolul IV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Formularul va fi completat integral și confirmat </w:t>
            </w:r>
            <w:r>
              <w:rPr>
                <w:kern w:val="0"/>
                <w:lang w:val="en-US" w:bidi="ar-SA"/>
              </w:rPr>
              <w:t xml:space="preserve">prin </w:t>
            </w:r>
            <w:r>
              <w:rPr>
                <w:b/>
                <w:kern w:val="0"/>
                <w:lang w:val="en-US" w:bidi="ar-SA"/>
              </w:rPr>
              <w:t>aplica semnătura electronica si se va urca in cadrul platformei electronice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bligatoriu</w:t>
            </w:r>
          </w:p>
        </w:tc>
      </w:tr>
      <w:tr>
        <w:trPr>
          <w:trHeight w:val="521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2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Declarație   privind   confirmarea identității  beneficiarilor  efectivi și    neîncadrarea    acestora    în situația  condamnării  pentru participarea la activităţi ale unei organizaţii    sau    grupări criminale,   pentru   corupţie, fraudă şi/sau spălare de bani</w:t>
            </w:r>
          </w:p>
        </w:tc>
        <w:tc>
          <w:tcPr>
            <w:tcW w:w="50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Se îndeplinește și se prezintă în original semnat și ștampilat de către operatorul economic declarat câștigător la semnarea contractului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bookmarkStart w:id="1" w:name="_Hlk50020620"/>
            <w:r>
              <w:rPr>
                <w:kern w:val="0"/>
                <w:lang w:val="en-GB" w:bidi="ar-SA"/>
              </w:rPr>
              <w:t>Obligatoriu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-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conform cerintelor din pct.8.</w:t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și întrunirea integrală a caietului de sarcini.</w:t>
      </w:r>
    </w:p>
    <w:p>
      <w:pPr>
        <w:pStyle w:val="ListParagraph"/>
        <w:ind w:left="426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ListParagraph"/>
        <w:ind w:left="90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Conform prevederilor art.20 alin.(8) al Legii nr.131/2015, privind achizițiile publice,</w:t>
      </w:r>
    </w:p>
    <w:p>
      <w:pPr>
        <w:pStyle w:val="ListParagraph"/>
        <w:ind w:left="90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Ofertantul va prezenta în termen de 5 zile, de la data solicitarii din partea autorității</w:t>
      </w:r>
    </w:p>
    <w:p>
      <w:pPr>
        <w:pStyle w:val="ListParagraph"/>
        <w:ind w:left="90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contractante, documentele justificative prin care va demonstra îndeplinirea</w:t>
      </w:r>
    </w:p>
    <w:p>
      <w:pPr>
        <w:pStyle w:val="ListParagraph"/>
        <w:ind w:left="90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tuturor criteriilor de calificare și selecție în conformitate cu informațiile cuprinse în DUAE, după cum urmeaza:</w:t>
      </w:r>
    </w:p>
    <w:p>
      <w:pPr>
        <w:pStyle w:val="ListParagraph"/>
        <w:ind w:left="426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tbl>
      <w:tblPr>
        <w:tblStyle w:val="TableGrid"/>
        <w:tblW w:w="98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9"/>
        <w:gridCol w:w="2200"/>
        <w:gridCol w:w="5332"/>
        <w:gridCol w:w="1552"/>
      </w:tblGrid>
      <w:tr>
        <w:trPr/>
        <w:tc>
          <w:tcPr>
            <w:tcW w:w="7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2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3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10" w:hRule="atLeast"/>
        </w:trPr>
        <w:tc>
          <w:tcPr>
            <w:tcW w:w="7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Experienta profesionala</w:t>
            </w:r>
          </w:p>
        </w:tc>
        <w:tc>
          <w:tcPr>
            <w:tcW w:w="5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1.Minim 2 ani de experienta similara confirmata prin acte justificative (copii contracte si/sau facturi).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7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crisori de recomandare</w:t>
            </w:r>
          </w:p>
        </w:tc>
        <w:tc>
          <w:tcPr>
            <w:tcW w:w="53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70" w:hanging="0"/>
              <w:jc w:val="left"/>
              <w:rPr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Prezentarea a minim 2 scrisori de recomandare de la clienti/ reprezentanții Media notorii din Marea Britanie (reviste, jurnale, publicații).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ListParagraph"/>
        <w:ind w:left="426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7249"/>
        <w:gridCol w:w="1620"/>
      </w:tblGrid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6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 (Mtender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Conform SIA RSAP (M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romana sau engle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BAP nr.60 din 03.08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ListParagraph"/>
        <w:numPr>
          <w:ilvl w:val="0"/>
          <w:numId w:val="1"/>
        </w:numPr>
        <w:ind w:left="270" w:hanging="27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Alte informații relevante: </w:t>
      </w:r>
    </w:p>
    <w:p>
      <w:pPr>
        <w:pStyle w:val="ListParagraph"/>
        <w:ind w:left="27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temeiul art.17, din Legea achizțiilor publice nr.131 din 03.07.2015, operatorul economic participant va putea prezenta informații/cerințe/documente suplimentare de calificare, prevăzute în capitolul IV din DUAE, în original sau/și copii autentificate prin semnătură și ștampila întreprinderii,  întrun plic sigilat prin semnătură și ștampilă,  la adresa sediului autorității contractante sau/și prin opțiunea electronică la adresa: </w:t>
      </w:r>
      <w:hyperlink r:id="rId2">
        <w:r>
          <w:rPr>
            <w:rStyle w:val="InternetLink"/>
            <w:b/>
            <w:sz w:val="22"/>
            <w:szCs w:val="22"/>
            <w:u w:val="none"/>
            <w:lang w:val="en-US"/>
          </w:rPr>
          <w:t>achizitii_onvv@wineofmoldova.com</w:t>
        </w:r>
      </w:hyperlink>
      <w:r>
        <w:rPr>
          <w:b/>
          <w:sz w:val="22"/>
          <w:szCs w:val="22"/>
          <w:lang w:val="en-US"/>
        </w:rPr>
        <w:t>.</w:t>
      </w:r>
    </w:p>
    <w:p>
      <w:pPr>
        <w:pStyle w:val="ListParagraph"/>
        <w:ind w:left="63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fertantul va depune oferta de pret doar pentru Etapa 1 de servicii solicitate in pct 7. </w:t>
      </w:r>
      <w:r>
        <w:rPr>
          <w:b/>
          <w:sz w:val="22"/>
          <w:szCs w:val="22"/>
          <w:u w:val="single"/>
          <w:lang w:val="en-US"/>
        </w:rPr>
        <w:t>Etapa 2</w:t>
      </w:r>
      <w:r>
        <w:rPr>
          <w:b/>
          <w:sz w:val="22"/>
          <w:szCs w:val="22"/>
          <w:lang w:val="en-US"/>
        </w:rPr>
        <w:t xml:space="preserve"> ( anexa 1  atasat la documentatia de participare) are scop informativ pentru descrierea intregii campanii de promovare acestei activitati, si va fi contractata separat de catre vinarii 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  <w:r>
        <w:rPr>
          <w:b/>
          <w:sz w:val="24"/>
          <w:szCs w:val="24"/>
          <w:lang w:val="en-US"/>
        </w:rPr>
        <w:t xml:space="preserve">        L.Ș.</w:t>
      </w:r>
    </w:p>
    <w:sectPr>
      <w:footerReference w:type="default" r:id="rId3"/>
      <w:type w:val="nextPage"/>
      <w:pgSz w:w="11906" w:h="16838"/>
      <w:pgMar w:left="1350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12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7e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d7e9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d7e9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c57d2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368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d7e9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d7e92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e1fd0"/>
    <w:pPr>
      <w:spacing w:beforeAutospacing="1" w:afterAutospacing="1"/>
    </w:pPr>
    <w:rPr>
      <w:rFonts w:ascii="Times" w:hAnsi="Times" w:eastAsia="宋体" w:eastAsiaTheme="minorEastAsia"/>
      <w:lang w:val="uz-Cyrl-U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_onvv@wineofmoldov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F8A55F-D22B-4ADA-AB7C-930B5870D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4</Pages>
  <Words>1693</Words>
  <Characters>9654</Characters>
  <CharactersWithSpaces>11325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9:00Z</dcterms:created>
  <dc:creator>Computer</dc:creator>
  <dc:description/>
  <dc:language>en-US</dc:language>
  <cp:lastModifiedBy>Prozorovschi Adrian</cp:lastModifiedBy>
  <cp:lastPrinted>2021-03-24T14:15:00Z</cp:lastPrinted>
  <dcterms:modified xsi:type="dcterms:W3CDTF">2021-08-05T16:5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