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tia o gasiti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IP LT ,,V.Alecsandri” or.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46200062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highlight w:val="yellow"/>
                <w:lang w:val="ro-RO"/>
              </w:rPr>
              <w:t>3 zile de la solicitarea beneficiarului</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lang w:val="ro-RO"/>
        </w:rPr>
        <w:t>IP LT ,,V.Alecsandri” or.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26T08:22:00Z</dcterms:modified>
  <cp:revision>8</cp:revision>
  <dc:subject/>
  <dc:title/>
</cp:coreProperties>
</file>