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88"/>
        <w:gridCol w:w="1913"/>
        <w:gridCol w:w="2794"/>
        <w:gridCol w:w="1604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nform standardelor produ</w:t>
            </w:r>
            <w:r>
              <w:rPr>
                <w:lang w:val="ro-RO"/>
              </w:rPr>
              <w:t>căt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nform standardelor produ</w:t>
            </w:r>
            <w:r>
              <w:rPr>
                <w:lang w:val="ro-RO"/>
              </w:rPr>
              <w:t>cătorului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1.Țeava profil. (patrata) 50</w:t>
            </w:r>
            <w:r>
              <w:rPr/>
              <w:t xml:space="preserve">*25*2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2.</w:t>
            </w:r>
            <w:r>
              <w:rPr>
                <w:lang w:val="en-US"/>
              </w:rPr>
              <w:t xml:space="preserve"> Țeava profil. (patrata) 20</w:t>
            </w:r>
            <w:r>
              <w:rPr/>
              <w:t>*20 m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.Țeava rotundă 40*3 m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Fișie (oțel lat) 20*2 mm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.Fișie (oțel lat) 40*3 mm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.Fișie (oțel lat) 50*3 mm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.Tabla laminată la rece 1.8*1000*2000 mm. </w:t>
            </w:r>
          </w:p>
          <w:p>
            <w:pPr>
              <w:pStyle w:val="Normal"/>
              <w:widowControl w:val="false"/>
              <w:rPr/>
            </w:pPr>
            <w:r>
              <w:rPr/>
              <w:t>3.2.Tabla zincată 0.5*1000*2000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1. Cornier 45*45*4 mm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896"/>
              <w:gridCol w:w="1774"/>
              <w:gridCol w:w="970"/>
              <w:gridCol w:w="913"/>
              <w:gridCol w:w="1335"/>
              <w:gridCol w:w="1129"/>
              <w:gridCol w:w="1400"/>
              <w:gridCol w:w="1119"/>
              <w:gridCol w:w="36"/>
              <w:gridCol w:w="1027"/>
              <w:gridCol w:w="168"/>
              <w:gridCol w:w="57"/>
              <w:gridCol w:w="1917"/>
              <w:gridCol w:w="42"/>
              <w:gridCol w:w="30"/>
              <w:gridCol w:w="410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8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4400000-4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În termen de 2zile Conform comenzilor  pe parcursul anului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1.1.Țeava profil. (patrata) 50</w:t>
                  </w:r>
                  <w:r>
                    <w:rPr/>
                    <w:t xml:space="preserve">*25*2 mm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1.2.</w:t>
                  </w:r>
                  <w:r>
                    <w:rPr>
                      <w:lang w:val="en-US"/>
                    </w:rPr>
                    <w:t xml:space="preserve"> Țeava profil. (patrata) 20</w:t>
                  </w:r>
                  <w:r>
                    <w:rPr/>
                    <w:t>*20 m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.3.Țeava rotundă 40*3 mm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Metru lini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2.1.Fișie (oțel lat) 20*2 mm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2.2.Fișie (oțel lat) 40*3 mm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2.3.Fișie (oțel lat) 50*3 mm 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Metru lini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3.1.Tabla laminată la rece 1.8*1000*2000 mm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2.Tabla zincată 0.5*1000*2000 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4.1. Cornier 45*45*4 mm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5" w:name="_GoBack"/>
                  <w:bookmarkStart w:id="6" w:name="_GoBack"/>
                  <w:bookmarkEnd w:id="6"/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Metru lini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5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1-02-26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