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1857"/>
        <w:gridCol w:w="1194"/>
        <w:gridCol w:w="1328"/>
        <w:gridCol w:w="1127"/>
        <w:gridCol w:w="2322"/>
        <w:gridCol w:w="3183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achiziției: Electrocasnice</w:t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bunurilor/serviciilo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modelului bunului/serviciulu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Ţara de orig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-cătoru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t cartuș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t de cartușe pentru sistem triplu de filtrare mecanica cu 3 cartuse filtrante - nylon + polipropilena + carbune activ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tuș nr. 1 - 10 țoli, din fibre de polipropilenă cu porozitate 5 mc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tuș nr. 2 - 10 țoli. carbune a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tuș nr. 3 - 10 țoli, nylon 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mpatibil cu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йкал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</w:rPr>
              <w:t>Lotul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rmos băutu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olum 10÷12 litri, cu robinet. Material plastic/metal pentru produse alimentare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</w:rPr>
              <w:t>Lotul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piratoare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ție aer ≥ 70 l/se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 ≥  4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consumată  ≥  17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tip curățare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scat și ume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zervor pentru apă utilizată  ≥  4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zervor pentru detergen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recipient – contain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zervor pentru apă curat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accesorii obligatorii în set - perie mică, perie unghiulară, perie pentru spații înguste, perie pentru curățarea umedă, perie pentru mobilier tapițat, perie pentru parchet, perie universal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tru de rezerv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aer  ≥ 60 l/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 ≥  2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consumată  ≥ 1000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curățare – usc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rezervor de praf container ≥ 15 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funcție de sufl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cesorii obligatorii în set - perie mică, perie unghiulară, perie pentru spații înguste,  perie pentru mobilier tapițat, perie pentru parchet, perie universală, filtru de rezerv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ție aer ≥ 70 l/se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de aspirare ≥ 4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 consumată ≥ 16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curățare – usc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ip rezervor – containe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accesorii în set – perie mică, perie unghiulară, perie pentru spații înguste, perie pentru parchet, perie universală, filtru de rezervă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</w:rPr>
              <w:t>Lotul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vector electri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form fișei tehnic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rea fișei tehnice</w:t>
            </w:r>
            <w:bookmarkStart w:id="8" w:name="_GoBack"/>
            <w:bookmarkEnd w:id="8"/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</w:rPr>
              <w:t>Lotul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erotermă electric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a ≥ 3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ensiunea  –  220-24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debit de aer ≥  230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h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uprafața de încălzire ≥  40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</w:rPr>
              <w:t>Lotul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l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emperatura reglabi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a ≥ 1.5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ensiune – 220÷24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mod instalare – vertic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volum rezervor – 100 l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emperatura reglabi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uterea ≥ 1.5 k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tensiune – 220÷24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mod instalare – vertica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volum rezervor – 80 l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5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45</Words>
  <Characters>2539</Characters>
  <CharactersWithSpaces>29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3-13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