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tcPr>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tcPr>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tcPr>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shd w:color="auto" w:fill="auto" w:val="clear"/>
          </w:tcPr>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tabs>
                <w:tab w:val="clear" w:pos="720"/>
                <w:tab w:val="left" w:pos="3900" w:leader="none"/>
              </w:tabs>
              <w:jc w:val="center"/>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22087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92440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24672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2cc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ages>35</Pages>
  <Words>13173</Words>
  <Characters>75092</Characters>
  <CharactersWithSpaces>8808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5T08:07:00Z</cp:lastPrinted>
  <dcterms:modified xsi:type="dcterms:W3CDTF">2025-05-12T05:3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