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6"/>
          <w:szCs w:val="36"/>
          <w:lang w:val="en-US"/>
        </w:rPr>
      </w:pPr>
      <w:bookmarkStart w:id="0" w:name="_GoBack"/>
      <w:bookmarkEnd w:id="0"/>
      <w:r>
        <w:rPr>
          <w:b/>
          <w:bCs/>
          <w:sz w:val="36"/>
          <w:szCs w:val="36"/>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4"/>
          <w:szCs w:val="24"/>
          <w:lang w:val="en-US"/>
        </w:rPr>
        <w:t xml:space="preserve"> </w:t>
      </w:r>
      <w:r>
        <w:rPr>
          <w:b/>
          <w:bCs/>
          <w:sz w:val="24"/>
          <w:szCs w:val="24"/>
          <w:lang w:val="en-US"/>
        </w:rPr>
        <w:t>Obiectul achiziţiilor</w:t>
      </w:r>
      <w:r>
        <w:rPr>
          <w:sz w:val="28"/>
          <w:szCs w:val="28"/>
          <w:lang w:val="en-US"/>
        </w:rPr>
        <w:t xml:space="preserve"> :  “</w:t>
      </w:r>
      <w:r>
        <w:rPr>
          <w:b/>
          <w:bCs/>
          <w:sz w:val="28"/>
          <w:szCs w:val="28"/>
          <w:u w:val="single"/>
          <w:lang w:val="en-US"/>
        </w:rPr>
        <w:t>Reparatia Aulei nr.4 din incinta Blocului didactic nr.2, niv.3, str. Malina Mica, 66”</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 de repara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 xml:space="preserve">1.1. Lucrari interioare - Aul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4"/>
                <w:szCs w:val="24"/>
                <w:lang w:val="en-US"/>
              </w:rPr>
              <w:t>TIMPLARII.</w:t>
            </w:r>
            <w:r>
              <w:rPr>
                <w:sz w:val="24"/>
                <w:szCs w:val="24"/>
                <w:lang w:val="en-US"/>
              </w:rPr>
              <w:t xml:space="preserve">   Demontari timplarie din lemn (usa de revizie, grila de vent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i (ferestre PV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i: rolete exterioare la ferest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glafuri montate la ferestr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sa de revizie cu ancadrament, doua canate (miner, yala, 3 chei) - 750x7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erestre din aluminiu unul sau mai multe canaturi la constructii cu inaltimi pina la 35 m inclusiv avind suprafata tocului peste 6,00 mp inclusiv - Ferestre din aluminiu (profil de fatada) cu bariera termica, geam termopan Low-e 3 rinduri de sticla (forma,culoarea si deschiderea identice cu cele existente) - 4100(h)x1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Glafuri din mase plastice latimea 500mm, la ferest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4"/>
                <w:szCs w:val="24"/>
                <w:lang w:val="en-US"/>
              </w:rPr>
              <w:t>PARDOSEA.</w:t>
            </w:r>
            <w:r>
              <w:rPr>
                <w:sz w:val="24"/>
                <w:szCs w:val="24"/>
                <w:lang w:val="en-US"/>
              </w:rPr>
              <w:t xml:space="preserve">   Desfacerea pardoselilor din lonoleum vinil omoge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A apli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scaunelor rabatab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captuseli din placaj neslefui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 apl. K=0,20 s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ltarelor din aluminiu la trepte si plinte PVC (se exclud material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placi din placaj neslefuit clasa III, gr=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placi din placaj neslefuit clasa III, gr=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Executarea acoperirii antibacteriale din vinil omogen (linoleum medical), la pardoseli / Linoleum 2mm,temelie tare, rezistenta la foc Bfl-s1,rezistenta electrica &lt;2.0 kB, rez.la uzura &lt;0.15. incl pervaz galtele cu plinta 10cm. </w:t>
            </w:r>
            <w:r>
              <w:rPr>
                <w:sz w:val="24"/>
                <w:szCs w:val="24"/>
              </w:rPr>
              <w:t>(se exclude sapa autonivel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 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file din aluminiu (l=8mm; h=15mm) pentru protectia treptelor, prevazut cu spatiu special pentru montarea materialelor subtiri (linoleum), zona orizontala acoperita cu striatii; suruburile prin care se monteaza baza profilului in treapta este acoperita de linoleum dupa 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 K=0,25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4"/>
                <w:szCs w:val="24"/>
                <w:lang w:val="en-US"/>
              </w:rPr>
              <w:t>TAVAN</w:t>
            </w:r>
            <w:r>
              <w:rPr>
                <w:sz w:val="24"/>
                <w:szCs w:val="24"/>
                <w:lang w:val="en-US"/>
              </w:rPr>
              <w:t>.  Tavane suspendate din panouri prefabricate "Armstrong". Demontarea placilor  ( se exclud materiale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 K=0,4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ri din fibre minerale  600x600mm, grosimea  de la 12mm,  tip "Tigular", pe carcasa existenta, prelude XL/TL24mm (se exclud diblurile si grila), pentru tavan suspend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chela metalica tubulara pentru lucrari de finisaje la tavane la inaltimi pina la 7 m, cu imobilizarea schelei timp de 15 zile (12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4"/>
                <w:szCs w:val="24"/>
                <w:lang w:val="en-US"/>
              </w:rPr>
              <w:t>PERETI.</w:t>
            </w:r>
            <w:r>
              <w:rPr>
                <w:sz w:val="24"/>
                <w:szCs w:val="24"/>
                <w:lang w:val="en-US"/>
              </w:rPr>
              <w:t xml:space="preserve">   Desfaceri de tencuieli interioare sau exterioare driscuite la pereti/glaf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Bara de protectie din PAL melaminat ( 35,5m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i din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w:t>
            </w:r>
          </w:p>
          <w:p>
            <w:pPr>
              <w:pStyle w:val="Normal"/>
              <w:widowControl w:val="false"/>
              <w:rPr>
                <w:lang w:val="en-US"/>
              </w:rPr>
            </w:pPr>
            <w:r>
              <w:rPr>
                <w:sz w:val="24"/>
                <w:szCs w:val="24"/>
                <w:lang w:val="en-US"/>
              </w:rPr>
              <w:t xml:space="preserve"> </w:t>
            </w:r>
            <w:r>
              <w:rPr>
                <w:sz w:val="24"/>
                <w:szCs w:val="24"/>
                <w:lang w:val="en-US"/>
              </w:rPr>
              <w:t>( betokcontact sau analogic), intr-un strat,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eparatii crapaturilor din tencuieli interioare, la pereti, prin refacerea tencuielilor pe o latime maxima de 15 cm, driscuite, executate cu mortar de var-ciment marca 50-T (grund si tinci) si gletul de ips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grosime 1,0 mm pe suprafetele  peretilor,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aplicate in 2 straturi pe glet existent, executate manual, Vopsea emulsie pentru exterior si interior, cu grad de lavabilitate sporita, culori diverse (eurostil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acoperirii antibacteriale din vinil omogen (linoleum medical) la pereti;/ Linoleum omogen 1mm, rezistenta la foc Bs2-d0;   (culoarea si modelul se va coordona cu beni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 Briu de protejare din PAL laminat cu latimea de 200mm ( culoarea se va coordona cu beneficia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lustrada din inox lucios, montata pe suporti d=50mm la distanta de 90cm, cu mina curenta d 50mm H=0,9m si 3 dungi decorative, complet echip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ina curenta din inox lucios, montata pe perete d=38mm, complet echip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 WC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A.  Demontarea placajelor din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E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B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Aplicarea manuala a grundului cu cuart </w:t>
            </w:r>
          </w:p>
          <w:p>
            <w:pPr>
              <w:pStyle w:val="Normal"/>
              <w:widowControl w:val="false"/>
              <w:rPr>
                <w:lang w:val="en-US"/>
              </w:rPr>
            </w:pPr>
            <w:r>
              <w:rPr>
                <w:sz w:val="24"/>
                <w:szCs w:val="24"/>
                <w:lang w:val="en-US"/>
              </w:rPr>
              <w:t>( betokcontact sau analogic),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trat suport pentru pardoseli executat din mortar din ciment M 15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fil metalic oval, la trepte, pentru gres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inclusiv stratul suport din adezivi (amestec uscat), dimensiuni  placi:/ Placi de gresieportelanat 400x400mm, mata, calitat.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automat pentru inchide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 K=0,5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4"/>
                <w:szCs w:val="24"/>
                <w:lang w:val="en-US"/>
              </w:rPr>
              <w:t>TAVAN.</w:t>
            </w:r>
            <w:r>
              <w:rPr>
                <w:sz w:val="24"/>
                <w:szCs w:val="24"/>
                <w:lang w:val="en-US"/>
              </w:rPr>
              <w:t xml:space="preserve">  Tavane suspendate din panouri prefabricate "Armstrong". Demontarea tavanului suspendat ( se exclud materiale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avane suspendate din panouri perefabricate din gips 600x600x7mm ,tip "Amstrong" , inclusiv sistem-gri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rotunde de alimentare si evacure din plastic d=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b/>
                <w:sz w:val="24"/>
                <w:szCs w:val="24"/>
              </w:rPr>
              <w:t xml:space="preserve">PERETI. </w:t>
            </w:r>
            <w:r>
              <w:rPr>
                <w:sz w:val="24"/>
                <w:szCs w:val="24"/>
              </w:rPr>
              <w:t xml:space="preserve">  Demontarea placajelor din fai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w:t>
            </w:r>
          </w:p>
          <w:p>
            <w:pPr>
              <w:pStyle w:val="Normal"/>
              <w:widowControl w:val="false"/>
              <w:rPr>
                <w:lang w:val="en-US"/>
              </w:rPr>
            </w:pPr>
            <w:r>
              <w:rPr>
                <w:sz w:val="24"/>
                <w:szCs w:val="24"/>
                <w:lang w:val="en-US"/>
              </w:rPr>
              <w:t>( betokcontact sau analogic),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lacaj din fainata smaltuita, nesmaltuita, mata sau lucioasa cu placi de aceeasi culoare si format cu dimensiuni de la 250x400mm, mata,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ltare exterioare din mase plastice, oval, pentr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in plastic alba 200x300(h)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 Coridor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4"/>
                <w:szCs w:val="24"/>
                <w:lang w:val="en-US"/>
              </w:rPr>
              <w:t>TIMPLARII</w:t>
            </w:r>
            <w:r>
              <w:rPr>
                <w:sz w:val="24"/>
                <w:szCs w:val="24"/>
                <w:lang w:val="en-US"/>
              </w:rPr>
              <w:t>.   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sau exterioare aplicate pe timplarie metalica cu email alchidic in  2 straturi inclusiv grund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CULOARE ALBA, inclusiv armaturile si accesoriile necesare usilor montate in zidarie de orice natura la constructii cu inaltimea pina la 35 m inclusiv, intr-un canat, cu suprafata tocului pina la 7 mp inclusiv; Usi PVC , placate cu sandwich 24 mm (spuma poliuretanica), cu ancadrament, feronerie de rezistenta inalta la cicluri de inchidere-deschidere, inclusiv sistemul de inchidere (miner, yala,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A.   Aplicarea manuala a grundului cu cuart ( betokcontact sau analogic), intr-un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1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rectia la norma CG56A: se scade la 5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laci de gresieportelanat 600x600mm, mata, calitat.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inte din placi din gresie portelanata H=10cm, aplicate cu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fil metalic oval de margina pentru gresi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ERETI.   Zidarie din caramida, format 250 x 120 x 65  cu prepararea mortarului M-50 in conditii de santier  pereti interiori, inaltime nivel pina la 4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5 mm grosime la art. </w:t>
            </w:r>
            <w:r>
              <w:rPr>
                <w:sz w:val="24"/>
                <w:szCs w:val="24"/>
              </w:rPr>
              <w:t xml:space="preserve">CF50B)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a suprafetelor cu un strat de PGC Hidro gr=12,5 cu executarea carcasei metalice simple plane, cu inaltimea pina la 4 m: suprafete inclinate fara izolatie (de modificat norma 3,3m/m2 pentru profil de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ltarelor perforate din aluminiu pentru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aplicate in 2 straturi pe glet existent, executate manual, Vopsea emulsie pentru exterior si interior, cu grad de lavabilitate sporit, culori diverse (eurostil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 Briu de protejare din PAL laminat cu latimea de 200mm ( culoarea se va coordona cu beneficia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te de revizie din plastic gata confectionate 200x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   Tavane suspendate din panouri perefabricate din gips 600x600x7mm , tip "Amstrong" ,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Glafuri - Bloc didact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glafuri montate la ferestr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furi montate la ferestre din mase plastice  cu latimea de 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aplicate in 2 straturi pe glet existent, executate manual, Vopsea emulsie pentru exterior si interior, cu grad de lavabilitate sporit, culori diverse (eurostil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 xml:space="preserve">1.5. Lucrari exterioare - Aul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w:t>
            </w:r>
          </w:p>
          <w:p>
            <w:pPr>
              <w:pStyle w:val="Normal"/>
              <w:widowControl w:val="false"/>
              <w:rPr>
                <w:lang w:val="en-US"/>
              </w:rPr>
            </w:pPr>
            <w:r>
              <w:rPr>
                <w:sz w:val="24"/>
                <w:szCs w:val="24"/>
                <w:lang w:val="en-US"/>
              </w:rPr>
              <w:t>( betokcontact sau analogic), intr-un strat,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Aplicarea manuala a grundului cu cuart "Gleta"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exterioare de 2-3 mm. grosime, executate manual. cu amestec "TINC"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chela metalica tubulara pentru lucrari pe suprafete verticale la inaltimi pina la 30 m inclusiv, cu imobilizarea schelei timp de 25 zile (200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6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 xml:space="preserve">1.6. Retea de incalzire - Aul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masca p/u radi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diatoare din fonta cu coloane libere si sectiune circulara sau coloane unite si sectiune eliptica (se exclud radiatoarele din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r "Termo" 500/130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et robineti cu ventil cu dublu reglaj (tur-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ector olandez, avind diametrul de 25x20mm stinga/dreap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aerisire cu cheie mobila pentru instalatii de incalzire centrala, avind diametrul nominal de 1/4"/ maievski 25/15mm dreapta/stin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fonta maleabila, avind 2 insurubari, montata prin insurubare cu teava de otel, avind diametrul de 1" - futorca 25mm dreapta/stin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inchidere cu cep (cana) si mufe  sau robinet cu cep cu mufe cu corp infundat cu mufe, pentru instalatii de gaze, avind diametrul nominal de 1" - dop de radi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PPR Fibra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avind diametrul exterior de 25,0 mm, cot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trecere sau de retinere cu mufe pentru instalatii de incalzire central, avind diametrul nominal de 1", robinet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trecere sau de retinere cu mufe pentru instalatii de incalzire central, avind diametrul nominal de 1", robinet FF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de calitate obisnuit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aerisire aluminiu incorporata: latimea 70-80mm, lungimea 450-480mm, alba (vopsire electrosta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sca pentru radiatoare gata confectionata din baghete din lemn, inclusiv diblurile, cu sistem de demontare rapida la necesitate (forma si culoarea se coordoneaza cu beni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 xml:space="preserve">1.7. Retea de apa si canalizare - W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ea unui pisoar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ea unui vas de closet turcesc din fo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unei oglinzi din semicrista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beton simplu de 5 x 100 c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santurilor in pereti de 51 - 100 cm2,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s pentru closet cu talpi, oriental,complet echipat, din fonta emailata, portelan sanitar etc., tip oval sau dreptunghiular, montat ingropat/ Closet turcesc dreptunghiular inglobat, portelanat (600x450-455mm) cu rezeror de podea incastrat cu vacum, adincimea de instalare 12 cm, volum 6-7,5l, asigurat impotriva condensarii, cu robinet unghiular si adaptor de racordare, cot de iesire din rezervor, inclusiv cadru metalic, sistem de fixare, cu buton de actionare cro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din portelan sanitar etc.in complet cu sifon inclusiv pentru  handicapati, avind teava de scurgere din material plastic, montat pe piedestal din semiportelan/ Lavoar portelanat semipiedistal dreptunghiular cu dimensiuni: latimea de la 700mm; adincimea de la 4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trecere cu ventil si mufa, cu sau fara descarcare , pentru teava din otel, avind diametrul de 3/8" - 1/2" - Robinet diametru 15mm sub lav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cu brat fix pentru lavoar sau spalator, indiferent de modul de inchidere, inclusiv pentru handicapati, avind diametrul de 1/2" P/u lavoar din bronz, brat fix, cartus d.40mm, scurt, nasul integru, ventil metalic cu tija G1 1/4, regulator debit M24/1, greutatea de la 75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soar din  portelan sanitar montat pe perete din zidarie de caramida sau b.c.a. cu dimensiunile de la 550x350mm (Lx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cu senzor pentru pisoar, 6V, 4 baterii alcaline de 1,5V de tip AAA, raza de actiune a senzorului 35cm; montat exterior, deasupra pisoarului; culoare crom; h=380-388mm, cu termen de garantie de la 5 a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avan (despartitor) din ceramica pentru pisoar de culoare alba cu dimmensiuni de la 680X400X80mm; fixat cu dibluri cu suruburi de inox;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cu fatet de culoare alba 1500x700(h)x6mm, prelucrata pe contur; fixat cu dibluri cu suruburi de inox;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cator de mini sau distribuitor automat de sapun lichid, montat pe perete din beton, fost/ folos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fon de pardoseala alcaplast 105x105/ 50mm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8. Retea electrica, IT, sistem video</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cu adincimea de pina la 5 cm in pereti din piatra sau beton armat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zidarie de caramida, de 16 -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ereti, cu mortar de ciment-v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9.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5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teren, in vago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dese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 xml:space="preserve">2.1. Ventilare si conditionare - Aul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41D K=0,5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agregatelor de tratare partiala a aerului, de climatizare, modulate sau de conditionare a aerului, avind debite de 16000-22000 mc/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aparatelor de conditionare a aerului casnice (split-sistem) puterea motorului pina la 8,5 kw, de pe scari  ( Gree Smart Inverter 24000 BTU cu filt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Anemostst ( Difuzor ) patrat aluminiu 600x600mm, 4 directii, pentru tavan casetat,  (vopsite electrostatic), RAL.90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2. Retea electrica - Au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Pan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si intrerupatoare ingropat cu conductori din cupru sau aluminiu, peste 3 m inaltimea came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lui de distributie format panou, dulap, celula sau pupitru, gata echipate, avind greutatea pina la 150 kg , Panou de distributie intern din plastic cu usita de metal 36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tactoarelor (intrerupatoarelor) automate, racordate la conductori de cupru sau aluminiu, pina la 25 A ( se exclude contacto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contactoarelor (intrerupatoarelor) automate tripolare, racordate la conductori de cupru sau aluminiu, 40-63A.  </w:t>
            </w:r>
            <w:r>
              <w:rPr>
                <w:sz w:val="24"/>
                <w:szCs w:val="24"/>
              </w:rPr>
              <w:t>( se exclude contactoru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aror magnetic de destinatie comuna, separat, montat pe constructie pe podea, curent pina la 4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PV3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modulare cu impuls, 1 modul, simplu,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rama modulara p/u intrerupatoare 6 locuri (Legrand, Schnaider, Viko, El-bi,...,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duble, cu rama ( Hager, Schneider, Viko Legrand, El-bi....ABB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box 4M, cu rama de metal gri (Compatibila cu doza de pardosea modul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modulare 2M, 220-250V, 16A cu impamintare, compatibile cu box de pardosea 4M(Legrand, Scheider, Viko,...,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rilor de protectie din policlorura de vinil PVC tip IP-PVC, cu diametrul pina la 16 mm, montat aparent fixate direct pe ziduri, Tub gofrat 750N d-20mm,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Panel LED, incastrat in tavan, 40-48W, 6000K, marime: 596x596mm, H=10mm, carcasa aluminiu care sa indeplineasca functia de radiator, iluminare din 4 parti, disfuzie: LGP-acrilat, tensiune: 85-265V, 4320Lm, IP20, 120grade,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LED cu acumulator p/u cazuri de avarie, montat aparent; 18-20W; 6500K; 1350Lm; 85-265V; IP20; durata de viata 5000H; unghi fascicul 120grade; -20...+40grade; culoare carcas alb, material carcas alumini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dicatorului "EXIT" tip LED cu acumulator pentru cazuri de avarie, putere: 3W; tensiune: 220-240V; timp de conectare mai putin sau egal cu 1 sec; autonomie: 2ore; marime: 330x140x2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ectare P C45 63A 3P  1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externa IP65 240x195x90mm, p/u conectarea fi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interna IP65 196x118x70mm, p/u conectarea fi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anale din masa plastica cu latime: pina la 7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de pardosea din plastic, gri 70x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vago 3-5 conta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3. Retea electrica - WC, corid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tablourilor electrice: Pan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si intrerupatoare ingropat cu conductori din cupru sau aluminiu, peste 3 m inaltimea came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lui de distributie format panou, dulap, celula sau pupitru, gata echipate, avind greutatea pina la 150 kg , Panou de distributie intern din plastic cu usita de metal 36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tactoarelor (intrerupatoarelor) automate, racordate la conductori de cupru sau aluminiu, pina la 25 A ( se exclude contacto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contactoarelor (intrerupatoarelor) automate tripolare, racordate la conductori de cupru sau aluminiu, 40-63A. </w:t>
            </w:r>
            <w:r>
              <w:rPr>
                <w:sz w:val="24"/>
                <w:szCs w:val="24"/>
              </w:rPr>
              <w:t>( se exclude contactoru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aror magnetic de destinatie comuna, separat, montat pe constructie pe podea, curent pina la 4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montati pe izolatori-role, avind sectiunea 6-10 mmp, AT-N05VV-U 5G6 RE RING NYM-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PV3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duble, cu rama ( Legrand,Scheider, Viko,El-bi,...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rilor de protectie din policlorura de vinil PVC tip IP-PVC, cu diametrul pina la 16 mm, montat aparent fixate direct pe ziduri, Tub gofrat 750N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Panel LED, incastrat in tavan, 40-48W, 6000K, marime: 596x596mm, H=10mm, carcasa aluminiu care sa indeplineasca functia de radiator, iluminare din 4 parti, disfuzie: LGP-acrilat, tensiune: 85-265V, 4320Lm, IP20, 120grade,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LED cu acumulator p/u cazuri de avarie, montat aparent; 18-20W; 6500K; 1350Lm; 85-265V; IP20; durata de viata 5000H; unghi fascicul 120grade; -20...+40grade; culoare carcas alb, material carcas alumini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senzor de miscare pe unde, 18-360grade,220-240V,detectie perete - 5-15m(reglabil), tavan 1-8m (reglabil), timp de lucru 10 sec - 12min, lumina ambianta 3-2000LUX, H de instalare tavan 1,5-3,5m, perete 2-8m; termen de garantie dela 24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dicatorului "EXIT" tip LED cu acumulator pentru cazuri de avarie, putere: 3W; tensiune: 220-240V; timp de conectare mai putin sau egal cu 1 sec; autonomie: 2ore; marime: 330x140x2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ectare P C45 63A 3P  1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externa IP65 240x195x90mm, p/u conectarea fi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interna IP65 196x118x70mm, p/u conectarea fi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Jgheb metalic suspendat de constructii pe tiranti sau suspensii,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Jgheab metalic perforat, cromat 100x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vago 3-5 conta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4. Retea Informationala ( Interne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aparatelor pentru curent slab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tasabil si flexibil (module, celule,)  masa, kg, pina la: 5,  Bloc WI-FI UniFi Access Point  ( U6 - L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Injector U-PoE-at poe, 30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ontarea Pop-up boxa 4M UTP RJ45, otel inoxidabil cu rama de metal, gri ( Compatabila cu doza de pardosea modulara ), montata in pard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modulare 2M, RJ45, 220-225V, 16A cu impamintare,compatibil cu boxa de pardosea 4M ( Hager, Schneider, Vico, Legrand, El-bi....ABB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rilor de protectie din policlorura de vinil PVC tip IP-PVC, cu diametrul pina la 16 mm, montat aparent fixate direct pe ziduri, Tub gofrat 750N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 cat. 5E 24AWG, cup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Sistem supraveghere video; I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aparatelor pentru curent slab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arataj de televiziune color: Videocamera de ex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box 4M, cu rama de metal gri (Compatibila cu doza de pardosea modul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modulare 2M, RJ45, 220-250V, 16A cu impamintare, compatibile cu box de pardosea 4M(Legrand, Scheider, Viko,...,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rilor de protectie din policlorura de vinil PVC tip IP-PVC, cu diametrul pina la 16 mm, montat aparent fixate direct pe ziduri, Tub gofrat 750N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UTP cat. 5e/0,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anale din masa plastica cu latime: pina la 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cablu din plasti 40x25mm, g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de distridutie 100x100x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 xml:space="preserve">3.1. Ventilare si conditionare - Aul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ditioner GREE Smart Inverter ( sau analogic ) 24000 BTU cu filtru, mod turbo, taimer,autorestart, Clasa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nemostat ( Difuzor) patrat aluminiu 600x600mm, 4 directii, pentru tavan casetat, ( vopsire electrostat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2. Retea electrica - Aul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de distributie intern din plasticcu usa din metal 36 locuri, in set cu sina N si PE, culoare gri ( hager, schneider, legrand, eaton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ox de pardosea pentru prize modulare 4M, cu rama de metal gri(Legrand, Eaton, Scheid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aror magnetic de destinatie comuna, separat, montat pe constructie pe podea, curent pina la 4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10A/1P (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16A/1P(Legrand, Eaton, Hager, ABB, Scheider,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20A/1P(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C63A/3P (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32A/3P (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16A/3P (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utomat diferential AVDT 2P B20A 0,30mA (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eparator de sarcina BH 63A (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3. Retea electrica - WC, corid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de distributie intern din plasticcu usa din metal 36 locuri, in set cu sina N si PE, culoare gri ( hager, schneider, legrand, eaton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10A/1P (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16A/1P(Legrand, Eaton, Hager, ABB, Scheider,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erupator automat B20A/1P(Legrand, Scheider, Hager,...,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16A/3P (Legrand, Scheider,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diferential AVDT 2P B20A 0,30mA (Legrand, Scheider,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BH 63A (Legrand, Scheider, Hag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aror magnetic de destinatie comuna, separat, montat pe constructie pe podea, curent pina la 4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4. Retea Informationala  ( Internet )</w:t>
            </w:r>
          </w:p>
          <w:p>
            <w:pPr>
              <w:pStyle w:val="Normal"/>
              <w:widowControl w:val="false"/>
              <w:rPr>
                <w:b/>
                <w:b/>
                <w:bCs/>
                <w:sz w:val="22"/>
                <w:szCs w:val="22"/>
                <w:lang w:val="en-US"/>
              </w:rPr>
            </w:pPr>
            <w:r>
              <w:rPr>
                <w:b/>
                <w:bCs/>
                <w:sz w:val="22"/>
                <w:szCs w:val="22"/>
                <w:lang w:val="en-US"/>
              </w:rPr>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Wi- Fi  UniFi Access Point  ( U6- L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jector U - PoE-at poe, 30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p -up Boxa 4 module, UTP RJ45, otel inoxidabil de pardosea pentru prize modulare,  cu rama de metal gri(Legrand, Eaton, Scheid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3.5. Sistem supraveghere video; IT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era IP turret de interior; IP67; tip senzor -1/3"CMOS cu scanare progresiva; iluminat min.0,01Lux, 0lux cu iluminare; vedere color de tip noaptea; obiectiv - 2,8mm; unghi de vizionare: orizontal - 96grade, vertical - 50grede; tip compresie video H.265+, H.265, H.264; rezolutie senzor min.4megapixeli; fluxuri media - min.2; microfon audio incorporat; slot p/u card de memorie - microSD; interfata retea - 1x100Mbps cu suport PoE; tip alimentare - DC 12V/PoF; temperatura de lucru - -30grade - +60 grade; Garantie min. 3 a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x de pardosea pentru prize modulare 4M, cu rama de metal gri(Legrand, Eaton, Scheider,..., 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Șef Departamentul Administrarea Patrimoniului                                              Valentina Șpac</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lang w:val="en-US"/>
        </w:rPr>
      </w:pPr>
      <w:r>
        <w:rPr>
          <w:sz w:val="24"/>
          <w:szCs w:val="24"/>
          <w:lang w:val="en-US"/>
        </w:rPr>
        <w:t xml:space="preserve">    </w:t>
      </w:r>
    </w:p>
    <w:p>
      <w:pPr>
        <w:pStyle w:val="Normal"/>
        <w:ind w:firstLine="709"/>
        <w:jc w:val="both"/>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5ed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605ed4"/>
    <w:rPr/>
  </w:style>
  <w:style w:type="character" w:styleId="Style15" w:customStyle="1">
    <w:name w:val="Текст выноски Знак"/>
    <w:basedOn w:val="DefaultParagraphFont"/>
    <w:link w:val="BalloonText"/>
    <w:uiPriority w:val="99"/>
    <w:semiHidden/>
    <w:qFormat/>
    <w:rsid w:val="003d1623"/>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3d162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54</Words>
  <Characters>28244</Characters>
  <CharactersWithSpaces>3313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5:00Z</dcterms:created>
  <dc:creator>User</dc:creator>
  <dc:description/>
  <dc:language>en-US</dc:language>
  <cp:lastModifiedBy>Snejana-Balan</cp:lastModifiedBy>
  <cp:lastPrinted>2024-02-14T12:07:00Z</cp:lastPrinted>
  <dcterms:modified xsi:type="dcterms:W3CDTF">2024-02-19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