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Vesela pentru laborator</w:t>
      </w:r>
      <w:r>
        <w:rPr>
          <w:b/>
          <w:sz w:val="24"/>
          <w:szCs w:val="24"/>
          <w:lang w:val="en-GB"/>
        </w:rPr>
        <w:br/>
        <w:t>prin procedura de achiziție COP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lungimea nu mai mica de 4.5 cm, cu retentie minimala a substantei pipetate – nu mai mare de 0,1%, ambalate în cutii cîte 96 bucăți, ultra subtiri, declratie de conformitate.  1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 </w:t>
            </w:r>
            <w:r>
              <w:rPr>
                <w:sz w:val="16"/>
                <w:szCs w:val="16"/>
              </w:rPr>
              <w:t>2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  <w:p>
            <w:pPr>
              <w:pStyle w:val="Normal"/>
              <w:widowControl w:val="false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    </w:t>
            </w:r>
            <w:r>
              <w:rPr>
                <w:sz w:val="16"/>
                <w:szCs w:val="16"/>
              </w:rPr>
              <w:t>1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</w:t>
            </w:r>
            <w:r>
              <w:rPr>
                <w:sz w:val="16"/>
                <w:szCs w:val="16"/>
              </w:rPr>
              <w:t>1200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23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ip Ependorf  , pentru extragerea ARN/ADN, sterile, sigilate, libere de DN-aze şi RN-aze ARN/ADN, Pyrogen -free, rezistente la temperatura de +95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pînă la      -80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, transparente, incolore, cu suprafata interna slefuita, capac plat cu urechiușă mare și elastic, declratie de conformitate. </w:t>
            </w:r>
            <w:r>
              <w:rPr>
                <w:sz w:val="16"/>
                <w:szCs w:val="16"/>
              </w:rPr>
              <w:t>1,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4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Tip Ependorf, sterile, sigilate,  libere de DN-aze şi RN-aze ARN/ADN, Pyrogen -free, cu pereţi subţiri, incolore, transparente, pentru PCR,  capac plat, rezistente la temperaturi inalte +95C p/u Rotor Gene Q, declratie de conformitate.  </w:t>
            </w:r>
            <w:r>
              <w:rPr>
                <w:sz w:val="16"/>
                <w:szCs w:val="16"/>
              </w:rPr>
              <w:t>0,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sigilate,  libere de DN-aze şi RN-aze ARN/ADN, Pyrogen -free, cu pereţi subţiri, incolore, transparente, pentru PCR,  rezistente la temperaturi inalte +95C p/u Rotor Gene Q, în stripuri cîte 4 bucăţi cu capac, declratie de conformitate. </w:t>
            </w:r>
            <w:r>
              <w:rPr>
                <w:sz w:val="16"/>
                <w:szCs w:val="16"/>
              </w:rPr>
              <w:t>Volumul 0,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200 godeuri, pentru eprubete conice, cu volum de 0,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72 gadeuri, pentru eprubete conice cu volum de 1,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Şerveţ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material sintetic, de uz unic 10/10,  p/u PCR , ambalate cite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co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polietilenă, volumul 3 li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co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polietilenă, volumul 2 li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iute ginec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eriute ginecologice pentru recoltarea materialului biologic din canalul cervical la femei. Periuta din plastic, pe suport de plastic. Sa fie crestate pe suport pentru a fi rupte fara taiere. </w:t>
            </w:r>
            <w:r>
              <w:rPr>
                <w:sz w:val="16"/>
                <w:szCs w:val="16"/>
              </w:rPr>
              <w:t>Ambalate cite una, ster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onde pentru recoltarea materialului biologic din uretra la barbati. </w:t>
            </w:r>
            <w:r>
              <w:rPr>
                <w:sz w:val="16"/>
                <w:szCs w:val="16"/>
              </w:rPr>
              <w:t>Sterile, ambalate cite u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u gel si K3EDTA, cu volum de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onice ,de plastic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GB"/>
              </w:rPr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date ,conice cu K3EDTA,inaltimea-8cm,diametru-1,4cm,volumul 2m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rubete pentru analizatorul  Hitachi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64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tru analizatorul  Falcor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eprubete ,citrat de natriu 3.8%,3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ip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cipiente pentru deseuri ascutatoare,2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 cu banda alba  pentru marcaj cu creon simplu,grosimea 0,9 mm-1mm,76x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indicatoare 132 grade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ex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indicatoare 132 grade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TAIN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plastic cu capac pentru stocarea lamelor citologic pentru 100 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PURI PENRU URINA(PROTEINA,PH,GLUCOZA,CETON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TRIPURI PENRU URINA(PROTEINA,PH,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t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tanol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Eozin metilen albastru(fixator Leism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Eozin metilen albastru(fixator Leisman),ambalat 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U</w:t>
            </w:r>
            <w:r>
              <w:rPr/>
              <w:t>lei de imer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ulei de imersie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V</w:t>
            </w:r>
            <w:r>
              <w:rPr/>
              <w:t>irf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rfuri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Chlamidii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Chlamidii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 U.urealyticum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U.urealiticum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micoplasmei hominis 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determinarea antigenului micoplasmei homenis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ur eozin Romanovschii sol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CIC (imunocomplex circulan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mbalj pina la100 bu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55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uv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p\u 20 -40lame pentru vopsirea verticala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6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uv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p\u 20 -40lame pentru vopsirea orizontala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a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impul fixsat 99minute-59 secunde ( cu metrolog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ermometre cu alc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e la -30 pina la +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Psih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ermoindicatoare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180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icroplan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bookmarkStart w:id="0" w:name="_GoBack"/>
            <w:r>
              <w:rPr>
                <w:sz w:val="16"/>
                <w:szCs w:val="16"/>
                <w:shd w:fill="FFFFFF" w:val="clear"/>
                <w:lang w:val="en-GB"/>
              </w:rPr>
              <w:t>pentru IFA (96 godeuri) cu godeul plat p/u reacţiile imunologic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4821</w:t>
            </w: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val="en-GB"/>
              </w:rPr>
              <w:t>5</w:t>
            </w: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3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5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33C96-DF3C-4211-A2CF-9921569AE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</TotalTime>
  <Application>LibreOffice/7.4.7.2$Linux_X86_64 LibreOffice_project/40$Build-2</Application>
  <AppVersion>15.0000</AppVersion>
  <Pages>6</Pages>
  <Words>2131</Words>
  <Characters>12153</Characters>
  <CharactersWithSpaces>14256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7:00Z</dcterms:created>
  <dc:creator>Computer</dc:creator>
  <dc:description/>
  <dc:language>en-US</dc:language>
  <cp:lastModifiedBy>tcuznetov</cp:lastModifiedBy>
  <cp:lastPrinted>2018-12-05T06:50:00Z</cp:lastPrinted>
  <dcterms:modified xsi:type="dcterms:W3CDTF">2019-02-12T15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