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iluminatului public stradal din s. Siret pe arterele  secund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public stradal PT-22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fara utilizarea autohidroascensorului (norma  08-02-367-9 exclusa din Indicatorul nr.8).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2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ancorarea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ancorare ЗАБ 16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E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inoxidabil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entru banda inoxidabil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ЗОИ 16-70/2,5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Plamen IOS-4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cu un brat KP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3x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3x2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ПБбШп-1 2x3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cu izolatie din PVC,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2P 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retractabil 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Dulap BZUM-TF-25A metali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2-0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separator de sarcina 2P 4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releu de timp AHC 15A 220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KM20-11 2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scarcator ОПС1-С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Elmos BQ-BJ50W 50 W LED 6500 K IP65 5500 lm 200 - 24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BZUM-TF-25A meta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comanda ЩМП-2-074У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32 2P 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B 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B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B 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C 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digital KASAN AHC15A 15 A 220 V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odular IEK KM20-11 20 A 50 Hz 230 V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ОПС1-С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LUNA LUN10F monofazat 100 A 230 V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3:00Z</dcterms:created>
  <dc:creator>Windows User</dc:creator>
  <dc:description/>
  <dc:language>en-US</dc:language>
  <cp:lastModifiedBy>Windows User</cp:lastModifiedBy>
  <dcterms:modified xsi:type="dcterms:W3CDTF">2023-08-03T12:53:00Z</dcterms:modified>
  <cp:revision>2</cp:revision>
  <dc:subject/>
  <dc:title/>
</cp:coreProperties>
</file>