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  <w:bookmarkStart w:id="11" w:name="_Hlk77771056"/>
      <w:bookmarkStart w:id="12" w:name="_Hlk77771056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14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1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5" w:name="_Toc449692117"/>
      <w:bookmarkStart w:id="16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7" w:name="_Hlk77771164"/>
      <w:bookmarkStart w:id="18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8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5"/>
      <w:bookmarkEnd w:id="16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 (RCA)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asigurare obligatorie de răspundere civilă auto pentru pagube produse de autovehicule (RC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2409"/>
              <w:gridCol w:w="993"/>
              <w:gridCol w:w="992"/>
              <w:gridCol w:w="1134"/>
              <w:gridCol w:w="992"/>
              <w:gridCol w:w="992"/>
              <w:gridCol w:w="993"/>
              <w:gridCol w:w="915"/>
              <w:gridCol w:w="1429"/>
              <w:gridCol w:w="607"/>
              <w:gridCol w:w="876"/>
              <w:gridCol w:w="1842"/>
              <w:gridCol w:w="93"/>
              <w:gridCol w:w="190"/>
              <w:gridCol w:w="99"/>
              <w:gridCol w:w="88"/>
              <w:gridCol w:w="83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8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  <w:r>
                    <w:rPr/>
                    <w:t xml:space="preserve"> (RCA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bookmarkStart w:id="23" w:name="_GoBack"/>
                  <w:bookmarkEnd w:id="23"/>
                  <w:r>
                    <w:rPr/>
                    <w:t>110-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 de asigurarea obligatorie de răspundere civilă auto pentru pagube produse de autovehicule (RC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Serviciile vor fi prestate în termen de 3 (trei) zile lucrătoare după achitarea plății de către Beneficiar.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6400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901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4816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553AD-CCF3-4BEB-81D1-25309A7D8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6</Pages>
  <Words>1003</Words>
  <Characters>5721</Characters>
  <CharactersWithSpaces>671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5-10-13T12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