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 xml:space="preserve">Achiziționarea </w:t>
            </w:r>
            <w:r>
              <w:rPr>
                <w:b/>
                <w:bCs/>
                <w:i/>
                <w:iCs/>
              </w:rPr>
              <w:t>serviciilor de creare a spoturilor video și a cardurilor promoționale în cadrul ”Instrumentului de susținere privind Digitalizarea IMM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1621"/>
        <w:gridCol w:w="989"/>
        <w:gridCol w:w="811"/>
        <w:gridCol w:w="1529"/>
        <w:gridCol w:w="1531"/>
        <w:gridCol w:w="1619"/>
        <w:gridCol w:w="1530"/>
        <w:gridCol w:w="2971"/>
        <w:gridCol w:w="161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(fără TVA), le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20%), l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de </w:t>
            </w:r>
            <w:r>
              <w:rPr>
                <w:b/>
                <w:bCs/>
                <w:i/>
                <w:iCs/>
              </w:rPr>
              <w:t>de creare a spoturilor video și a cardurilor promoționale în cadrul ”Instrumentului de susținere privind Digitalizarea IMM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2100000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pot video animat de educație digit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potu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15 de zile lucrătoare de la acceptarea scenariilor și a machetelor de tipar de către autoritatea contractantă, dar nu mai târziu de 20.12.202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t video de totalizare a rezultatelor  „Instrumentului de susținere privind digitalizarea Î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potu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70000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torii de succes tip ca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5</Words>
  <Characters>1249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1-10-12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