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Produse de origine animală pentru trimestrul III al anului 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imăria mun. </w:t>
      </w:r>
      <w:r>
        <w:rPr>
          <w:b/>
          <w:sz w:val="24"/>
          <w:szCs w:val="24"/>
          <w:u w:val="single"/>
          <w:shd w:fill="FFFF00" w:val="clear"/>
        </w:rPr>
        <w:t>Ungheni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787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mun. Ungheni, str. Națională nr. 7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(0236) 2 25 77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_ungheni@gmail.com</w:t>
        </w:r>
      </w:hyperlink>
      <w:r>
        <w:rPr>
          <w:b/>
          <w:sz w:val="24"/>
          <w:szCs w:val="24"/>
          <w:shd w:fill="FFFF00" w:val="clear"/>
          <w:lang w:val="en-US"/>
        </w:rPr>
        <w:t>, http://www.ungheni.md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en-US"/>
        </w:rPr>
        <w:t>Da</w:t>
      </w:r>
      <w:r>
        <w:rPr>
          <w:b/>
          <w:sz w:val="24"/>
          <w:szCs w:val="24"/>
          <w:highlight w:val="yellow"/>
          <w:lang w:val="en-US"/>
        </w:rPr>
        <w:t>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en-US"/>
        </w:rPr>
        <w:t>http://ungheni.md/wp-content/uploads/2021/01/Planul-de-achizi%C8%9Bii-2021-1.pdf</w:t>
      </w:r>
      <w:r>
        <w:rPr>
          <w:b/>
          <w:sz w:val="24"/>
          <w:szCs w:val="24"/>
          <w:highlight w:val="yellow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302"/>
        <w:gridCol w:w="2116"/>
        <w:gridCol w:w="989"/>
        <w:gridCol w:w="1008"/>
        <w:gridCol w:w="2694"/>
        <w:gridCol w:w="1430"/>
      </w:tblGrid>
      <w:tr>
        <w:trPr>
          <w:trHeight w:val="1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lp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a superioară, fără os, refrigerată, necongelată, ambalate cîte 1 kg, etichetată, HG 773 din 11.03.2009, livrare zilnic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5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găină fără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superioară, fără os, fără piele, fierbere rapidă, refrigerată,  necongelată, etichetată, ambalată, </w:t>
            </w:r>
            <w:r>
              <w:rPr>
                <w:lang w:val="ro-RO"/>
              </w:rPr>
              <w:t>HG 773 din 11.03.2009</w:t>
            </w:r>
            <w:r>
              <w:rPr>
                <w:lang w:val="en-US"/>
              </w:rPr>
              <w:t>, livrare zilnic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55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curcan fără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superioară, fără os, fără piele, fierbere rapidă, refrigerată,  necongelată, etichetată, ambalată, </w:t>
            </w:r>
            <w:r>
              <w:rPr>
                <w:lang w:val="ro-RO"/>
              </w:rPr>
              <w:t>HG 773 din 11.03.2009</w:t>
            </w:r>
            <w:r>
              <w:rPr>
                <w:lang w:val="en-US"/>
              </w:rPr>
              <w:t>, livrare zilnic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94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bovină fără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ambalataă, categoria superioară, fără os, refrigerată,  necongelată,  HG 696 din 04.08.2010, livrare zilnic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45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orc degres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ambalată, categoria superioară, fără os, refrigerată,  necongelată, HG 696 din 04.08.2010, livrarea zilnic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400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579 300 le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Livrarea la cele 7 instituții preșcolare pentru perioada 01.07.2022 – 30.09.2022, la comanda beneficiarului, conform graficului expus în caietul de sarcin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31 octombrie 2022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_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22 conform ordinului MF nr. 115 din 15.09.2021, s</w:t>
            </w:r>
            <w:r>
              <w:rPr>
                <w:iCs/>
                <w:sz w:val="24"/>
                <w:szCs w:val="24"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23 conform ordinului MF nr. 115 din 15.09.2021, s</w:t>
            </w:r>
            <w:r>
              <w:rPr>
                <w:iCs/>
                <w:sz w:val="24"/>
                <w:szCs w:val="24"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erea de particip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7 conform ordinului MF nr. 115 din 15.09.2021, s</w:t>
            </w:r>
            <w:r>
              <w:rPr>
                <w:iCs/>
                <w:sz w:val="24"/>
                <w:szCs w:val="24"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</w:rPr>
              <w:t>Declaraţie privind valabilitatea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8 conform ordinului MF nr. 115 din 15.09.2021, s</w:t>
            </w:r>
            <w:r>
              <w:rPr>
                <w:iCs/>
                <w:sz w:val="24"/>
                <w:szCs w:val="24"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crisoare  de  garanţie  bancară, 2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Documentației standar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 Scrisoare de garanție bancară (emisă de o bancă comercială) conform Documentația standart (anexa nr. 9 conform ordinului nr. 115 din 15.09.2021, semnată electronic de operatorul economic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) Garanţia pentru ofertă prin transfer 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ul autorităţii contractante, confor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mătoarelor date banca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ciarul plăţii: Primăria mun. Unghe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Băncii: Trezorerie Regională Cent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ul fiscal: 100760100178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ul de decontare: 22660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ul trezorerial: MD17TRPCDH518410A00742A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ul bancar: TREZMD2X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ezoreria regională: C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cu nota “Pentru setul documentelor de atribuire” sau “Pentru garanţia pentru ofertă la „procedura de achiziție publică nr. ____ din ____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, 10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epusă de către operatorul economic la semnarea contractului, sub formă de scrisoare emisă de către o bancă comercială sau se va reține din primul procesul-verbal semnat la executarea lucrărilor. Garanția de bună execuție se va reține de către autoritatea contractantă pînă la recepția finală a lucrărilo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de Bugetul de Sta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lor juridice, copie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inofensivitate/ calitate/ conformitate/ sanitar veterinar, declarația de conformitate (după caz)</w:t>
            </w:r>
            <w:r>
              <w:rPr>
                <w:iCs/>
                <w:sz w:val="24"/>
                <w:szCs w:val="24"/>
                <w:lang w:val="it-IT"/>
              </w:rPr>
              <w:t xml:space="preserve"> identificată prin referire la specificații sau standarde relevan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pia originalului, eliberat de Organismul Naţional de Verificare a conformităţii produselor, confirmat prin aplicarea semnăturii electronice </w:t>
            </w: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 și încăperilor de păstrare a produselor de origine animală și non-animală a operatorului economic particip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 originalului, eliberat de Agenția Națională de Sănătate Publică/ANSA, confirmat prin aplicarea semnăturii electronice a operatorului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transportului specializat și cartela medicală personal-tip a șoferului/însoțitor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t deschis in ban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pusă de către operatorul economic declarat cîștigător în termen de 5 zile de la atribuirea contractului de achiziție, semnată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Licitație electronică, numărul de runde – 3, durata rundelor este stabilită de sistem, pasul minim – 1,0% din suma totală a ofertei fără TVA _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, pe loturi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heltuielile privind livrarea bunurilor vor fi suportate de către operatorul economic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Ternovschi Dionis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19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_unghen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1009E-D0FC-47B0-B991-8C9A836B3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5</Pages>
  <Words>1754</Words>
  <Characters>10004</Characters>
  <CharactersWithSpaces>1173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sus</cp:lastModifiedBy>
  <cp:lastPrinted>2022-06-01T08:15:00Z</cp:lastPrinted>
  <dcterms:modified xsi:type="dcterms:W3CDTF">2022-06-01T11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