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Ustensile (medicamente) pentru reanimare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69-667-012</w:t>
      </w:r>
      <w:r>
        <w:rPr>
          <w:b/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303"/>
        <w:gridCol w:w="2551"/>
        <w:gridCol w:w="1026"/>
        <w:gridCol w:w="958"/>
        <w:gridCol w:w="219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/u cateterizarea venei central 6Fx20 c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uturași 0,21 g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uturași 0,22 g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endotrahial cu mangeta getabilă 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endotrahial 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GoBack"/>
            <w:r>
              <w:rPr>
                <w:lang w:val="en-US"/>
              </w:rPr>
              <w:t>buc</w:t>
            </w:r>
            <w:bookmarkEnd w:id="0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e tuburi gofrate pentru respirația artificial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ie de extensie (lungimea 150 cm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eter Foley nr. 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 1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93D9F0-196E-4FD0-A2CE-136538323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3</Pages>
  <Words>1122</Words>
  <Characters>6396</Characters>
  <CharactersWithSpaces>750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3-05T15:07:00Z</dcterms:modified>
  <cp:revision>31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