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Строительство трубчатого переезда</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переезд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 за пазухи огражд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обводной кан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RpAcA49G</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emontarea conductelor din otel, asamblate prin sudura, avind diametrul de 900-1000 mm (Разборка стальных трубопроводов соединенных сваркой, диам. 900-1000 мм)</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profil neted OB 30 STAS 438 D =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rat de sudura autoge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0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 xml:space="preserve">Tub de azbociment, fara presiune, imbinat cu mufa de azbociment, avind Dn=1000 mm Асбестоцементная труба, безнапорная, соединенная асбоцементной муфтой,  диам. 900-1000 мм)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5122701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ub azbociment pt. conducte fara presiune, d=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5122701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ufa azbociment pt. conducte fara presiune d=4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0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el cauciuc, imbin. tub azboci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ortar pentru tencuiala M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до столбов ЛЭП</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гребня бульдозером на гусеничном ходу 81-180 CP, путем срезки возвышенностей и сваливания в выемки разработанного грунта, грунт I и II категории ) планировка грунта отвалов на прилигающие территори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I06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Montarea elementelor prefabricate din beton armat - blocuri ZP13-100 (2,5*2,0)</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61228005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mente din beton armat - Blocuri ZP13-100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de fundatie din pietris (Слой основания из щебня) зуб из бу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F3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Hidroizolarea   suprafetelor  din beton  (verticale, orizontale,inclusiv  tavane)  cu  amestec "Penetron" - 2 straturi: suprafata neteda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51:12Z</dcterms:created>
  <dc:creator>User</dc:creator>
  <dc:description/>
  <dc:language>en-US</dc:language>
  <cp:lastModifiedBy>Tatiana Chelmenciuc</cp:lastModifiedBy>
  <dcterms:modified xsi:type="dcterms:W3CDTF">2025-09-17T05: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98411FEBE4D1499AA1A7B8B50DDA8_13</vt:lpwstr>
  </property>
  <property fmtid="{D5CDD505-2E9C-101B-9397-08002B2CF9AE}" pid="3" name="KSOProductBuildVer">
    <vt:lpwstr>1049-12.2.0.22549</vt:lpwstr>
  </property>
</Properties>
</file>