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849"/>
        <w:gridCol w:w="710"/>
        <w:gridCol w:w="4111"/>
        <w:gridCol w:w="1700"/>
      </w:tblGrid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val="en-US" w:eastAsia="en-US" w:bidi="ar-SA"/>
              </w:rPr>
              <w:t>CAIET DE SARCI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lo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acteristic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t total, lei cu TV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 (instalare pe f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adă de cheramogra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alare în mun. Chișină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9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instalare pe f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adă de cheramogra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alare în mun. Chișină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12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alare în mun. Chișină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9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stalare în mun. Chișină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12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Instalare în mun.  Bălți – 5 buc., mun. Comrat – 2 buc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9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Instalare în mun.  mun. Comrat – 1 buc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istem de conditionare a aerului: INVERTER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12000 BTU/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unitate: Split de perete. Functii: Racire, Incalzire, Ventilare , Dezumidifica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matizoare industr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Instalare în mun. Chișinău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unitate: Split de pe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im de lucru: încălzire/ răcire/ dezumidificare/ ventil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: R3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acitate răcire: ≥ 21000 B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acitatea încălzire: ≥ 24000 B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asa de eficienta energetica min.: A+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: 220-240V,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ER: ≥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P: ≥ 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emperaturi de lucru în regim de răcire: -10º ~ +45º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emperaturi de lucru în regim de încălzire: -15º ~ +18º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aranție + deservire postinstalare: 3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peratorul va lua în calcul și cheltuielile pentru utilizarea platformei pentru lucrări la înălțim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en de livrare instalare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ntru loturile 1, 2, 4, 5, 6 – 30 zile calendaristice de la inregistrarea contractului la Trezorerie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lotul 3 – 60 zile calendaristice de la inregistrarea contractului la Trezorerie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679</Words>
  <Characters>387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8:00Z</dcterms:created>
  <dc:creator>user</dc:creator>
  <dc:description/>
  <dc:language>en-US</dc:language>
  <cp:lastModifiedBy>User</cp:lastModifiedBy>
  <cp:lastPrinted>2022-05-26T07:45:00Z</cp:lastPrinted>
  <dcterms:modified xsi:type="dcterms:W3CDTF">2022-05-26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5355111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