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Anexă </w:t>
      </w:r>
    </w:p>
    <w:p>
      <w:pPr>
        <w:pStyle w:val="Normal"/>
        <w:spacing w:lineRule="auto" w:line="240" w:before="0" w:after="0"/>
        <w:jc w:val="center"/>
        <w:rPr>
          <w:rFonts w:ascii="Times New Roman" w:hAnsi="Times New Roman" w:cs="Times New Roman"/>
          <w:b/>
          <w:b/>
          <w:sz w:val="38"/>
          <w:szCs w:val="38"/>
        </w:rPr>
      </w:pPr>
      <w:r>
        <w:rPr>
          <w:rFonts w:cs="Times New Roman" w:ascii="Times New Roman" w:hAnsi="Times New Roman"/>
          <w:b/>
          <w:sz w:val="38"/>
          <w:szCs w:val="38"/>
        </w:rPr>
        <w:t>Caiet de sarcini</w:t>
      </w:r>
    </w:p>
    <w:p>
      <w:pPr>
        <w:pStyle w:val="Normal"/>
        <w:spacing w:lineRule="auto" w:line="240" w:before="0" w:after="0"/>
        <w:jc w:val="center"/>
        <w:rPr>
          <w:rFonts w:ascii="Times New Roman" w:hAnsi="Times New Roman" w:cs="Times New Roman"/>
          <w:b/>
          <w:b/>
          <w:sz w:val="38"/>
          <w:szCs w:val="38"/>
        </w:rPr>
      </w:pPr>
      <w:r>
        <w:rPr>
          <w:rFonts w:cs="Times New Roman" w:ascii="Times New Roman" w:hAnsi="Times New Roman"/>
          <w:b/>
          <w:sz w:val="38"/>
          <w:szCs w:val="38"/>
        </w:rPr>
        <w:t>(panou reprezentativ)</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DESCRIEREA PRODUSULUI:</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Lightbox dublu-fațetat cu sistem de rotație, cu diametrul de 1400 mm. </w:t>
      </w:r>
    </w:p>
    <w:p>
      <w:pPr>
        <w:pStyle w:val="Normal"/>
        <w:jc w:val="both"/>
        <w:rPr>
          <w:rFonts w:ascii="Times New Roman" w:hAnsi="Times New Roman" w:cs="Times New Roman"/>
          <w:sz w:val="28"/>
          <w:szCs w:val="28"/>
        </w:rPr>
      </w:pPr>
      <w:r>
        <w:rPr>
          <w:rFonts w:cs="Times New Roman" w:ascii="Times New Roman" w:hAnsi="Times New Roman"/>
          <w:sz w:val="28"/>
          <w:szCs w:val="28"/>
        </w:rPr>
        <w:t>Fața va fi realizată din oțel decupat cu laser, vopsit în câmp electrostatic și sudat pe o structură metalică. Pe partea din spate va fi montat plexiglas opal cu inlay (încărcare decorativă) al logoului central, colantat cu folie Oracal. Pe întregul perimetru va fi instalat plexiglas opal iluminat de clustere LED, care, la rândul lor, vor fi fixate pe un suport din plastic prins de cadrul metalic. Bordura lightbox-ului va avea o lățime de 300 mm, fiind prevăzute găuri special pregătite pentru efectul de iluminare. Aceasta se va  monta pe un cadru metalic, iar perimetrul va fi colantat cu folie Oracal. Cercul lightbox-ului va fi fixat pe o structură portantă, iar piciorul de susținere va ieși din corpul principal cu 100 mm. Pentru montarea construcției, se va săpa o groapă care se betonează, în interiorul acesteia fiind instalat un cadru metalic placat cu compozit, ieșind 20 cm deasupra solului. În această structură va fi fixat motorul. Lightbox-ul va fi echipat cu un motor și un reductor care îi va permite rotația în jurul propriei axe.</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CARACTERISTICI TEHNICE PRINCIPALE: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Structură: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rp dublu-fațetat din oțel decupat cu laser, grosime 3 mm, vopsit cu pulbere în cuptor.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ordură laterală de 300 mm, cu perforații pentru efecte de iluminare.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ontat pe un cadru metalic profilat, tub 25×25 mm, grosime perete 2 mm.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tructură portantă din profil 40×40 mm, grosime perete 3 mm. </w:t>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Elemente decorative: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ogo central din plexiglas de 5 mm, inlay decorativ cu folie Oracal seria 641, paleta 8500 Nr 65.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ețe din plexiglas opal (6 mm), colantate cu Oracal.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VC 5 mm ca suport pentru module LED și benzi luminoase.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inisaje din compozit (4 mm) pe structura de bază. </w:t>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Iluminare: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lustere LED echivalent Samsung 1,9W.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andă LED 15W, IP68.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ansformatoare de alimentare vor fi incluse. </w:t>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Sistem mecanic: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otor de 2,2 kW, 1200 rotații/minut.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eductor dublu: 1:200 și 1:10, pentru rotație stabilă. </w:t>
      </w:r>
    </w:p>
    <w:p>
      <w:pPr>
        <w:pStyle w:val="Default"/>
        <w:rPr>
          <w:rFonts w:ascii="Times New Roman" w:hAnsi="Times New Roman" w:cs="Times New Roman"/>
          <w:sz w:val="12"/>
          <w:szCs w:val="12"/>
        </w:rPr>
      </w:pPr>
      <w:r>
        <w:rPr>
          <w:rFonts w:cs="Times New Roman" w:ascii="Times New Roman" w:hAnsi="Times New Roman"/>
          <w:sz w:val="12"/>
          <w:szCs w:val="12"/>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Montaj și fundație: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ăpătură și turnare beton pentru fixarea fundației.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stalarea unui cadru metalic ancorat, ieșind 20 cm deasupra solului, finisat cu compozit.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tâlp de susținere ridicat 100 mm de la corpul principal al lightbox-ului. </w:t>
      </w:r>
    </w:p>
    <w:sectPr>
      <w:type w:val="nextPage"/>
      <w:pgSz w:w="11906" w:h="16838"/>
      <w:pgMar w:left="851" w:right="1133"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41f5f"/>
    <w:pPr>
      <w:widowControl/>
      <w:bidi w:val="0"/>
      <w:spacing w:lineRule="auto" w:line="240" w:before="0" w:after="0"/>
      <w:jc w:val="left"/>
    </w:pPr>
    <w:rPr>
      <w:rFonts w:ascii="Arial" w:hAnsi="Arial" w:cs="Arial"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42</Words>
  <Characters>1990</Characters>
  <CharactersWithSpaces>23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56:00Z</dcterms:created>
  <dc:creator>user</dc:creator>
  <dc:description/>
  <dc:language>en-US</dc:language>
  <cp:lastModifiedBy>user</cp:lastModifiedBy>
  <dcterms:modified xsi:type="dcterms:W3CDTF">2025-07-29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