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la obiectul: Reabilitarea Muzeului de Istorie și Etnografie din str. Independenței, 66 or. Soroca în cadrul proiectului  „Valorificarea patrimoniului istorico-cultural al Regiunii de Dezvolt</w:t>
      </w:r>
      <w:r>
        <w:rPr>
          <w:rFonts w:eastAsia="PMingLiU;新細明體"/>
          <w:sz w:val="26"/>
          <w:szCs w:val="26"/>
          <w:lang w:val="ro-RO" w:eastAsia="en-US"/>
        </w:rPr>
        <w:t>are Nord (RDN) prin reabilitarea Muzeului de Istorie și Etnografie din municipiul Soroca”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before="120" w:after="120"/>
        <w:ind w:left="-284" w:hanging="0"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rFonts w:cs="Georgia" w:ascii="Georgia" w:hAnsi="Georgia"/>
          <w:b/>
          <w:color w:val="333333"/>
          <w:highlight w:val="yellow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2-25T14:59:00Z</cp:lastPrinted>
  <dcterms:modified xsi:type="dcterms:W3CDTF">2022-03-01T12:20:00Z</dcterms:modified>
  <cp:revision>12</cp:revision>
  <dc:subject/>
  <dc:title/>
</cp:coreProperties>
</file>