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Amestec de beton C16/20 S3 CEM II (M250) Prundis, inclusiv transportarea acestui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Amestec de beton C16/20 S3 CEM II (M250) Prundis, inclusiv transportarea acestui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Ciment M550, sac fasonat a cîte 40kg în ambalaj dublu de polietelenă și hîrt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2.Ciment M550, sac fasonat a cîte 40kg în ambalaj dublu de polietelenă și hîrti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3.Nisip sortat spălat de rîu și lacuri 0,0-3,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3.Nisip sortat spălat de rîu și lacuri 0,0-3,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Piatra sparta (sebeni) (15-2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Piatra sparta (sebeni) (15-2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Amestec uscat pe bază de ipsos pentru lucrări interioare, tencuială universală, sac 30 kg, fără boțuri, echivalent la Nota Bene în ambalaj dubl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5.Amestec uscat pe bază de ipsos pentru lucrări interioare, tencuială universală, sac 30 kg, fără boțuri, echivalent la Nota Bene în ambalaj dublu</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Amestec uscat Rotband ambalat în saci de 25kg utilizat pentru rost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6.Amestec uscat Rotband ambalat în saci de 25kg utilizat pentru rostu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Glet pe baza de ipsos  pentru lucrări interioare, în saci 20 kg, echivalent EUROFIN</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7.Glet pe baza de ipsos  pentru lucrări interioare, în saci 20 kg, echivalent EUROFIN</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Amorsă-grund pe bază de nisip de cuarţ pentru lucrări la interior şi exterior, 13,5 kg, echivalent BETOKONTAK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8.Amorsă-grund pe bază de nisip de cuarţ pentru lucrări la interior şi exterior, 13,5 kg, echivalent BETOKONTAK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Amorsă-grund universală pentru suprafeţe de origine minerală, 10 l, echivalent SUPRATON EXTR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9.Amorsă-grund universală pentru suprafeţe de origine minerală, 10 l, echivalent SUPRATON EXTR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10.Vopsea acrilica lavabilă; Utilizare – pentru interior; Ambalaj – căldare până la -15 kg Tip – lavabilă</w:t>
              <w:br/>
              <w:t xml:space="preserve">Rezistenţă – rezistentă la uzură prin frecare umedă Criteriu de calitate – standardul DIN EN 13300: nu mai mic de clasa 2 pentru puterea de acoperire si clasa 2 pentru rezistența la frecare umedă. Termen valabilitate minim 12 luni. Vopselele trebuie sa respecte  HG 914 din 2020   LEGE Nr. 277  din 29-11-2018  privind substanțele chimice HOTĂRÂRE GuvernNr. </w:t>
            </w:r>
            <w:r>
              <w:rPr>
                <w:color w:val="000000"/>
                <w:sz w:val="18"/>
                <w:szCs w:val="18"/>
              </w:rPr>
              <w:t>913  din 25-07-201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10.Vopsea acrilica lavabilă; Utilizare – pentru interior; Ambalaj – căldare până la -15 kg Tip – lavabilă</w:t>
              <w:br/>
              <w:t xml:space="preserve">Rezistenţă – rezistentă la uzură prin frecare umedă Criteriu de calitate – standardul DIN EN 13300: nu mai mic de clasa 2 pentru puterea de acoperire si clasa 2 pentru rezistența la frecare umedă. Termen valabilitate minim 12 luni. Vopselele trebuie sa respecte  HG 914 din 2020   LEGE Nr. 277  din 29-11-2018  privind substanțele chimice HOTĂRÂRE GuvernNr. </w:t>
            </w:r>
            <w:r>
              <w:rPr>
                <w:color w:val="000000"/>
                <w:sz w:val="18"/>
                <w:szCs w:val="18"/>
              </w:rPr>
              <w:t>913  din 25-07-201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1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2.Teracota pentru podea, 45x45 (portelanat, 1 categorie), nuanțe de marmură alese de benefici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2.Teracota pentru podea, 45x45 (portelanat, 1 categorie), nuanțe de marmură alese de beneficia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3.Teracota pentru pereti 25x50, 1 categorie, nuanța aleasă de benefici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3.Teracota pentru pereti 25x50, 1 categorie, nuanța aleasă de beneficia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Chit pentru rosturi de tip FUGA de culoare albă/gri, în sa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Chit pentru rosturi de tip FUGA de culoare albă/gri, în sac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6.Spumă poliuretanică de montaj pentru pistol, 850 m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6.Spumă poliuretanică de montaj pentru pistol, 850 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17.Pistol pentru spumă poliuritanică profesional dotat cu sistemă de autocurățire. </w:t>
            </w:r>
            <w:r>
              <w:rPr>
                <w:sz w:val="18"/>
                <w:szCs w:val="18"/>
              </w:rPr>
              <w:t>Constructiv, toate elementele din m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17.Pistol pentru spumă poliuritanică profesional dotat cu sistemă de autocurățire. </w:t>
            </w:r>
            <w:r>
              <w:rPr>
                <w:sz w:val="18"/>
                <w:szCs w:val="18"/>
              </w:rPr>
              <w:t>Constructiv, toate elementele din met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8.Plinta pentru podea, Lungime: 2500 mm, Lățime: 22 mm, Inalțime: 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8.Plinta pentru podea, Lungime: 2500 mm, Lățime: 22 mm, Inalțime: 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9.Accesorii pentru plintă podea (capac stînga/dreapta, colțar interior/exterior, element de îmbinare), parte integrantă a plintei pentru pode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9.Accesorii pentru plintă podea (capac stînga/dreapta, colțar interior/exterior, element de îmbinare), parte integrantă a plintei pentru pode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Linoleum pentru uz industrial cu rezistența sporită la tocuri și mobilier cu picioare: lățimea 2/3/3,5/4 m, grosimea 3 mm, grosime strat de uzură minim 0,6 mm (în rulou nu mai puțin de 30 m liniar sau 90 m2), designul și nuanțele se coordonează cu cumpărătoru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1.Linoleum medicinal omogen  latimea 2m, grosimea 3 mm, culoarea bej deschis cu toate accesoriile necesare pentru mont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1.Linoleum medicinal omogen  latimea 2m, grosimea 3 mm, culoarea bej deschis cu toate accesoriile necesare pentru mont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2.Adeziv universal pe bază de apă pentru suprafețe acoperite cu vinil (pentru linoleu medicinal), în găleți, echivalent BF55 GOLDBASTI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2.Adeziv universal pe bază de apă pentru suprafețe acoperite cu vinil (pentru linoleu medicinal), în găleți, echivalent BF55 GOLDBASTIK</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3.Laminat clasa 31, 12 mm, designul și nuanțele se coordonează cu cumpărătoru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3.Laminat clasa 31, 12 mm, designul și nuanțele se coordonează cu cumpărătoru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4.Izolație pentru laminat 3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4.Izolație pentru laminat 3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25.Dizolvant White-Spirit/646, 0,9 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25.Dizolvant White-Spirit/646, 0,9 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Perie pentru vopsea, 20*7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6.Perie pentru vopsea, 20*7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7.Disc pe metal pentru mașină șlefuit, Ø125x1,0x2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7.Disc pe metal pentru mașină șlefuit, Ø125x1,0x22,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8.Disc pe metal pentru mașină șlefuit, Ø230x2,5x2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8.Disc pe metal pentru mașină șlefuit, Ø230x2,5x22,2</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29.Scara aluminiu unilaterala cu 14 trepte fabricata din aliaj din aluminiu de rezistență înaltă, cu functie de anti-alunecare pe podea si dotata cu trepte canelate pentru o utilizare ușoară și sigură. </w:t>
            </w:r>
            <w:r>
              <w:rPr>
                <w:sz w:val="18"/>
                <w:szCs w:val="18"/>
              </w:rPr>
              <w:t>Înălțimea 3400 mm, lățimea minimă 370 mm, greutatea suportată 150 k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29.Scara aluminiu unilaterala cu 14 trepte fabricata din aliaj din aluminiu de rezistență înaltă, cu functie de anti-alunecare pe podea si dotata cu trepte canelate pentru o utilizare ușoară și sigură. </w:t>
            </w:r>
            <w:r>
              <w:rPr>
                <w:sz w:val="18"/>
                <w:szCs w:val="18"/>
              </w:rPr>
              <w:t>Înălțimea 3400 mm, lățimea minimă 370 mm, greutatea suportată 150 kg</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30.Profnastil </w:t>
            </w:r>
            <w:r>
              <w:rPr>
                <w:sz w:val="18"/>
                <w:szCs w:val="18"/>
              </w:rPr>
              <w:t>ПК</w:t>
            </w:r>
            <w:r>
              <w:rPr>
                <w:sz w:val="18"/>
                <w:szCs w:val="18"/>
                <w:lang w:val="en-US"/>
              </w:rPr>
              <w:t>-20, grosime 0,5 mm, roșu cărămiziu, lungimea 4 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30.Profnastil </w:t>
            </w:r>
            <w:r>
              <w:rPr>
                <w:sz w:val="18"/>
                <w:szCs w:val="18"/>
              </w:rPr>
              <w:t>ПК</w:t>
            </w:r>
            <w:r>
              <w:rPr>
                <w:sz w:val="18"/>
                <w:szCs w:val="18"/>
                <w:lang w:val="en-US"/>
              </w:rPr>
              <w:t>-20, grosime 0,5 mm, roșu cărămiziu, lungimea 4 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31.Cilindru pentru lacăt cu minim 5 chei, L-80 mm (40-40), confecționat din alamă dură, exclus din aluminiu sau pulbere, cheia cu introducere în poziție orizontală. </w:t>
            </w:r>
            <w:r>
              <w:rPr>
                <w:sz w:val="18"/>
                <w:szCs w:val="18"/>
              </w:rPr>
              <w:t>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31.Cilindru pentru lacăt cu minim 5 chei, L-80 mm (40-40), confecționat din alamă dură, exclus din aluminiu sau pulbere, cheia cu introducere în poziție orizontală. </w:t>
            </w:r>
            <w:r>
              <w:rPr>
                <w:sz w:val="18"/>
                <w:szCs w:val="18"/>
              </w:rPr>
              <w:t>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32.Cilindru pentru lacăt cu minim 5 chei și mîner dintr-o parte pentru baie, L-80 mm  (40-40), confecționat din alamă dură, exclus din aluminiu sau pulbere, cheia cu introducere în poziție orizontală. </w:t>
            </w:r>
            <w:r>
              <w:rPr>
                <w:sz w:val="18"/>
                <w:szCs w:val="18"/>
              </w:rPr>
              <w:t>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32.Cilindru pentru lacăt cu minim 5 chei și mîner dintr-o parte pentru baie, L-80 mm  (40-40), confecționat din alamă dură, exclus din aluminiu sau pulbere, cheia cu introducere în poziție orizontală. </w:t>
            </w:r>
            <w:r>
              <w:rPr>
                <w:sz w:val="18"/>
                <w:szCs w:val="18"/>
              </w:rPr>
              <w:t>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Lacăt atîrnat, calitate superioară, grosime minim 10 mm a elementului de închidere, lungimea 80 mm, cu cauciuc de etanșare a pătrunderii apei, minim 3 chei; cheia plată; Închidere automată; Produs în Europ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3.Lacăt atîrnat, calitate superioară, grosime minim 10 mm a elementului de închidere, lungimea 80 mm, cu cauciuc de etanșare a pătrunderii apei, minim 3 chei; cheia plată; Închidere automată; Produs în Europ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4.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4.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36.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8"/>
                <w:szCs w:val="18"/>
                <w:lang w:val="en-US"/>
              </w:rPr>
              <w:t>Elementul de închidere este unic. Placa de la mînere și cilindru este rotundă fiind sepa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36.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8"/>
                <w:szCs w:val="18"/>
                <w:lang w:val="en-US"/>
              </w:rPr>
              <w:t>Elementul de închidere este unic. Placa de la mînere și cilindru este rotundă fiind separa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7.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7.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8.Lacăt încastrat îngust cu mecansim cilindric pentru uși din PVC tip 153P-25 (2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8.Lacăt încastrat îngust cu mecansim cilindric pentru uși din PVC tip 153P-25 (2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9.Lacăt încastrat îngust cu mecansim cilindric pentru uși din PVC tip 153P-35 (3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9.Lacăt încastrat îngust cu mecansim cilindric pentru uși din PVC tip 153P-35 (3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0.Lacăt încastrat îngust cu mecansim cilindric pentru uși din aluminiu tip 153 (35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0.Lacăt încastrat îngust cu mecansim cilindric pentru uși din aluminiu tip 153 (35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1.Lacăt încastrat îngust cu mecansim cilindric pentru uși din PVC tip 153P-25 (pentru W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1.Lacăt încastrat îngust cu mecansim cilindric pentru uși din PVC tip 153P-25 (pentru WC)</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2.Lacăt încastrat îngust cu mecansim cilindric pentru uși din PVC  (25 mm) cu mecanisme de strîngere pe toată înălțimea ușii (conform solicitării concr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2.Lacăt încastrat îngust cu mecansim cilindric pentru uși din PVC  (25 mm) cu mecanisme de strîngere pe toată înălțimea ușii (conform solicitării concre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3.Mîner pentru geamuri metaloplast în set cu 2 șuruburi de fixar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3.Mîner pentru geamuri metaloplast în set cu 2 șuruburi de fixar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4.Burghiu SDS plus pentru beton la perforator Ø6mm * 160 m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4.Burghiu SDS plus pentru beton la perforator Ø6mm * 160 m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7" w:name="_GoBack"/>
            <w:bookmarkEnd w:id="7"/>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115</Words>
  <Characters>12056</Characters>
  <CharactersWithSpaces>141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3-02-27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