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 xml:space="preserve"> </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r>
              <w:rPr>
                <w:b/>
                <w:bCs/>
                <w:sz w:val="32"/>
                <w:szCs w:val="32"/>
                <w:lang w:val="en-US"/>
              </w:rPr>
              <w:t>IMSP  Centrul Stomatologic Municipal Balti</w:t>
            </w:r>
          </w:p>
          <w:p>
            <w:pPr>
              <w:pStyle w:val="Normal"/>
              <w:rPr>
                <w:sz w:val="22"/>
                <w:szCs w:val="22"/>
                <w:lang w:val="en-US"/>
              </w:rPr>
            </w:pPr>
            <w:r>
              <w:rPr>
                <w:b/>
                <w:bCs/>
                <w:sz w:val="32"/>
                <w:szCs w:val="32"/>
                <w:lang w:val="en-US"/>
              </w:rPr>
              <w:t>Instalarea sistemelor de ventilatie  (Lucrari de constructie-montaj)in laboratorie IMSP  Centrul Stomatologic Municipal Balti</w:t>
            </w:r>
          </w:p>
        </w:tc>
      </w:tr>
    </w:tbl>
    <w:p>
      <w:pPr>
        <w:pStyle w:val="Normal"/>
        <w:rPr>
          <w:lang w:val="en-US"/>
        </w:rPr>
      </w:pPr>
      <w:r>
        <w:rPr>
          <w:lang w:val="en-US"/>
        </w:rPr>
      </w:r>
    </w:p>
    <w:p>
      <w:pPr>
        <w:pStyle w:val="Normal"/>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1. Capitol  3. Ventilarea (Lucrari de constructie- mont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0,3 - 2 mm grosime, avind perimetrul sectiunii rectangulare de 250 - 700 mm Atenеie - coeficient de 0,5 aplicat la rata salariului  (Изготовление и прокладка прямых воздуховодов из оцинкованных или аллюминиевых листов толщиной 0,3-2 мм, периметром прямоугольного сечения 250-700 мм) (Внимание- применен коэффициент  0,5 к норме з/платы)</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2121155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tch 75*50 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56565656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ducta din otel zincat </w:t>
            </w:r>
            <w:r>
              <w:rPr/>
              <w:t>б</w:t>
            </w:r>
            <w:r>
              <w:rPr>
                <w:lang w:val="en-US"/>
              </w:rPr>
              <w:t>=0,55</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225544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modelata b=0.5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516556565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lemente de fixare pentru conducte </w:t>
            </w:r>
            <w:r>
              <w:rPr/>
              <w:t>б</w:t>
            </w:r>
            <w:r>
              <w:rPr>
                <w:lang w:val="en-US"/>
              </w:rPr>
              <w:t>=0,55</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232115454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nofol tip С 0,5*6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0,3 - 2 mm grosime, avind perimetrul sectiunii rectangulare de 250 - 700 mm (spirala infasurata) Atenеie - coeficient de 0,5 aplicat la rata salariului  (Изготовление и прокладка прямых воздуховодов из оцинкованных или аллюминиевых листов толщиной 0,3-2 мм, периметром прямоугольного сечения 250-700 мм спирально-навивные) (Внимание- применен коэффициент  0,5 к норме з/платы)</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3,4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62332323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zolatia Isover cu fal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23232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et din profil D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nalele de ventilatie drepte, din tabla zincata gr 0,70 mm - spirala infasu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6565656662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lemente de fixare pentru conducte rotunde </w:t>
            </w:r>
            <w:r>
              <w:rPr/>
              <w:t>б</w:t>
            </w:r>
            <w:r>
              <w:rPr>
                <w:lang w:val="en-US"/>
              </w:rPr>
              <w:t>=0,7</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546322265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nofol tip C 10*6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56522556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modelata b=0.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Confectionarea si montarea canalelor de ventilatie drepte, din tabla zincata sau aluminiu de 0,3 - 2 mm grosime, avind perimetrul sectiunii rectangulare de 250 - 700 mm (spirala infasurata)  Atenеie - coeficient de 0,5 aplicat la rata salariului  (Изготовление и прокладка прямых воздуховодов из оцинкованных или аллюминиевых листов толщиной 0,3-2 мм, периметром прямоугольного сечения 250-700 мм спирально-навивные) (Внимание- применен коэффициент  0,5 к норме з/платы)</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3,4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nalele de ventilatie drepte, din tabla zincata gr 0,50 mm - spirala infasu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565225566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modelata b=0.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ramei cu jaluzele fixe, gata confectionate cu perimetrul  800 - 2500 mm, montata pe canal (Установка готовых решеток жалюзийных неподвижных, периметром 800-2500 мм, на воздуховод)</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7657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a cu doua randuri cu supapa 3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ramei cu jaluzele fixe, gata confectionate cu perimetrul  800 - 2500 mm, montata pe canal (Установка готовых решеток жалюзийных неподвижных, периметром 800-2500 мм, на воздуховод)</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76570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la cu un singur rand  300 *3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ramei cu jaluzele fixe, gata confectionate cu perimetrul  800 - 2500 mm, montata pe canal (Установка готовых решеток жалюзийных неподвижных, периметром 800-2500 мм, на воздуховод)</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9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7657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ila cu un singur rand  400 *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ma cu jaluzele fixe, circulara cu perimetrul  100 - 1200 mm, montata pe canal (Круглая рамка с фиксированными жалюзями, периметром 100-1200 мм, монтируемая на воздуховоды)</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938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a rotunda de admisie a aerului d=250mm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ma cu jaluzele fixe, circulara cu perimetrul  200 - 1200 mm, montata pe canal (Круглая рамка с фиксированными жалюзями, периметром 200-1200 мм, монтируемая на воздуховоды)</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9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a rotunda de admisie a aerului d=315mm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0D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Hota de uz general tip A,B,C, confectionata din tabla zincata sau aluminiu de 0,7 mm grosime, confectionarea in ateliere centralizate  (Вытяжной зонт общего применения тип А, В, С, изготовленый из оцинкованного листа или алюминия толщиной 0,7 мм, изготовление в централизованных мастерских)-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hota zincata 0.7 mm 500*500*430h/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trapungerilor pentru conducte sau tiranti in pereti din blocuri de calcar de 26 -50 cm grosime (Пробивка сквозных отверстий для трубопроводов или анкеров в укреплениях, в стенах из котельцовой кладки толщ. 26 - 50 с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Executarea strapungerilor pentru conducte sau tiranti, la consolidari, in pereti    pina la 15 cm grosime (Пробивка сквозных отверстий для трубопроводов или анкеров в укреплениях, в стенах  толщ. до 15 с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8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coturilor, reductiilor, inversarilor sau ramificatiilor la canale de ventilatie din tabla neagra, zincata sau aliminiu, avind perimetrul sectiunii rectangulare sau circulare de  250 - 700 mm  (Снятие колен, переходников, реверсов или отводов в воздуховодах из черных, оцинкованных или алюминиевых листов, периметром прямоугольного или круглого сечения 250-700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8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8"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2:00Z</dcterms:created>
  <dc:creator>Андрей</dc:creator>
  <dc:description/>
  <cp:keywords/>
  <dc:language>en-US</dc:language>
  <cp:lastModifiedBy>Anastasia Sadovaia</cp:lastModifiedBy>
  <dcterms:modified xsi:type="dcterms:W3CDTF">2025-06-25T05:41:00Z</dcterms:modified>
  <cp:revision>3</cp:revision>
  <dc:subject/>
  <dc:title/>
</cp:coreProperties>
</file>