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Anexă la Anunț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Conținutul serviciilor de verificare, întreținere, deservire și reparare, care necesită a fi prest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entru instalațiile de detectare, semnalizare și alarmare în caz de incendi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Reglementare standard nr. 1</w:t>
      </w:r>
    </w:p>
    <w:tbl>
      <w:tblPr>
        <w:tblpPr w:bottomFromText="0" w:horzAnchor="margin" w:leftFromText="180" w:rightFromText="180" w:tblpX="0" w:tblpY="67" w:topFromText="0" w:vertAnchor="text"/>
        <w:tblW w:w="15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6"/>
        <w:gridCol w:w="4664"/>
        <w:gridCol w:w="4535"/>
        <w:gridCol w:w="1986"/>
        <w:gridCol w:w="1700"/>
        <w:gridCol w:w="1706"/>
      </w:tblGrid>
      <w:tr>
        <w:trPr>
          <w:trHeight w:val="41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o-RO" w:bidi="ro-RO"/>
              </w:rPr>
              <w:t>Nr.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o-RO" w:bidi="ro-RO"/>
              </w:rPr>
              <w:t>Obiectul verificării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o-RO" w:bidi="ro-RO"/>
              </w:rPr>
              <w:t>Condiţii de executare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o-RO" w:bidi="ro-RO"/>
              </w:rPr>
              <w:t>Periodicitatea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 w:eastAsia="ro-RO" w:bidi="ro-RO"/>
              </w:rPr>
              <w:t>Responsabil</w:t>
            </w:r>
          </w:p>
        </w:tc>
      </w:tr>
      <w:tr>
        <w:trPr>
          <w:trHeight w:val="801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</w:r>
          </w:p>
        </w:tc>
        <w:tc>
          <w:tcPr>
            <w:tcW w:w="4664" w:type="dxa"/>
            <w:vMerge w:val="continue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o-RO" w:bidi="ro-RO"/>
              </w:rPr>
              <w:t>Benefici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o-RO" w:bidi="ro-RO"/>
              </w:rPr>
              <w:t>Presta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o-RO" w:bidi="ro-RO"/>
              </w:rPr>
              <w:t xml:space="preserve">(confor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o-RO" w:bidi="ro-RO"/>
              </w:rPr>
              <w:t>contractului)</w:t>
            </w:r>
          </w:p>
        </w:tc>
      </w:tr>
      <w:tr>
        <w:trPr>
          <w:trHeight w:val="4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Starea de integritat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Vizu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Ziln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</w:r>
          </w:p>
        </w:tc>
      </w:tr>
      <w:tr>
        <w:trPr>
          <w:trHeight w:val="5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Tensiunea surselor de alimentare (de bază şi de rezervă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Măsurare cu voltmet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Lun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>+</w:t>
            </w:r>
          </w:p>
        </w:tc>
      </w:tr>
      <w:tr>
        <w:trPr>
          <w:trHeight w:val="6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Starea de funcţionare general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" w:righ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rmare verbală și analiza consemnărilor în registrul Unității de gard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Ziln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</w:r>
          </w:p>
        </w:tc>
      </w:tr>
      <w:tr>
        <w:trPr>
          <w:trHeight w:val="88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Funcţionarea semnalelor optice şi acustic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>de incendi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de detecta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Simulări conform instrucţiunilor uzinelor producătoa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Lun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>+</w:t>
            </w:r>
          </w:p>
        </w:tc>
      </w:tr>
      <w:tr>
        <w:trPr>
          <w:trHeight w:val="5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Funcţionarea semnalizărilor de la detectoare sau butoane manua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Acţionarea unui detector sau buton de alarma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Lun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>+</w:t>
            </w:r>
          </w:p>
        </w:tc>
      </w:tr>
      <w:tr>
        <w:trPr>
          <w:trHeight w:val="68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Sensibilitatea detectoarel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Prin sondaje conform instrucţiunilor furnizorulu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Lun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Condiţiile de mediu în care funcţionează detectoare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 xml:space="preserve">Vizual, cu înlăturarea condiţiilor care generează exces de praf, umiditat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bidi="en-US"/>
              </w:rPr>
              <w:t>et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Săptămâ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>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 xml:space="preserve">Comutarea automată a surselor de alimentare cu energie electrică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Conform instrucţiunilor furnizorulu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Lun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>+</w:t>
            </w:r>
          </w:p>
        </w:tc>
      </w:tr>
      <w:tr>
        <w:trPr>
          <w:trHeight w:val="5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>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bidi="en-US"/>
              </w:rPr>
              <w:t>Funcționarea dispozitivelor exterioare de alarma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Simula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Lun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>+</w:t>
            </w:r>
          </w:p>
        </w:tc>
      </w:tr>
      <w:tr>
        <w:trPr>
          <w:trHeight w:val="71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>1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Întreţinerea preventivă a centralelor de semnalizare, detectare şi a butoanel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- Curăţare de praf, impurităţ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- Vizual, starea circuitelor și contactel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O dată în semest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>+</w:t>
            </w:r>
          </w:p>
        </w:tc>
      </w:tr>
      <w:tr>
        <w:trPr>
          <w:trHeight w:val="6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>1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Rezistenţa de izolare a circuitelor şi împământare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Măsurarea rezistenţel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  <w:t>Anu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o-MD" w:eastAsia="ro-RO" w:bidi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MD" w:eastAsia="ro-RO" w:bidi="ro-RO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d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2:00Z</dcterms:created>
  <dc:creator>Turtureanu Daniela Alexandru</dc:creator>
  <dc:description/>
  <dc:language>en-US</dc:language>
  <cp:lastModifiedBy>Turtureanu Daniela Alexandru</cp:lastModifiedBy>
  <dcterms:modified xsi:type="dcterms:W3CDTF">2021-11-09T12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