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logistică (hamali) pentru anul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52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0" w:name="_Hlk18067340"/>
            <w:bookmarkStart w:id="1" w:name="_Hlk1806734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bookmarkStart w:id="2" w:name="_Hlk18067340"/>
            <w:bookmarkStart w:id="3" w:name="_Hlk18067498"/>
            <w:bookmarkEnd w:id="2"/>
            <w:bookmarkEnd w:id="3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r>
              <w:rPr/>
              <w:t>98513300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16"/>
                <w:szCs w:val="16"/>
                <w:lang w:val="ro-MD"/>
              </w:rPr>
            </w:pPr>
            <w:r>
              <w:rPr/>
              <w:t>Serviciu ham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vertAlign w:val="superscript"/>
                <w:lang w:val="ro-MD"/>
              </w:rPr>
            </w:pPr>
            <w:r>
              <w:rPr/>
              <w:t>Oră/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/>
              <w:t>Serviciu hamal (până la 6 persoane) încărcare, descărcare, ridicare a bunurilor materiale, mobilierului, utilajului medical, utilajului de uz gospodăresc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212121"/>
                <w:sz w:val="16"/>
                <w:szCs w:val="16"/>
                <w:shd w:fill="FFFFFF" w:val="clear"/>
              </w:rPr>
            </w:pPr>
            <w:r>
              <w:rPr>
                <w:color w:val="212121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ptiona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01-18T15:10:00Z</cp:lastPrinted>
  <dcterms:modified xsi:type="dcterms:W3CDTF">2024-01-18T1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