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MPLEX SPORTIV  din mun. Ungheni, str. Nationala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 A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Teren acoperire  EPDM multisport (baschet, tenis, volei)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7"/>
        <w:gridCol w:w="139"/>
        <w:gridCol w:w="6"/>
        <w:gridCol w:w="1264"/>
        <w:gridCol w:w="96"/>
        <w:gridCol w:w="15"/>
        <w:gridCol w:w="15"/>
        <w:gridCol w:w="3866"/>
        <w:gridCol w:w="358"/>
        <w:gridCol w:w="609"/>
        <w:gridCol w:w="388"/>
        <w:gridCol w:w="6"/>
        <w:gridCol w:w="1100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sau reprofilare din piatra sparta M400, pentru drumuri, GOST8267-93, fractie 5-70 mm, cu asternere mecanica, executat cu impanare fara innorori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,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0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3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,90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7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68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77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48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doseli de beton armat C20/25 (B25) cu strat superior consolidat grosime 20 cm. Nota: resursul cu norma 0,00 (zero) este plasa sudata din otel d=4,0 mm, ochi 100x100 mm - consum 1,719 kg/m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ota pentru aplicarea norme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Excluderea resursei Grund poliuretan ELASTPOLIMER-11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dificarea resursei Lac-retinerea apei  MASTERKURE-113 in Praimer (Amorsa) pentru strat EDPM cu consum 0,2 kg/m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pelicula polietilena, apa)=1,02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7,3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141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marfa clasa C20/25 (B25/M350)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,72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2122005458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sa de otel sudata d=4mm 100x100 m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1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73,069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14022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aritor pentru pardoseli din beton de tip Toping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809,0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2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inglobat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4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217304418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in polietilena flexibil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73268451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aimer (Amorsa) pentru strat EDP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,84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734559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nur pentru compactare din polietilena continui D-10m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,0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7345591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turator din material plastic MASTEP LEX 47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98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217304419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in polietilena cu strat lipicios  A50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5,817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697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in diamant  D-350 m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97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3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brator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6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15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pentru lucrari de finisare cu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9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94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taiat rosturi puterea 9,6 kwt  (13c.p)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4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pirator industrial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8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pomp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37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48A1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ectii: se scade la schimbarea grosimii betonului cu 10 mm (k=10, strat final 100 mm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10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10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10,0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61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89,96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141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marfa clasa C20/25 (B25/M350)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62,42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3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brator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6,1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94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taiat rosturi puterea 9,6 kwt  (13c.p)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6,1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8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pomp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6,12</w:t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a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6C4E40-BA13-40AE-8982-3F33994331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6</Words>
  <Characters>3002</Characters>
  <CharactersWithSpaces>35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00Z</dcterms:created>
  <dc:creator>admin</dc:creator>
  <dc:description/>
  <dc:language>en-US</dc:language>
  <cp:lastModifiedBy>admin</cp:lastModifiedBy>
  <dcterms:modified xsi:type="dcterms:W3CDTF">2025-06-16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