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Obiectul achiziţie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Lucrări de constructie a 2 Obiecte de infrastructură militară în cadrul Proiectului Tabăra Militară nr.136, Băcioi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LISTA CANTITĂȚILOR DE LUCRĂR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Obiectul 1.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Utilaj tehnologic  (comp  T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resurs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ntitate conform datelor di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oiec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Lucrari de construc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 Сборка немонтируем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lc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немонтируем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борка немонтируемого 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Lucrari de 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 Echipament etaj Soc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5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cator de mini sau distribuitor automat de sapun lichid, montat pe perete din caramida sau b.c.a. (Uscator de mine pe perete in w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1142950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voar din semiportelan, portelan sanitar etc. inclusiv pentru  handicapati, avind teava de scurgere din material plastic, montat pe console fixate pe pereti din zidarie de caramida sau b.c.a. (Lavuar (spalatori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511420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fon pt.lavo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51142032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ntil de scurge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1216717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material plastic 32 PN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5114203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ole brat dublu pt.sustinere, din fo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2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trina frigorifica cu masa, prevazuta cu agregat frigorific avind greutatea de 240 kg, asezat pe pardoseala (Frigider  220В, N=0.5кВт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370100115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4070021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atus intertinere si repara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4070021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atus constructi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 deserv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de tractiune (tirfor) 0,015 MN (1,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/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Echipament etaj Socl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2. Echipament etaj PAR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5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cator de mini sau distribuitor automat de sapun lichid, montat pe perete din caramida sau b.c.a. (Uscator de mine pe perete in w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1142950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voar din semiportelan, portelan sanitar etc. inclusiv pentru  handicapati, avind teava de scurgere din material plastic, montat pe console fixate pe pereti din zidarie de caramida sau b.c.a. (Lavuar (spalatori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511420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fon pt.lavo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51142032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ntil de scurge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1216717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material plastic 32 PN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5114203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ole brat dublu pt.sustinere, din fo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2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trina frigorifica cu masa, prevazuta cu agregat frigorific avind greutatea de 240 kg, asezat pe pardoseala (Frigider  220В, N=0.5кВт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370100115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4070021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atus intertinere si repara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4070021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atus constructi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 deserv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de tractiune (tirfor) 0,015 MN (1,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/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Echipament etaj PAR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3. Echipament etaj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5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cator de mini sau distribuitor automat de sapun lichid, montat pe perete din caramida sau b.c.a. (Uscator de mine pe perete in w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1142950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voar din semiportelan, portelan sanitar etc. inclusiv pentru  handicapati, avind teava de scurgere din material plastic, montat pe console fixate pe pereti din zidarie de caramida sau b.c.a. (Lavuar (spalatori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511420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fon pt.lavo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51142032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ntil de scurge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1216717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material plastic 32 PN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5114203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ole brat dublu pt.sustinere, din fo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2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trina frigorifica cu masa, prevazuta cu agregat frigorific avind greutatea de 240 kg, asezat pe pardoseala (Frigider  220В, N=0.5кВт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370100115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4070021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atus intertinere si repara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4070021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atus constructi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 deserv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de tractiune (tirfor) 0,015 MN (1,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/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Echipament etaj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4. Echipament etaj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5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cator de mini sau distribuitor automat de sapun lichid, montat pe perete din caramida sau b.c.a. (Uscator de mine pe perete in w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1142950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voar din semiportelan, portelan sanitar etc. inclusiv pentru  handicapati, avind teava de scurgere din material plastic, montat pe console fixate pe pereti din zidarie de caramida sau b.c.a. (Lavuar (spalatori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511420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fon pt.lavo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51142032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ntil de scurge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1216717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material plastic 32 PN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5114203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ole brat dublu pt.sustinere, din fo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2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trina frigorifica cu masa, prevazuta cu agregat frigorific avind greutatea de 240 kg, asezat pe pardoseala (Frigider  220В, N=0.5кВт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370100115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4070021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atus intertinere si repara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4070021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atus constructi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 deserv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de tractiune (tirfor) 0,015 MN (1,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/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Echipament etaj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ltuie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Valoarea utilaj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1. Echipament etaj Socl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de oficiu , cu scaun de oficiu,Dimensiuni 1570 x 970 x 8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de oficiu , cu scaun de oficiu,Dimensiuni 1570 x 970 x 8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de oficiu administrative,Cu scaun de ofi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de oficiu administrative,Cu scaun de ofic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14s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aun de ofic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oficiu cu cheie Dimensiuni 1080 х 540 х 18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oficiu cu cheie Dimensiuni 1080 х 540 х 18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de sedinte 8 persoane,Cu scaune (8bu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de sedinte 8 pers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16s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au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cator de mine pe perete in wc N=1,5кВт; 220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cator de mine pe perete in wc N=1,5кВт; 220В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ft pentru arhiva Dimensiuni 800 х 800 х 18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ft pentru arhiva Dimensiuni 800 х 800 х 18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pentru invent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pentru inve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cu blat Dim: 3200x600x85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cu blat Dim: 3200x600x8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cu blat Dim: 1400x600x85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cu blat Dim: 1400x600x8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croundie 220В, N=1,6кВ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croundie 220В, N=1,6кВт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igider  220В, N=0.5кВ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igider  220В, N=0.5кВт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+ 4 scaune (16Bu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26 s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a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vuar (spalatorie) incorporate in blat, 2 sectii a.r, a.calda d-15 canalizarea d-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vuar (spalatorie) incorporate in blat, 2 sectii a.r, a.calda d-15 canalizarea d-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ft pentru arme Metkon Sh-10 AKM- 80 PM Dimensiuni: 1000x500x200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ft pentru arme Metkon Sh-10 AKM- 80 PM Dimensiuni: 1000x500x20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Echipament etaj Soclu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2. Echipament etaj PARTE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de oficiu , cu scaun de oficiu,Dimensiuni 1570 x 970 x 8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de oficiu , cu scaun de oficiu,Dimensiuni 1570 x 970 x 8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de oficiu administrative,Cu scaun de ofi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de oficiu administrative,Cu scaun de ofic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14s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aun de ofic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oficiu cu cheie Dimensiuni 1080 х 540 х 18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oficiu cu cheie Dimensiuni 1080 х 540 х 18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ft pentru arhiva Dimensiuni 2000x800x18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ft pentru arhiva Dimensiuni 2000x800x18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cator de mine pe perete in wc N=1,5кВт; 220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cator de mine pe perete in wc N=1,5кВт; 220В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ft pentru arhiva Dimensiuni 800 х 800 х 18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ft pentru arhiva Dimensiuni 800 х 800 х 18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ct de control electronic KTC01.9A + INTERNET 30 OM/MIN 12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ct de control electronic KTC01.9A + INTERNET 30 OM/MIN 12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cu blat Dim: 3200x600x85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cu blat Dim: 3200x600x8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igider  220В, N=0.5кВ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igider  220В, N=0.5кВт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+ 2 scau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26 s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a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vuar (spalatorie) incorporate in blat, 2 sectii a.r, a.calda d-15 canalizarea d-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vuar (spalatorie) incorporate in blat, 2 sectii a.r, a.calda d-15 canalizarea d-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Echipament etaj PARTER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3. Echipament etaj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de oficiu , cu scaun de oficiu,Dimensiuni 1570 x 970 x 8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de oficiu , cu scaun de oficiu,Dimensiuni 1570 x 970 x 8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de oficiu administrative,Cu scaun de ofi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de oficiu administrative,Cu scaun de ofic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14s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aun de ofic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oficiu cu cheie Dimensiuni 1080 х 540 х 18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oficiu cu cheie Dimensiuni 1080 х 540 х 18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de sedinte 8 persoane,Cu scaune (8bu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de sedinte 8 pers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16s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au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cator de mine pe perete in wc N=1,5кВт; 220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cator de mine pe perete in wc N=1,5кВт; 220В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ft pentru arhiva Dimensiuni 800 х 800 х 18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ft pentru arhiva Dimensiuni 800 х 800 х 18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cu dulapuri conferment sala Dimensiuni 3700 х 1200 х 8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cu dulapuri conferment sala Dimensiuni 3700 х 1200 х 8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cu blat Dim: 3200x600x85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cu blat Dim: 3200x600x8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igider  220В, N=0.5кВ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igider  220В, N=0.5кВт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+ 2 scau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26 s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a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vuar (spalatorie) incorporate in blat, 2 sectii a.r, a.calda d-15 canalizarea d-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vuar (spalatorie) incorporate in blat, 2 sectii a.r, a.calda d-15 canalizarea d-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deoproiector cu software Lifesize 220В, N=0,7кВ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deoproiector cu software Lifesize 220В, N=0,7кВт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conferment sala 14 loc + scaune (14 buc) + laptop pe masa (14 bu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conferment sa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16s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au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ptop pe masa 220В, N=0,4кВт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bla interactiva Elite Panaboard UB-T880W 220В, N=0,24кВт 100-240 В, 50/60Г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3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bla interactiva Elite Panaboard UB-T880W 220В, N=0,24кВт 100-240 В, 50/60Гц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Echipament etaj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4. Echipament etaj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de oficiu , cu scaun de oficiu,Dimensiuni 1570 x 970 x 8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de oficiu , cu scaun de oficiu,Dimensiuni 1570 x 970 x 8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de oficiu administrative,Cu scaun de ofi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de oficiu administrative,Cu scaun de ofic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14s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aun de ofic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oficiu cu cheie Dimensiuni 1080 х 540 х 18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oficiu cu cheie Dimensiuni 1080 х 540 х 18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ure pentru vestiar Dimensiuni 500 х 4500 х 18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ure pentru vestiar Dimensiuni 500 х 4500 х 18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cator de mine pe perete in wc N=1,5кВт; 220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cator de mine pe perete in wc N=1,5кВт; 220В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ft pentru arhiva Dimensiuni 800 х 800 х 18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ft pentru arhiva Dimensiuni 800 х 800 х 18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cu dulapuri conferment sala Dimensiuni 3700 х 1200 х 8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cu dulapuri conferment sala Dimensiuni 3700 х 1200 х 8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cu blat Dim: 3200x600x85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cu blat Dim: 3200x600x8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igider  220В, N=0.5кВ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igider  220В, N=0.5кВт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+ 2 scau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26 s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a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vuar (spalatorie) incorporate in blat, 2 sectii a.r, a.calda d-15 canalizarea d-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vuar (spalatorie) incorporate in blat, 2 sectii a.r, a.calda d-15 canalizarea d-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deoproiector cu software Lifesize 220В, N=0,7кВ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deoproiector cu software Lifesize 220В, N=0,7кВт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conferment sala 22 loc + scaune Dimensiuni 7200 х 1200 х850(22 buc)+ laptop pe masa (14 bu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35a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conferment sala 22loc Dimensiuni 7200 х 1200 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16s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au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ptop pe masa 220В, N=0,4кВт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bla interactiva Elite Panaboard UB-T880W 220В, N=0,24кВт 100-240 В, 50/60Г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203003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bla interactiva Elite Panaboard UB-T880W 220В, N=0,24кВт 100-240 В, 50/60Гц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Echipament etaj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Valoarea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5"/>
        <w:gridCol w:w="2267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Obiectul 1.15 Tehnologie de producere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resurs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ntitate conform datelor d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oiec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Lucrari de construc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 Сборка немонтируемого оборудовани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lc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борка немонтируем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15,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Сборка немонтируемого 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u-RU"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Valoarea utilajulu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 Echipa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oficiu (carti, rechizite)   Masit 0640 2D2S  . 60 pe etaj   Dim: 900x450x1800mm cu cheie de jos  Cu sectiunea pentru profes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102030006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ulap de oficiu (carti, rechizite)   Masit 0640 2D2S  . 60 pe etaj   Dim: 900x450x1800mm cu cheie de jos  Cu sectiunea pentru profes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asa tip pupitru 2 loc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10203001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asa tip pupitru 2 loc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 2 scau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4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10203001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 2 sca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4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bla interactiva Cump.   Elite Panaboard UB-T880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102030015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abla interactiva Cump.   Elite Panaboard UB-T880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roiector ultra focus EB-450W 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0В, N=0,7кВ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102033400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roiector ultra focus EB-450W 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0В, N=0,7кВт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levizor  cu mobila dulapuri  .2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N=0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В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102030034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elevizor  cu mobila dulapuri  .2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N=0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Вт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Raft metallic 80x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10203003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Raft metallic 80x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a de oficiu administrative,Cu scaun de ofi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1020300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sa de oficiu administrative,Cu scaun de ofic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102030014s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Scaun de ofic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поставщика</w:t>
            </w:r>
            <w:bookmarkStart w:id="0" w:name="_GoBack"/>
            <w:bookmarkEnd w:id="0"/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asa cu blat    Dimensiuni: 3200х600х8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28741173857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sa cu blat    Dimensiuni: 3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asa + 2 scau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1020300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Masa de oficiu , Cu scaun de oficiu Cump. buc 4  Dimensiuni 14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7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8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102030026 s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Sca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vuar (spalatorie) incorporate in blat, 2 sectii a.r, a.calda d-15 canalizarea d-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1020300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avuar (spalatorie) incorporate in blat, 2 sectii a.r, a.calda d-15 canalizarea d-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asa de oficiu , Cu scaun de oficiu Cump. buc 4  Dimensiuni 14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102030026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Masa de oficiu , Cu scaun de oficiu Cump. buc 4  Dimensiuni 14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7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8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102030026 s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Sca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itor Cump. Buc.- 6 ,2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N=0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в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+ camera de supraveghere video Cump. Buc. -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10203001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onitor Cump. Buc.- 6 ,2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N=0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в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+ camera de supraveghere video Cump. Buc. -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2356980012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 camera de supraveghere video Cump. Buc. -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aune fixe Cump. Scaune de sedinta (sala de confer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amfiteatru  Cu masa, moale tap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a cu material  textil, joasa  Pragul de ardere, onoabsorban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1020300111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aune fixe Cump. Scaune de sedinta (sala de conferi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amfiteatru  Cu masa, moale tap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ta cu material  textil, joasa  Pragul de ardere, onoabsorb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asa prezidium Cump.Masa prezidium Cump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Dimensiuni 2500 х 1000 х 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1020300108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Masa prezidium Cump.Masa prezidium Cump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imensiuni 2500 х 1000 х 8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caune prezidi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10203001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Scaune prezidi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Pipitru prezidi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1020300109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Pipitru prezidi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deoproiector cu software Lifesize 2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N=0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В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1020300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deoproiector cu software Lifesize 2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N=0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Вт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Podium interactiv pentru boxe GlavC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102030034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odium interactiv pentru boxe GlavCo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cran DNP Supernova Infinity cu contrast ridicatMontare pe tavan sau pe perete Dimensiuni: 7000x4000x50mm,Greutate 10-15 kg/m2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0V, N=10k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102030034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Ecran DNP Supernova Infinity cu contrast ridicatMontare pe tavan sau pe perete Dimensiuni: 7000x4000x50mm,Greutate 10-15 kg/m2.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0V, N=10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bsistemul de afisare QOMO . 220B, N=0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в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QOMO.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QD3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102030034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bsistemul de afisare QOMO . 220B, N=0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в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QOMO.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QD37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ixer digital matricial Biamp Audia FLEX  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0B, N=0,4кв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102030034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xer digital matricial Biamp Audia  FLEX  .220B, N=0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вт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istem de difuzoare JBL CONTROL 25T.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0B, N=0,15кв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102030034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Sistem de difuzoare JBL CONTROL 25T.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0B, N=0,15квт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istem de difuzoare de perete.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0B, N=0,08кв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102030034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Sistem de difuzoare de perete.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0B, N=0,08квт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cator de mine pe perete in wc N=0.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В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2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1020300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scator de mine pe perete in wc N=0.8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В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 2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Dozator pentru sapun (W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1020300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ozator pentru sapun (WC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Raft pentru depozitare invent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102030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Raft pentru depozitare inve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t  furnizor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ingator de incendiu 10 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01020300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Stingator de incendiu 1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Echipament furnizat de Beneficiar 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Valoarea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/>
      </w:r>
    </w:p>
    <w:sectPr>
      <w:type w:val="nextPage"/>
      <w:pgSz w:w="11906" w:h="16838"/>
      <w:pgMar w:left="2268" w:right="374" w:gutter="0" w:header="0" w:top="709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5d7a"/>
    <w:rPr>
      <w:rFonts w:ascii="Tahoma" w:hAnsi="Tahoma" w:cs="Tahoma"/>
      <w:sz w:val="16"/>
      <w:szCs w:val="16"/>
    </w:rPr>
  </w:style>
  <w:style w:type="character" w:styleId="Style14" w:customStyle="1">
    <w:name w:val="Основной шрифт"/>
    <w:uiPriority w:val="99"/>
    <w:qFormat/>
    <w:rsid w:val="00715d7a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715d7a"/>
    <w:rPr>
      <w:rFonts w:ascii="Tahoma" w:hAnsi="Tahoma" w:eastAsia="Times New Roman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5d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715d7a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ListParagraph">
    <w:name w:val="List Paragraph"/>
    <w:basedOn w:val="Normal"/>
    <w:uiPriority w:val="34"/>
    <w:qFormat/>
    <w:rsid w:val="00a22c8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715d7a"/>
  </w:style>
  <w:style w:type="numbering" w:styleId="NoList2" w:customStyle="1">
    <w:name w:val="No List2"/>
    <w:uiPriority w:val="99"/>
    <w:semiHidden/>
    <w:unhideWhenUsed/>
    <w:qFormat/>
    <w:rsid w:val="00b878f3"/>
  </w:style>
  <w:style w:type="numbering" w:styleId="NoList3" w:customStyle="1">
    <w:name w:val="No List3"/>
    <w:uiPriority w:val="99"/>
    <w:semiHidden/>
    <w:unhideWhenUsed/>
    <w:qFormat/>
    <w:rsid w:val="00f246ce"/>
  </w:style>
  <w:style w:type="numbering" w:styleId="NoList4" w:customStyle="1">
    <w:name w:val="No List4"/>
    <w:uiPriority w:val="99"/>
    <w:semiHidden/>
    <w:unhideWhenUsed/>
    <w:qFormat/>
    <w:rsid w:val="000609bc"/>
  </w:style>
  <w:style w:type="numbering" w:styleId="NoList5" w:customStyle="1">
    <w:name w:val="No List5"/>
    <w:uiPriority w:val="99"/>
    <w:semiHidden/>
    <w:unhideWhenUsed/>
    <w:qFormat/>
    <w:rsid w:val="002f4cb8"/>
  </w:style>
  <w:style w:type="numbering" w:styleId="NoList6" w:customStyle="1">
    <w:name w:val="No List6"/>
    <w:uiPriority w:val="99"/>
    <w:semiHidden/>
    <w:unhideWhenUsed/>
    <w:qFormat/>
    <w:rsid w:val="008721fc"/>
  </w:style>
  <w:style w:type="numbering" w:styleId="NoList7" w:customStyle="1">
    <w:name w:val="No List7"/>
    <w:uiPriority w:val="99"/>
    <w:semiHidden/>
    <w:unhideWhenUsed/>
    <w:qFormat/>
    <w:rsid w:val="00822b53"/>
  </w:style>
  <w:style w:type="numbering" w:styleId="NoList8" w:customStyle="1">
    <w:name w:val="No List8"/>
    <w:uiPriority w:val="99"/>
    <w:semiHidden/>
    <w:unhideWhenUsed/>
    <w:qFormat/>
    <w:rsid w:val="00d30d24"/>
  </w:style>
  <w:style w:type="numbering" w:styleId="NoList9" w:customStyle="1">
    <w:name w:val="No List9"/>
    <w:uiPriority w:val="99"/>
    <w:semiHidden/>
    <w:unhideWhenUsed/>
    <w:qFormat/>
    <w:rsid w:val="00f66ead"/>
  </w:style>
  <w:style w:type="numbering" w:styleId="NoList10" w:customStyle="1">
    <w:name w:val="No List10"/>
    <w:uiPriority w:val="99"/>
    <w:semiHidden/>
    <w:unhideWhenUsed/>
    <w:qFormat/>
    <w:rsid w:val="0082038e"/>
  </w:style>
  <w:style w:type="numbering" w:styleId="NoList11" w:customStyle="1">
    <w:name w:val="No List11"/>
    <w:uiPriority w:val="99"/>
    <w:semiHidden/>
    <w:unhideWhenUsed/>
    <w:qFormat/>
    <w:rsid w:val="00dd393a"/>
  </w:style>
  <w:style w:type="numbering" w:styleId="NoList12" w:customStyle="1">
    <w:name w:val="No List12"/>
    <w:uiPriority w:val="99"/>
    <w:semiHidden/>
    <w:unhideWhenUsed/>
    <w:qFormat/>
    <w:rsid w:val="002b4f95"/>
  </w:style>
  <w:style w:type="numbering" w:styleId="NoList13" w:customStyle="1">
    <w:name w:val="No List13"/>
    <w:uiPriority w:val="99"/>
    <w:semiHidden/>
    <w:unhideWhenUsed/>
    <w:qFormat/>
    <w:rsid w:val="000d6fea"/>
  </w:style>
  <w:style w:type="numbering" w:styleId="NoList14" w:customStyle="1">
    <w:name w:val="No List14"/>
    <w:uiPriority w:val="99"/>
    <w:semiHidden/>
    <w:unhideWhenUsed/>
    <w:qFormat/>
    <w:rsid w:val="00021504"/>
  </w:style>
  <w:style w:type="numbering" w:styleId="NoList15" w:customStyle="1">
    <w:name w:val="No List15"/>
    <w:uiPriority w:val="99"/>
    <w:semiHidden/>
    <w:unhideWhenUsed/>
    <w:qFormat/>
    <w:rsid w:val="00325e63"/>
  </w:style>
  <w:style w:type="numbering" w:styleId="NoList16" w:customStyle="1">
    <w:name w:val="No List16"/>
    <w:uiPriority w:val="99"/>
    <w:semiHidden/>
    <w:unhideWhenUsed/>
    <w:qFormat/>
    <w:rsid w:val="00c14cb2"/>
  </w:style>
  <w:style w:type="numbering" w:styleId="NoList17" w:customStyle="1">
    <w:name w:val="No List17"/>
    <w:uiPriority w:val="99"/>
    <w:semiHidden/>
    <w:unhideWhenUsed/>
    <w:qFormat/>
    <w:rsid w:val="00c14cb2"/>
  </w:style>
  <w:style w:type="numbering" w:styleId="NoList18" w:customStyle="1">
    <w:name w:val="No List18"/>
    <w:uiPriority w:val="99"/>
    <w:semiHidden/>
    <w:unhideWhenUsed/>
    <w:qFormat/>
    <w:rsid w:val="00c14cb2"/>
  </w:style>
  <w:style w:type="numbering" w:styleId="NoList19" w:customStyle="1">
    <w:name w:val="No List19"/>
    <w:uiPriority w:val="99"/>
    <w:semiHidden/>
    <w:unhideWhenUsed/>
    <w:qFormat/>
    <w:rsid w:val="003807e6"/>
  </w:style>
  <w:style w:type="numbering" w:styleId="NoList20" w:customStyle="1">
    <w:name w:val="No List20"/>
    <w:uiPriority w:val="99"/>
    <w:semiHidden/>
    <w:unhideWhenUsed/>
    <w:qFormat/>
    <w:rsid w:val="003807e6"/>
  </w:style>
  <w:style w:type="numbering" w:styleId="NoList21" w:customStyle="1">
    <w:name w:val="No List21"/>
    <w:uiPriority w:val="99"/>
    <w:semiHidden/>
    <w:unhideWhenUsed/>
    <w:qFormat/>
    <w:rsid w:val="003807e6"/>
  </w:style>
  <w:style w:type="numbering" w:styleId="NoList22" w:customStyle="1">
    <w:name w:val="No List22"/>
    <w:uiPriority w:val="99"/>
    <w:semiHidden/>
    <w:unhideWhenUsed/>
    <w:qFormat/>
    <w:rsid w:val="00313674"/>
  </w:style>
  <w:style w:type="numbering" w:styleId="NoList23" w:customStyle="1">
    <w:name w:val="No List23"/>
    <w:uiPriority w:val="99"/>
    <w:semiHidden/>
    <w:unhideWhenUsed/>
    <w:qFormat/>
    <w:rsid w:val="00984807"/>
  </w:style>
  <w:style w:type="numbering" w:styleId="NoList24" w:customStyle="1">
    <w:name w:val="No List24"/>
    <w:uiPriority w:val="99"/>
    <w:semiHidden/>
    <w:unhideWhenUsed/>
    <w:qFormat/>
    <w:rsid w:val="00984807"/>
  </w:style>
  <w:style w:type="numbering" w:styleId="NoList25" w:customStyle="1">
    <w:name w:val="No List25"/>
    <w:uiPriority w:val="99"/>
    <w:semiHidden/>
    <w:unhideWhenUsed/>
    <w:qFormat/>
    <w:rsid w:val="00a12e40"/>
  </w:style>
  <w:style w:type="numbering" w:styleId="NoList26" w:customStyle="1">
    <w:name w:val="No List26"/>
    <w:uiPriority w:val="99"/>
    <w:semiHidden/>
    <w:unhideWhenUsed/>
    <w:qFormat/>
    <w:rsid w:val="00a12e40"/>
  </w:style>
  <w:style w:type="numbering" w:styleId="NoList27" w:customStyle="1">
    <w:name w:val="No List27"/>
    <w:uiPriority w:val="99"/>
    <w:semiHidden/>
    <w:unhideWhenUsed/>
    <w:qFormat/>
    <w:rsid w:val="00a12e40"/>
  </w:style>
  <w:style w:type="numbering" w:styleId="NoList28" w:customStyle="1">
    <w:name w:val="No List28"/>
    <w:uiPriority w:val="99"/>
    <w:semiHidden/>
    <w:unhideWhenUsed/>
    <w:qFormat/>
    <w:rsid w:val="00a12e40"/>
  </w:style>
  <w:style w:type="numbering" w:styleId="NoList29" w:customStyle="1">
    <w:name w:val="No List29"/>
    <w:uiPriority w:val="99"/>
    <w:semiHidden/>
    <w:unhideWhenUsed/>
    <w:qFormat/>
    <w:rsid w:val="00fc7982"/>
  </w:style>
  <w:style w:type="numbering" w:styleId="NoList30" w:customStyle="1">
    <w:name w:val="No List30"/>
    <w:uiPriority w:val="99"/>
    <w:semiHidden/>
    <w:unhideWhenUsed/>
    <w:qFormat/>
    <w:rsid w:val="0093241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  <Pages>14</Pages>
  <Words>3290</Words>
  <Characters>18757</Characters>
  <CharactersWithSpaces>22003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55:00Z</dcterms:created>
  <dc:creator>Tudor Lascu</dc:creator>
  <dc:description/>
  <dc:language>en-US</dc:language>
  <cp:lastModifiedBy>Tudor Lascu</cp:lastModifiedBy>
  <dcterms:modified xsi:type="dcterms:W3CDTF">2025-03-14T06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