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rPr>
      </w:pPr>
      <w:r>
        <w:rPr>
          <w:b/>
          <w:sz w:val="40"/>
          <w:szCs w:val="40"/>
        </w:rPr>
        <w:t xml:space="preserve">de bunuri </w:t>
      </w:r>
      <w:r>
        <w:rPr>
          <w:b/>
          <w:sz w:val="40"/>
          <w:szCs w:val="40"/>
          <w:lang w:val="ro-MD"/>
        </w:rPr>
        <w:t xml:space="preserve">prin procedura </w:t>
      </w:r>
    </w:p>
    <w:p>
      <w:pPr>
        <w:pStyle w:val="Normal"/>
        <w:jc w:val="center"/>
        <w:rPr>
          <w:b/>
          <w:b/>
          <w:sz w:val="40"/>
          <w:szCs w:val="40"/>
          <w:lang w:val="ro-MD"/>
        </w:rPr>
      </w:pPr>
      <w:r>
        <w:rPr>
          <w:b/>
          <w:sz w:val="40"/>
          <w:szCs w:val="40"/>
          <w:lang w:val="ro-MD"/>
        </w:rPr>
        <w:t xml:space="preserve">de achiziție de mică valoare </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rPr>
          <w:sz w:val="28"/>
          <w:szCs w:val="28"/>
        </w:rPr>
      </w:pPr>
      <w:r>
        <w:rPr>
          <w:sz w:val="28"/>
          <w:szCs w:val="28"/>
        </w:rPr>
        <w:t>Obiectul achiziţiei:</w:t>
      </w:r>
      <w:r>
        <w:rPr>
          <w:b/>
          <w:sz w:val="28"/>
          <w:szCs w:val="28"/>
        </w:rPr>
        <w:t xml:space="preserve"> </w:t>
        <w:tab/>
        <w:t>Achiziționarea rechizitelor de birou</w:t>
      </w:r>
    </w:p>
    <w:p>
      <w:pPr>
        <w:pStyle w:val="Normal"/>
        <w:spacing w:lineRule="auto" w:line="360"/>
        <w:jc w:val="both"/>
        <w:rPr>
          <w:sz w:val="28"/>
          <w:szCs w:val="28"/>
        </w:rPr>
      </w:pPr>
      <w:r>
        <w:rPr>
          <w:sz w:val="28"/>
          <w:szCs w:val="28"/>
        </w:rPr>
        <w:t>Cod CPV:</w:t>
      </w:r>
      <w:r>
        <w:rPr>
          <w:b/>
          <w:sz w:val="28"/>
          <w:szCs w:val="28"/>
        </w:rPr>
        <w:t xml:space="preserve"> </w:t>
        <w:tab/>
        <w:tab/>
        <w:tab/>
      </w:r>
      <w:r>
        <w:rPr>
          <w:b/>
          <w:sz w:val="28"/>
          <w:szCs w:val="28"/>
          <w:lang w:val="ro-MD"/>
        </w:rPr>
        <w:t>30197000-6</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Autoritarea Contractantă: </w:t>
      </w:r>
      <w:r>
        <w:rPr>
          <w:b/>
          <w:bCs/>
          <w:sz w:val="28"/>
          <w:szCs w:val="28"/>
        </w:rPr>
        <w:t>Consiliul Superior al Procurorilor</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Dumitru OBAD</w:t>
      </w:r>
      <w:r>
        <w:rPr>
          <w:b/>
          <w:sz w:val="28"/>
          <w:szCs w:val="28"/>
        </w:rPr>
        <w:t>Ă</w:t>
      </w:r>
      <w:bookmarkStart w:id="0" w:name="_GoBack"/>
      <w:bookmarkEnd w:id="0"/>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bookmarkStart w:id="1" w:name="_Toc449539086"/>
      <w:bookmarkStart w:id="2" w:name="_Toc392180198"/>
      <w:r>
        <w:rPr>
          <w:b/>
          <w:bCs/>
          <w:sz w:val="22"/>
          <w:szCs w:val="22"/>
        </w:rPr>
        <w:t xml:space="preserve">Formularul ofertei </w:t>
      </w:r>
      <w:bookmarkEnd w:id="1"/>
      <w:bookmarkEnd w:id="2"/>
    </w:p>
    <w:p>
      <w:pPr>
        <w:pStyle w:val="Normal"/>
        <w:rPr>
          <w:b/>
          <w:b/>
          <w:bCs/>
          <w:sz w:val="22"/>
          <w:szCs w:val="22"/>
        </w:rPr>
      </w:pPr>
      <w:r>
        <w:rPr>
          <w:b/>
          <w:bCs/>
          <w:sz w:val="22"/>
          <w:szCs w:val="22"/>
        </w:rPr>
      </w:r>
    </w:p>
    <w:p>
      <w:pPr>
        <w:pStyle w:val="Normal"/>
        <w:jc w:val="both"/>
        <w:rPr>
          <w:sz w:val="22"/>
          <w:szCs w:val="22"/>
        </w:rPr>
      </w:pPr>
      <w:bookmarkStart w:id="3"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4" w:name="_Hlk68701007"/>
      <w:r>
        <w:rPr>
          <w:sz w:val="22"/>
          <w:szCs w:val="22"/>
        </w:rPr>
        <w:t>Data: “___” _____________________ 20__</w:t>
      </w:r>
      <w:bookmarkEnd w:id="4"/>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40"/>
        <w:gridCol w:w="715"/>
        <w:gridCol w:w="437"/>
        <w:gridCol w:w="316"/>
        <w:gridCol w:w="318"/>
        <w:gridCol w:w="434"/>
        <w:gridCol w:w="106"/>
        <w:gridCol w:w="647"/>
        <w:gridCol w:w="137"/>
        <w:gridCol w:w="616"/>
        <w:gridCol w:w="647"/>
        <w:gridCol w:w="510"/>
        <w:gridCol w:w="1926"/>
        <w:gridCol w:w="760"/>
        <w:gridCol w:w="972"/>
      </w:tblGrid>
      <w:tr>
        <w:trPr>
          <w:trHeight w:val="697" w:hRule="atLeast"/>
        </w:trPr>
        <w:tc>
          <w:tcPr>
            <w:tcW w:w="817" w:type="dxa"/>
            <w:gridSpan w:val="2"/>
            <w:tcBorders/>
          </w:tcPr>
          <w:p>
            <w:pPr>
              <w:pStyle w:val="Normal"/>
              <w:keepNext w:val="true"/>
              <w:keepLines/>
              <w:widowControl w:val="false"/>
              <w:numPr>
                <w:ilvl w:val="0"/>
                <w:numId w:val="0"/>
              </w:numPr>
              <w:spacing w:before="200" w:after="0"/>
              <w:outlineLvl w:val="1"/>
              <w:rPr>
                <w:bCs/>
                <w:color w:val="5B9BD5"/>
                <w:sz w:val="18"/>
                <w:szCs w:val="18"/>
                <w:lang w:val="en-US"/>
              </w:rPr>
            </w:pPr>
            <w:r>
              <w:rPr>
                <w:bCs/>
                <w:color w:val="5B9BD5"/>
                <w:sz w:val="18"/>
                <w:szCs w:val="18"/>
                <w:lang w:val="en-US"/>
              </w:rPr>
            </w:r>
          </w:p>
        </w:tc>
        <w:tc>
          <w:tcPr>
            <w:tcW w:w="8541" w:type="dxa"/>
            <w:gridSpan w:val="14"/>
            <w:tcBorders/>
            <w:shd w:color="auto" w:fill="auto" w:val="clear"/>
            <w:vAlign w:val="center"/>
          </w:tcPr>
          <w:p>
            <w:pPr>
              <w:pStyle w:val="Normal"/>
              <w:keepNext w:val="true"/>
              <w:keepLines/>
              <w:widowControl w:val="false"/>
              <w:numPr>
                <w:ilvl w:val="0"/>
                <w:numId w:val="0"/>
              </w:numPr>
              <w:spacing w:before="200" w:after="0"/>
              <w:outlineLvl w:val="1"/>
              <w:rPr>
                <w:b/>
                <w:b/>
                <w:bCs/>
                <w:color w:val="5B9BD5"/>
                <w:sz w:val="18"/>
                <w:szCs w:val="18"/>
                <w:lang w:val="en-US"/>
              </w:rPr>
            </w:pPr>
            <w:bookmarkStart w:id="5" w:name="_Toc449539095"/>
            <w:bookmarkStart w:id="6" w:name="_Toc392180206"/>
            <w:bookmarkStart w:id="7" w:name="_Toc356920194"/>
            <w:r>
              <w:rPr>
                <w:b/>
                <w:bCs/>
                <w:color w:val="5B9BD5"/>
                <w:sz w:val="18"/>
                <w:szCs w:val="18"/>
              </w:rPr>
              <w:t xml:space="preserve">Specificaţii tehnice </w:t>
            </w:r>
            <w:r>
              <w:rPr>
                <w:b/>
                <w:bCs/>
                <w:color w:val="5B9BD5"/>
                <w:sz w:val="18"/>
                <w:szCs w:val="18"/>
                <w:lang w:val="en-US"/>
              </w:rPr>
              <w:t>(F4.1)</w:t>
            </w:r>
            <w:bookmarkEnd w:id="5"/>
            <w:bookmarkEnd w:id="6"/>
            <w:bookmarkEnd w:id="7"/>
            <w:r>
              <w:rPr>
                <w:bCs/>
                <w:color w:val="5B9BD5"/>
                <w:sz w:val="18"/>
                <w:szCs w:val="18"/>
              </w:rPr>
              <w:t xml:space="preserve"> </w:t>
            </w:r>
          </w:p>
        </w:tc>
      </w:tr>
      <w:tr>
        <w:trPr/>
        <w:tc>
          <w:tcPr>
            <w:tcW w:w="817" w:type="dxa"/>
            <w:gridSpan w:val="2"/>
            <w:tcBorders>
              <w:bottom w:val="single" w:sz="4" w:space="0" w:color="000000"/>
            </w:tcBorders>
          </w:tcPr>
          <w:p>
            <w:pPr>
              <w:pStyle w:val="Normal"/>
              <w:widowControl w:val="false"/>
              <w:jc w:val="both"/>
              <w:rPr>
                <w:i/>
                <w:i/>
                <w:iCs/>
                <w:sz w:val="18"/>
                <w:szCs w:val="18"/>
              </w:rPr>
            </w:pPr>
            <w:r>
              <w:rPr>
                <w:i/>
                <w:iCs/>
                <w:sz w:val="18"/>
                <w:szCs w:val="18"/>
              </w:rPr>
            </w:r>
          </w:p>
        </w:tc>
        <w:tc>
          <w:tcPr>
            <w:tcW w:w="8541" w:type="dxa"/>
            <w:gridSpan w:val="14"/>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sz w:val="18"/>
                <w:szCs w:val="18"/>
              </w:rPr>
            </w:pPr>
            <w:r>
              <w:rPr>
                <w:sz w:val="18"/>
                <w:szCs w:val="18"/>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enumirea procedurii de achiziție: Achiziție de  mică valoare </w:t>
            </w:r>
          </w:p>
        </w:tc>
        <w:tc>
          <w:tcPr>
            <w:tcW w:w="972" w:type="dxa"/>
            <w:tcBorders/>
          </w:tcPr>
          <w:p>
            <w:pPr>
              <w:pStyle w:val="Normal"/>
              <w:widowControl w:val="false"/>
              <w:rPr/>
            </w:pPr>
            <w:r>
              <w:rPr/>
            </w:r>
          </w:p>
        </w:tc>
      </w:tr>
      <w:tr>
        <w:trPr>
          <w:trHeight w:val="567" w:hRule="atLeast"/>
        </w:trPr>
        <w:tc>
          <w:tcPr>
            <w:tcW w:w="817" w:type="dxa"/>
            <w:gridSpan w:val="2"/>
            <w:tcBorders/>
          </w:tcPr>
          <w:p>
            <w:pPr>
              <w:pStyle w:val="Normal"/>
              <w:widowControl w:val="false"/>
              <w:rPr>
                <w:sz w:val="18"/>
                <w:szCs w:val="18"/>
              </w:rPr>
            </w:pPr>
            <w:r>
              <w:rPr>
                <w:sz w:val="18"/>
                <w:szCs w:val="18"/>
              </w:rPr>
            </w:r>
          </w:p>
        </w:tc>
        <w:tc>
          <w:tcPr>
            <w:tcW w:w="4373" w:type="dxa"/>
            <w:gridSpan w:val="10"/>
            <w:tcBorders/>
            <w:shd w:color="auto" w:fill="auto" w:val="clear"/>
          </w:tcPr>
          <w:p>
            <w:pPr>
              <w:pStyle w:val="Normal"/>
              <w:widowControl w:val="false"/>
              <w:rPr>
                <w:sz w:val="18"/>
                <w:szCs w:val="18"/>
              </w:rPr>
            </w:pPr>
            <w:r>
              <w:rPr>
                <w:sz w:val="18"/>
                <w:szCs w:val="18"/>
              </w:rPr>
            </w:r>
          </w:p>
        </w:tc>
        <w:tc>
          <w:tcPr>
            <w:tcW w:w="4168" w:type="dxa"/>
            <w:gridSpan w:val="4"/>
            <w:tcBorders/>
            <w:shd w:color="auto" w:fill="auto" w:val="clear"/>
          </w:tcPr>
          <w:p>
            <w:pPr>
              <w:pStyle w:val="Normal"/>
              <w:widowControl w:val="false"/>
              <w:rPr>
                <w:sz w:val="18"/>
                <w:szCs w:val="18"/>
              </w:rPr>
            </w:pPr>
            <w:r>
              <w:rPr>
                <w:sz w:val="18"/>
                <w:szCs w:val="18"/>
              </w:rPr>
            </w:r>
          </w:p>
        </w:tc>
      </w:tr>
      <w:tr>
        <w:trPr>
          <w:trHeight w:val="104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Cod CPV</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Modelul articolului</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972" w:type="dxa"/>
            <w:tcBorders/>
          </w:tcPr>
          <w:p>
            <w:pPr>
              <w:pStyle w:val="Normal"/>
              <w:widowControl w:val="false"/>
              <w:rPr/>
            </w:pPr>
            <w:r>
              <w:rPr/>
            </w:r>
          </w:p>
        </w:tc>
      </w:tr>
      <w:tr>
        <w:trPr>
          <w:trHeight w:val="2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3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i/>
                <w:iCs/>
                <w:sz w:val="18"/>
                <w:szCs w:val="18"/>
              </w:rPr>
              <w:t>Lotul 1</w:t>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color w:val="000000"/>
                <w:sz w:val="22"/>
                <w:szCs w:val="22"/>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deziv creion solid</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Adeziv solid pentru încleierea hârtiei, cartonului, lavabil, netoxic, componența PVP, cantitatea - 21 g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deziv lichid</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Adeziv lichid PVA pentru încleierea hârtiei, cartonului, lavabil, netoxic, ambalajul cu picurător, cantitatea - 80 m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grafe 28mm</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Agrafe rotunjite pentru birou, fabricate din fir metalic de calitate înaltă.</w:t>
              <w:br/>
              <w:t>Indicate pentru prinderea unui volum mediu de coli.</w:t>
              <w:br/>
              <w:t>Lungime - 28 mm.</w:t>
              <w:br/>
              <w:t>Ambalate în cutie de carton a câte 100 bu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grafe 28mm, colorate</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Agrafe rotunjite pentru birou, fabricate din fir metalic de calitate înaltă, colorate.</w:t>
              <w:br/>
              <w:t>Indicate pentru prinderea unui volum mediu de coli.</w:t>
              <w:br/>
              <w:t>Lungime - 28 mm.</w:t>
              <w:br/>
              <w:t>Ambalate în cutie de carton a câte 100 bu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grafe №4, 50mm</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Agrafe rotunjite pentru birou №4, fabricate din fir metalic gofrat, de calitate înaltă.</w:t>
              <w:br/>
              <w:t>Indicate pentru prinderea unui volum mare de coli.</w:t>
              <w:br/>
              <w:t>Lungimea - 50 mm.</w:t>
              <w:br/>
              <w:t>Ambalate în cutie de carton a câte 50 bu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scuțitoare dublă cu container</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Ascuțitoare cu container din plastic și lama extra-ascuțită.</w:t>
              <w:br/>
              <w:t>Ascuțitoare cu 2 compartimente pentru creioane cu diametrul 7-12 m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ța pentru arhivare</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Ața pentru arhivare 800 m – 1000m, alba, din fibră de poliester, răsucit din 4 fire puternice, cu o grosime totală de 1 m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Sula pentru coaserea documentelor</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hd w:fill="FFFFFF" w:val="clear"/>
                <w:lang w:val="ro-MD"/>
              </w:rPr>
              <w:t>Echipat cu un ac cu diametrul de 2 mm si lungimea de 5 cm din metal si un mâner confortabil din plastic. P</w:t>
            </w:r>
            <w:r>
              <w:rPr>
                <w:lang w:val="ro-MD"/>
              </w:rPr>
              <w:t>ermite perforarea a până la 30 de coli de hârti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Ac pentru cusut</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Ac pentru cusut documente - lungime: 150 mm - diametru: 1,8 mm - ochi alungit: 1mm x 7m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nda adeziva transparenta 48mm x 100m</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Bandă adezivă pe bază de polipropilenă. Adezivul acrilic este rezistent la temperaturi scăzute, permite ambalarea și păstrarea cutiilor în condiții cu umiditate ridicată, păstrând calitățile.</w:t>
              <w:br/>
              <w:t>Poate fi utilizată la birou și în industrie. Se recomandă împachetarea cutiilor medii, cu greutatea până la 8 kg.</w:t>
              <w:br/>
              <w:t>Dimensiuni - 48 mm x 100 m.</w:t>
              <w:br/>
              <w:t>Grosime - 48 micron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nda adezivă transparentă 12mm х 30m</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Bandă adezivă transparentă pentru ambalarea pachetelor mici, cutiilor, plicurilor, fixarea placatelor.</w:t>
              <w:br/>
              <w:t>Dimensiuni bandă: 12 mm х 30 m.</w:t>
              <w:br/>
              <w:t>Culoarea: transparentă.</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ndă corectoare</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Bandă corectoare ce acoperă toate tipurile de scriere, cu uscare rapidă, dimensiuni - 5mmx8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ndă dublu adezivă 12 mm х 9 m</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Bandă dublu adezivă pe suport de hârtie, adeziv solvent.</w:t>
              <w:br/>
              <w:t>Una dintre suprafețele benzii este protejată cu panglică din hârtie siliconizată.</w:t>
              <w:br/>
              <w:t>Banda este utilizată pentru încleierea materialelor ușoare: carton, hârtie, plastic.</w:t>
              <w:br/>
              <w:t>Oferă o aderență maximă chiar și pe suprafețe aspre.</w:t>
              <w:br/>
              <w:t>Dimensiuni bandă: 12 mm х 9 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ndă dublu adezivă 18 mm х 45 m</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Bandă dublu adezivă pe suport de hârtie, adeziv solvent.</w:t>
              <w:br/>
              <w:t>Una dintre suprafețele benzii este protejată cu panglică din hârtie siliconizată.</w:t>
              <w:br/>
              <w:t>Banda este utilizată pentru încleierea materialelor ușoare: carton, hârtie, plastic.</w:t>
              <w:br/>
              <w:t>Oferă o aderență maximă chiar și pe suprafețe aspre.</w:t>
              <w:br/>
              <w:t>Dimensiuni bandă: 18 mm х 45 m.</w:t>
              <w:br/>
              <w:t>Bandă dublu adezivă pe suport de hârtie, adeziv solvent.</w:t>
              <w:br/>
              <w:t>Una dintre suprafețele benzii este protejată cu panglică din hârtie siliconizată.</w:t>
              <w:br/>
              <w:t>Banda este utilizată pentru încleierea materialelor ușoare: carton, hârtie, plastic.</w:t>
              <w:br/>
              <w:t>Oferă o aderență maximă chiar și pe suprafețe aspre.</w:t>
              <w:br/>
              <w:t>Dimensiuni bandă: 18 mm х 45 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ndă dublu adezivă 48 mm х 9 m</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Bandă adezivă pe bază de polipropilenă (BOPP). Adezivul acrilic este rezistent la temperaturi scăzute, permite ambalarea și păstrarea cutiilor în condiții cu umiditate ridicată, păstrând calitățile.</w:t>
              <w:br/>
              <w:t>Poate fi utilizată la birou și în industrie. Se recomandă împachetarea cutiilor medii, cu greutatea până la 8 kg.</w:t>
              <w:br/>
              <w:t>Dimensiuni - 48 mm x 100 m.</w:t>
              <w:br/>
              <w:t>Grosime - 48 micron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terii electronice</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Baterii alcaline pentru utilizare universală, tensiune nominală 1.5V, tip: AAA, 4 bucăți/se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iblioraft A4, 50mm (PP)</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Biblioraft cu coperta exterioară plastifiată cu polipropilena, iar la interior acoperit cu hârtie gri.</w:t>
              <w:br/>
              <w:t>Buzunar pe cotor cu etichetă de carton interschimbabilă, pentru personalizare.</w:t>
              <w:br/>
              <w:t>Echipat cu orificiu metalic de prindere și margini protejate cu șină metalică, pentru o manevrare facilă și sigură.</w:t>
              <w:br/>
              <w:t>Capacitate 350 coli A4 (80 gsm)</w:t>
              <w:br/>
              <w:t>Dimensiuni 52 x 318 x 290</w:t>
              <w:br/>
              <w:t>Greutate 0,39 k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iblioraft A4,70mm (PP)</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Biblioraft cu coperta exterioară plastifiată cu polipropilena, iar la interior acoperit cu hârtie gri.</w:t>
              <w:br/>
              <w:t>Buzunar pe cotor cu etichetă de carton interschimbabilă, pentru personalizare.</w:t>
              <w:br/>
              <w:t>Echipat cu orificiu metalic de prindere și margini protejate cu șină metalică, pentru o manevrare facilă și sigură.</w:t>
              <w:br/>
              <w:t>Capacitate 500 coli A4 (80 gsm)</w:t>
              <w:br/>
              <w:t>Dimensiuni 72 x 318 x 290</w:t>
              <w:br/>
              <w:t>Greutate 0,41 k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apsator 24/6, 30 foi</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Capsator cu corp din metal si baza scurta.</w:t>
              <w:br/>
              <w:t>Mecanism din otel cu reîncărcare rapidă.</w:t>
              <w:br/>
              <w:t>Piciorușe din cauciuc antiderapanți.</w:t>
              <w:br/>
              <w:t>Nicovala rotativă pentru diferite tipuri de capsare, decapsator încorporat cu suport pentru capse și indicator de reîncărcare.</w:t>
              <w:br/>
              <w:t>Nr. de coli perforate 30.</w:t>
              <w:br/>
              <w:t>Adâncimea hârtiei introduse, 50 mm.</w:t>
              <w:br/>
              <w:t>Tipul și mărimea capselor pentru capsator №24/6-26/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apsator Nr.10, 15foi</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Capsator cu corp din metal cu elemente din plastic și decapsator încorporat.</w:t>
              <w:br/>
              <w:t>Nr. de coli perforate - 15.</w:t>
              <w:br/>
              <w:t>Adâncimea de pătrundere în pagină - 30 mm.</w:t>
              <w:br/>
              <w:t>Tipul și mărimea capselor pentru capsator №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 xml:space="preserve">Capsator </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hd w:fill="FFFFFF" w:val="clear"/>
              </w:rPr>
              <w:t>Capsator mare și robust. Cu bază și mecanism din oțel. • Capsează până la 210 foi. Sistem comod de introducere a capselor. Capse utilizate cu diapazonul de dimensiuni 23/6-23/2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apse 24/6</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Capse din oțel pentru capsatoare, №24/6, placate cupru.</w:t>
              <w:br/>
              <w:t>Asigură rezistență și siguranță la capsare.</w:t>
              <w:br/>
              <w:t>Capsează de la 2 până la 30 coli de hârtie (80g/mp).</w:t>
              <w:br/>
              <w:t>Ambalare - 1000 bucăți în cuti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apse nr.10</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Capse metalicel pentru capsatoare, №10.</w:t>
              <w:br/>
              <w:t>Asigură rezistență și siguranță la capsare.</w:t>
              <w:br/>
              <w:t>Capsează de la 2 până la 20 coli de hârtie (80g/mp).</w:t>
              <w:br/>
              <w:t>Ambalare - 1000 bucăți în cuti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lipsă 15mm (12buc)</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Clipsuri metalice de 15 mm. Ambalate 12 bucăți/pache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lipsă 25mm (12buc)</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Clipsuri metalice de 25 mm. Ambalate 12 bucăți/pache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lipsă 51mm (12buc)</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Clipsuri metalice de 51 mm. Ambalate 12 bucăți/pache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reion pentru desen</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Creion grafit cu radieră încorporată, corp din lemn vopsit cu formă triunghiulară, duritatea minei H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ub din hârtie pentru notițe</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Cub de hârtie albă pentru notițe cu dimensiuni - 90 × 90 mm, ambalat a câte 1000 file, cu densitatea 60gr/m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bCs/>
                <w:kern w:val="2"/>
                <w:lang w:val="ro-MD" w:eastAsia="ru-RU"/>
              </w:rPr>
              <w:t>Cub hârtie notițe adezive</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kern w:val="2"/>
                <w:lang w:val="ro-MD" w:eastAsia="ru-RU"/>
              </w:rPr>
              <w:t>Bloc de hârtie pentru notițe cu adeziv, 76x76mm, (5 culori), 400 fil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uțit de papetărie</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Cutter cu lamă din metal inoxidabil, lățime lamă 18 mm retractabilă, corp din plastic divers colorat, 8 fracțiuni ale lamei pentru utilizare, cu mâner cauciuc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Decapsator clește</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Decapsator tip gheară confecționat din metal cu mâner din plastic. Prevăzut cu sistem de blocare. Poate decapsa orice tip de capsă</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File transparente de format A4</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File transparente de format A4 cu perforații ce oferă posibilitatea de a păstra documentele fără perforare în orice folder. Confecționate din plastic cu grosimea de 50 microni.</w:t>
              <w:br/>
              <w:t>Ambalate a câte 100 de bucăți.</w:t>
              <w:br/>
              <w:t>Prevăzute cu 11 perforații standard pentru îndosariere sau arhivare.</w:t>
              <w:br/>
              <w:t>Dimensiuni: 305 x 235 mm.</w:t>
              <w:br/>
              <w:t>Deschidere: sus.</w:t>
              <w:br/>
              <w:t>Ambalare: 100 buc/se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Flash USB 64 GB</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Capacitate: 64 GB</w:t>
              <w:br/>
              <w:t>Interfața: USB 3.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Fluid corector pe bază de solvent</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Fluid/creion corector, cantitatea - 20 ml, cu două căi de acoperire: vârf metalic pentru corecția exactă și perie pentru aplicații larg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orector creion</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Corector creion cu peniță metalică, 10 m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Foarfece pentru oficiu</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Foarfece cu lame de oțel inoxidabil de înaltă calitate, mânere ergonomice 2D în formă clasică din cauciuc anti-alunecare, 17 -20 c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Index-uri din plastic</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Index-uri din plastic adezive neon, 44x12 mm, 5 culori câte 20 foi fiecar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boxă</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Mapă boxă cu lipici A4. Dimensiune - 245х335х40mm. Culoare albastră.</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carton cu șină metalică</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Mapă din carton dens cu șina din metal,360 gr/m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carton cu șiret</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Mapă cu legături, format A4, pentru păstrarea documentelor fără perforare, carton cu densitatea 260 g/m2, cu trei clape interioar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cu clemă și buzunar</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Mapă din plastic cu clemă și buzunar pe coperta interior/exterior, format: A4. Culoare albastră.</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din plastic</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Dosar plastic cu șină din plastic subțire si flexibil, format A4. Coperta-fata confecționata din plastic transparent mat (110 mkm). Coperta-spate din plastic colorat mat netransparenta (140 mkm). Mapa prevazuta cu 2 perforații pe latura mare. Sistem de indosariere din metal. Culoare albastră.</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din plastic cu elastic</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Mapa din plastic cu elastic, de culoarea albastră, pentru foi de format A4, lățimea 30mm. Culoare albastră.</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plastic cu clip și sină</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Mapă plastic cu clip și șină, grosime, microni 650. Culoare albastră</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Perforator</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Perforator realizat din metal rezistent. Dispune de distanțier și rezervor pentru confetti; Sistem de prindere întărit; Capacitatea maxima de perforare: 70 coli 80 g/mp; Diametru perforație: 5,5 mm; Distanța între cele 2 perforații: 80 mm ; Dimensiuni: 205х112х185m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Perforator</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Perforator din metal, cu distanța între cuțite: 80 mm, capacitate de perforare: 40 foi, diametru exterior al cuțitului: 5.5m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Pioneze-cuie</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Pioneze-cuie, colorate. ; În cutie 50 bu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Pix cu bilă, albastru</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eastAsia="ru-RU"/>
              </w:rPr>
              <w:t xml:space="preserve">Pix cu vârf tip ac și tehnologie compatibilă cu Ultra Glide Plus. Stiloul are un corp translucid, cu o zonă confortabilă de prindere din cauciuc profilată. </w:t>
            </w:r>
            <w:r>
              <w:rPr>
                <w:shd w:fill="FFFFFF" w:val="clear"/>
                <w:lang w:val="ro-MD"/>
              </w:rPr>
              <w:t xml:space="preserve">Stylus-ul  cu </w:t>
            </w:r>
            <w:r>
              <w:rPr>
                <w:lang w:val="ro-MD" w:eastAsia="ru-RU"/>
              </w:rPr>
              <w:t>5-6 canale, diametrul bilei de 1,0 mm, combinat cu cerneală cu vâscozitate ultra scăzută, ce oferă o scriere moale și confortabilă. Lungimea liniei continue este de 1000 m cu o grosime de la 0,3 m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Pix cu bilă, roșu</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eastAsia="ru-RU"/>
              </w:rPr>
              <w:t xml:space="preserve">Pix cu vârf tip ac și tehnologie compatibilă cu Ultra Glide Plus. Stiloul are un corp translucid, cu o zonă confortabilă de prindere din cauciuc profilată. </w:t>
            </w:r>
            <w:r>
              <w:rPr>
                <w:shd w:fill="FFFFFF" w:val="clear"/>
                <w:lang w:val="ro-MD"/>
              </w:rPr>
              <w:t xml:space="preserve">Stylus-ul  cu </w:t>
            </w:r>
            <w:r>
              <w:rPr>
                <w:lang w:val="ro-MD" w:eastAsia="ru-RU"/>
              </w:rPr>
              <w:t>5-6 canale, diametrul bilei de la 0,5- 1,0 mm, combinat cu cerneală cu vâscozitate ultra scăzută, ce oferă o scriere moale și confortabilă. Lungimea liniei continue este de 1000 m cu o grosime de la 0,3 m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Pix cu bilă, negru</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eastAsia="ru-RU"/>
              </w:rPr>
              <w:t xml:space="preserve">Pix cu vârf tip ac și tehnologie compatibilă cu Ultra Glide Plus. Stiloul are un corp translucid, cu o zonă confortabilă de prindere din cauciuc profilată. </w:t>
            </w:r>
            <w:r>
              <w:rPr>
                <w:shd w:fill="FFFFFF" w:val="clear"/>
                <w:lang w:val="ro-MD"/>
              </w:rPr>
              <w:t xml:space="preserve">Stylus-ul  cu </w:t>
            </w:r>
            <w:r>
              <w:rPr>
                <w:lang w:val="ro-MD" w:eastAsia="ru-RU"/>
              </w:rPr>
              <w:t>5-6 canale, diametrul bilei de la 0,5- 1,0 mm, combinat cu cerneală cu vâscozitate ultra scăzută, ce oferă o scriere moale și confortabilă. Lungimea liniei continue este de 1000 m cu o grosime de la 0,3 m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 xml:space="preserve">Pix  albastru </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eastAsia="ru-RU"/>
              </w:rPr>
              <w:t>Pix automat cu peniță standard, corp rotund mat opac, cu imprimeu luminos, o zonă confortabilă de prindere din cauciuc profilată și o suprafață Soft Touch. Penița cu 5-6 canale cu diametrul bilei de la  0,5 mm- 0,7 mm, combinată cu cerneală cu uscare rapidă, oferă o scriere moale și rapidă. Lungimea liniei continue este de 1200 m cu o grosime de la 0,3 m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Planner săptămânal A3, nedatat</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Planner săptămânal de tip organizator pentru birou. Nedatat. ; Plannerul de masa cu spirala metalica orizontala. Hârtie lucioasa. Partea din spate a plannerului este confecționata din carton texturat dens, de culoarea marmurei gri. ; O pagina o săptămână. Zilele de luni până sâmbătă sunt divizate pe perioada timpului de lucru 7:00 - 18:00. ; Pe pagina planningului este alocat spațiu pentru duminica.;Fiecare pagina are loc pentru notițe si însemnări urgente.; Fiecare pagina are rigl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Radieră</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Radieră din cauciuc natural de culoarea albă, margini oblice pentru o ștergere precisă a grafitului și creionulu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Riglă 30cm</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Riglă din plastic, o latură gradată în cm, lungimea – 30 cm, colora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Servietă portofoliu cu fermoar</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Servietă din plastic, cu închidere fermoar, dimensiuni: 375x290x70mm, culoarea neagră.</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Suport pentru blocuri de hârtie</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Suport-uri de masă din metal, tip plasă, cu compartiment pentru blocuri de hârtie, inclusiv și compartimente pentru pixuri.,</w:t>
            </w:r>
            <w:r>
              <w:rPr>
                <w:shd w:fill="FFFFFF" w:val="clear"/>
                <w:lang w:val="ro-MD"/>
              </w:rPr>
              <w:t xml:space="preserve"> </w:t>
            </w:r>
            <w:r>
              <w:rPr>
                <w:rStyle w:val="Strong"/>
                <w:lang w:val="ro-MD"/>
              </w:rPr>
              <w:t>n</w:t>
            </w:r>
            <w:r>
              <w:rPr>
                <w:rStyle w:val="Strong"/>
                <w:shd w:fill="FFFFFF" w:val="clear"/>
                <w:lang w:val="ro-MD"/>
              </w:rPr>
              <w:t>umăr de sucursale -3</w:t>
            </w:r>
            <w:r>
              <w:rPr>
                <w:lang w:val="ro-MD"/>
              </w:rPr>
              <w:t>. Culoarea negru/su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Suport pentru documente orizontal</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Set din 3 tăvițe metalice, supradozabile, culisate pe șină, tip sertare - mobile, format A4, pentru clasificarea și păstrarea documentelor, pereți de tip plasă, dimensiuni: 350x278x275 mm (LxlxH). Culoarea negru/su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Suport pentru documente vertical</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o-MD"/>
              </w:rPr>
              <w:t>Suport pentru documente cu 3 secții vertical din plasă metalică, 25*24*32 см,, culoarea negru</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Marker permanent, negru</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eastAsia="ru-RU"/>
              </w:rPr>
            </w:pPr>
            <w:r>
              <w:rPr>
                <w:bCs/>
                <w:lang w:val="ro-MD"/>
              </w:rPr>
              <w:t>Marker permanent, vârf teșit, negru,</w:t>
            </w:r>
          </w:p>
          <w:p>
            <w:pPr>
              <w:pStyle w:val="Normal"/>
              <w:widowControl w:val="false"/>
              <w:rPr>
                <w:sz w:val="18"/>
                <w:szCs w:val="18"/>
              </w:rPr>
            </w:pPr>
            <w:r>
              <w:rPr>
                <w:lang w:val="ro-MD" w:eastAsia="ru-RU"/>
              </w:rPr>
              <w:t>-Recomandat pentru scrierea pe suprafețe diverse precum: carton, hârtie, lemn, metal, sticlă etc.</w:t>
              <w:br/>
              <w:t>-Cerneala se usucă rapid și este rezistentă la apă, la lumină și la ștergere.</w:t>
              <w:br/>
              <w:t>-Conține cerneală fără miros și fără solvenți.</w:t>
              <w:br/>
              <w:t>-Grosime de scriere: 1-5 m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Marker permanent, roșu</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eastAsia="ru-RU"/>
              </w:rPr>
            </w:pPr>
            <w:r>
              <w:rPr>
                <w:bCs/>
                <w:lang w:val="ro-MD"/>
              </w:rPr>
              <w:t>Marker permanent, vârf teșit, roșu</w:t>
            </w:r>
          </w:p>
          <w:p>
            <w:pPr>
              <w:pStyle w:val="Normal"/>
              <w:widowControl w:val="false"/>
              <w:rPr>
                <w:sz w:val="18"/>
                <w:szCs w:val="18"/>
              </w:rPr>
            </w:pPr>
            <w:r>
              <w:rPr>
                <w:lang w:val="ro-MD" w:eastAsia="ru-RU"/>
              </w:rPr>
              <w:t>-Recomandat pentru scrierea pe suprafețe diverse precum: carton, hârtie, lemn, metal, sticlă etc.</w:t>
              <w:br/>
              <w:t>-Cerneala se usucă rapid și este rezistentă la apă, la lumină și la ștergere.</w:t>
              <w:br/>
              <w:t>-Conține cerneală fără miros și fără solvenți.</w:t>
              <w:br/>
              <w:t>-Grosime de scriere: 1-5 m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Marker permanent, verde</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eastAsia="ru-RU"/>
              </w:rPr>
            </w:pPr>
            <w:r>
              <w:rPr>
                <w:bCs/>
                <w:lang w:val="ro-MD"/>
              </w:rPr>
              <w:t>Marker permanent, vârf teșit, verde</w:t>
            </w:r>
          </w:p>
          <w:p>
            <w:pPr>
              <w:pStyle w:val="Normal"/>
              <w:widowControl w:val="false"/>
              <w:rPr>
                <w:sz w:val="18"/>
                <w:szCs w:val="18"/>
              </w:rPr>
            </w:pPr>
            <w:r>
              <w:rPr>
                <w:lang w:val="ro-MD" w:eastAsia="ru-RU"/>
              </w:rPr>
              <w:t>-Recomandat pentru scrierea pe suprafețe diverse precum: carton, hârtie, lemn, metal, sticlă etc.</w:t>
              <w:br/>
              <w:t>-Cerneala se usucă rapid și este rezistentă la apă, la lumină și la ștergere.</w:t>
              <w:br/>
              <w:t>-Conține cerneală fără miros și fără solvenți.</w:t>
              <w:br/>
              <w:t>-Grosime de scriere: 1-5 m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rPr>
                <w:b/>
                <w:b/>
                <w:bCs/>
                <w:sz w:val="24"/>
                <w:szCs w:val="24"/>
                <w:lang w:val="ro-MD"/>
              </w:rPr>
            </w:pPr>
            <w:r>
              <w:rPr>
                <w:sz w:val="24"/>
                <w:szCs w:val="24"/>
                <w:lang w:val="ro-MD"/>
              </w:rPr>
              <w:t xml:space="preserve">Set de markere </w:t>
            </w:r>
          </w:p>
          <w:p>
            <w:pPr>
              <w:pStyle w:val="Normal"/>
              <w:widowControl w:val="false"/>
              <w:rPr>
                <w:b/>
                <w:b/>
                <w:sz w:val="18"/>
                <w:szCs w:val="18"/>
              </w:rPr>
            </w:pPr>
            <w:r>
              <w:rPr>
                <w:lang w:val="ro-MD"/>
              </w:rPr>
              <w:t>(4 bucăți)</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hd w:fill="FFFFFF" w:val="clear"/>
                <w:lang w:val="ro-MD"/>
              </w:rPr>
              <w:t>Vârf teșit. Culoarea cernelii - verde, roz, oranj, galben. Lățimea liniei - 1-5 m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lang w:val="ro-MD"/>
              </w:rPr>
              <w:t>30197000-6</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Buretieră mică</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2"/>
                <w:szCs w:val="22"/>
                <w:shd w:fill="FFFFFF" w:val="clear"/>
                <w:lang w:val="ro-MD"/>
              </w:rPr>
              <w:t>Buretieră umezitor, i</w:t>
            </w:r>
            <w:r>
              <w:rPr>
                <w:sz w:val="22"/>
                <w:szCs w:val="22"/>
                <w:shd w:fill="FFFFFF" w:val="clear"/>
              </w:rPr>
              <w:t>instrument utilizat pentru a uda vârful degetului, în special pentru a manipula hârtia sau alte materiale care necesită umezire</w:t>
            </w:r>
            <w:r>
              <w:rPr>
                <w:rFonts w:cs="Arial" w:ascii="Arial" w:hAnsi="Arial"/>
                <w:shd w:fill="FFFFFF" w:val="clear"/>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2" w:type="dxa"/>
            <w:tcBorders/>
          </w:tcPr>
          <w:p>
            <w:pPr>
              <w:pStyle w:val="Normal"/>
              <w:widowControl w:val="false"/>
              <w:rPr/>
            </w:pPr>
            <w:r>
              <w:rPr/>
            </w:r>
          </w:p>
        </w:tc>
      </w:tr>
      <w:tr>
        <w:trPr>
          <w:trHeight w:val="397" w:hRule="atLeast"/>
        </w:trPr>
        <w:tc>
          <w:tcPr>
            <w:tcW w:w="777" w:type="dxa"/>
            <w:tcBorders/>
            <w:vAlign w:val="center"/>
          </w:tcPr>
          <w:p>
            <w:pPr>
              <w:pStyle w:val="Normal"/>
              <w:widowControl w:val="false"/>
              <w:spacing w:lineRule="auto" w:line="259" w:before="0" w:after="160"/>
              <w:rPr/>
            </w:pPr>
            <w:r>
              <w:rPr/>
            </w:r>
          </w:p>
        </w:tc>
        <w:tc>
          <w:tcPr>
            <w:tcW w:w="755" w:type="dxa"/>
            <w:gridSpan w:val="2"/>
            <w:tcBorders/>
            <w:vAlign w:val="center"/>
          </w:tcPr>
          <w:p>
            <w:pPr>
              <w:pStyle w:val="Normal"/>
              <w:widowControl w:val="false"/>
              <w:spacing w:lineRule="auto" w:line="259" w:before="0" w:after="160"/>
              <w:rPr/>
            </w:pPr>
            <w:r>
              <w:rPr/>
            </w:r>
          </w:p>
        </w:tc>
        <w:tc>
          <w:tcPr>
            <w:tcW w:w="753" w:type="dxa"/>
            <w:gridSpan w:val="2"/>
            <w:tcBorders/>
            <w:vAlign w:val="center"/>
          </w:tcPr>
          <w:p>
            <w:pPr>
              <w:pStyle w:val="Normal"/>
              <w:widowControl w:val="false"/>
              <w:spacing w:lineRule="auto" w:line="259" w:before="0" w:after="160"/>
              <w:rPr/>
            </w:pPr>
            <w:r>
              <w:rPr/>
            </w:r>
          </w:p>
        </w:tc>
        <w:tc>
          <w:tcPr>
            <w:tcW w:w="752" w:type="dxa"/>
            <w:gridSpan w:val="2"/>
            <w:tcBorders/>
            <w:vAlign w:val="center"/>
          </w:tcPr>
          <w:p>
            <w:pPr>
              <w:pStyle w:val="Normal"/>
              <w:widowControl w:val="false"/>
              <w:spacing w:lineRule="auto" w:line="259" w:before="0" w:after="160"/>
              <w:rPr/>
            </w:pPr>
            <w:r>
              <w:rPr/>
            </w:r>
          </w:p>
        </w:tc>
        <w:tc>
          <w:tcPr>
            <w:tcW w:w="753" w:type="dxa"/>
            <w:gridSpan w:val="2"/>
            <w:tcBorders/>
          </w:tcPr>
          <w:p>
            <w:pPr>
              <w:pStyle w:val="Normal"/>
              <w:widowControl w:val="false"/>
              <w:spacing w:lineRule="auto" w:line="259" w:before="0" w:after="160"/>
              <w:rPr/>
            </w:pPr>
            <w:r>
              <w:rPr/>
            </w:r>
          </w:p>
        </w:tc>
        <w:tc>
          <w:tcPr>
            <w:tcW w:w="753" w:type="dxa"/>
            <w:gridSpan w:val="2"/>
            <w:tcBorders/>
            <w:vAlign w:val="center"/>
          </w:tcPr>
          <w:p>
            <w:pPr>
              <w:pStyle w:val="Normal"/>
              <w:widowControl w:val="false"/>
              <w:spacing w:lineRule="auto" w:line="259" w:before="0" w:after="160"/>
              <w:rPr/>
            </w:pPr>
            <w:r>
              <w:rPr/>
            </w:r>
          </w:p>
        </w:tc>
        <w:tc>
          <w:tcPr>
            <w:tcW w:w="647" w:type="dxa"/>
            <w:tcBorders/>
          </w:tcPr>
          <w:p>
            <w:pPr>
              <w:pStyle w:val="Normal"/>
              <w:widowControl w:val="false"/>
              <w:rPr/>
            </w:pPr>
            <w:r>
              <w:rPr/>
            </w:r>
          </w:p>
        </w:tc>
        <w:tc>
          <w:tcPr>
            <w:tcW w:w="510" w:type="dxa"/>
            <w:tcBorders/>
          </w:tcPr>
          <w:p>
            <w:pPr>
              <w:pStyle w:val="Normal"/>
              <w:widowControl w:val="false"/>
              <w:rPr/>
            </w:pPr>
            <w:r>
              <w:rPr/>
            </w:r>
          </w:p>
        </w:tc>
        <w:tc>
          <w:tcPr>
            <w:tcW w:w="1926" w:type="dxa"/>
            <w:tcBorders/>
          </w:tcPr>
          <w:p>
            <w:pPr>
              <w:pStyle w:val="Normal"/>
              <w:widowControl w:val="false"/>
              <w:rPr/>
            </w:pPr>
            <w:r>
              <w:rPr/>
            </w:r>
          </w:p>
        </w:tc>
        <w:tc>
          <w:tcPr>
            <w:tcW w:w="760" w:type="dxa"/>
            <w:tcBorders/>
          </w:tcPr>
          <w:p>
            <w:pPr>
              <w:pStyle w:val="Normal"/>
              <w:widowControl w:val="false"/>
              <w:rPr/>
            </w:pPr>
            <w:r>
              <w:rPr/>
            </w:r>
          </w:p>
        </w:tc>
        <w:tc>
          <w:tcPr>
            <w:tcW w:w="972" w:type="dxa"/>
            <w:tcBorders/>
          </w:tcPr>
          <w:p>
            <w:pPr>
              <w:pStyle w:val="Normal"/>
              <w:widowControl w:val="false"/>
              <w:rPr/>
            </w:pPr>
            <w:r>
              <w:rPr/>
            </w:r>
          </w:p>
        </w:tc>
      </w:tr>
      <w:tr>
        <w:trPr>
          <w:trHeight w:val="397" w:hRule="atLeast"/>
        </w:trPr>
        <w:tc>
          <w:tcPr>
            <w:tcW w:w="777" w:type="dxa"/>
            <w:tcBorders/>
            <w:vAlign w:val="center"/>
          </w:tcPr>
          <w:p>
            <w:pPr>
              <w:pStyle w:val="Normal"/>
              <w:widowControl w:val="false"/>
              <w:spacing w:lineRule="auto" w:line="259" w:before="0" w:after="160"/>
              <w:rPr/>
            </w:pPr>
            <w:r>
              <w:rPr/>
            </w:r>
          </w:p>
        </w:tc>
        <w:tc>
          <w:tcPr>
            <w:tcW w:w="755" w:type="dxa"/>
            <w:gridSpan w:val="2"/>
            <w:tcBorders/>
            <w:vAlign w:val="center"/>
          </w:tcPr>
          <w:p>
            <w:pPr>
              <w:pStyle w:val="Normal"/>
              <w:widowControl w:val="false"/>
              <w:spacing w:lineRule="auto" w:line="259" w:before="0" w:after="160"/>
              <w:rPr/>
            </w:pPr>
            <w:r>
              <w:rPr/>
            </w:r>
          </w:p>
        </w:tc>
        <w:tc>
          <w:tcPr>
            <w:tcW w:w="753" w:type="dxa"/>
            <w:gridSpan w:val="2"/>
            <w:tcBorders/>
            <w:vAlign w:val="center"/>
          </w:tcPr>
          <w:p>
            <w:pPr>
              <w:pStyle w:val="Normal"/>
              <w:widowControl w:val="false"/>
              <w:spacing w:lineRule="auto" w:line="259" w:before="0" w:after="160"/>
              <w:rPr/>
            </w:pPr>
            <w:r>
              <w:rPr/>
            </w:r>
          </w:p>
        </w:tc>
        <w:tc>
          <w:tcPr>
            <w:tcW w:w="752" w:type="dxa"/>
            <w:gridSpan w:val="2"/>
            <w:tcBorders/>
            <w:vAlign w:val="center"/>
          </w:tcPr>
          <w:p>
            <w:pPr>
              <w:pStyle w:val="Normal"/>
              <w:widowControl w:val="false"/>
              <w:spacing w:lineRule="auto" w:line="259" w:before="0" w:after="160"/>
              <w:rPr/>
            </w:pPr>
            <w:r>
              <w:rPr/>
            </w:r>
          </w:p>
        </w:tc>
        <w:tc>
          <w:tcPr>
            <w:tcW w:w="753" w:type="dxa"/>
            <w:gridSpan w:val="2"/>
            <w:tcBorders/>
          </w:tcPr>
          <w:p>
            <w:pPr>
              <w:pStyle w:val="Normal"/>
              <w:widowControl w:val="false"/>
              <w:spacing w:lineRule="auto" w:line="259" w:before="0" w:after="160"/>
              <w:rPr/>
            </w:pPr>
            <w:r>
              <w:rPr/>
            </w:r>
          </w:p>
        </w:tc>
        <w:tc>
          <w:tcPr>
            <w:tcW w:w="753" w:type="dxa"/>
            <w:gridSpan w:val="2"/>
            <w:tcBorders/>
            <w:vAlign w:val="center"/>
          </w:tcPr>
          <w:p>
            <w:pPr>
              <w:pStyle w:val="Normal"/>
              <w:widowControl w:val="false"/>
              <w:spacing w:lineRule="auto" w:line="259" w:before="0" w:after="160"/>
              <w:rPr/>
            </w:pPr>
            <w:r>
              <w:rPr/>
            </w:r>
          </w:p>
        </w:tc>
        <w:tc>
          <w:tcPr>
            <w:tcW w:w="647" w:type="dxa"/>
            <w:tcBorders/>
          </w:tcPr>
          <w:p>
            <w:pPr>
              <w:pStyle w:val="Normal"/>
              <w:widowControl w:val="false"/>
              <w:rPr/>
            </w:pPr>
            <w:r>
              <w:rPr/>
            </w:r>
          </w:p>
        </w:tc>
        <w:tc>
          <w:tcPr>
            <w:tcW w:w="510" w:type="dxa"/>
            <w:tcBorders/>
          </w:tcPr>
          <w:p>
            <w:pPr>
              <w:pStyle w:val="Normal"/>
              <w:widowControl w:val="false"/>
              <w:rPr/>
            </w:pPr>
            <w:r>
              <w:rPr/>
            </w:r>
          </w:p>
        </w:tc>
        <w:tc>
          <w:tcPr>
            <w:tcW w:w="1926" w:type="dxa"/>
            <w:tcBorders/>
          </w:tcPr>
          <w:p>
            <w:pPr>
              <w:pStyle w:val="Normal"/>
              <w:widowControl w:val="false"/>
              <w:rPr/>
            </w:pPr>
            <w:r>
              <w:rPr/>
            </w:r>
          </w:p>
        </w:tc>
        <w:tc>
          <w:tcPr>
            <w:tcW w:w="760" w:type="dxa"/>
            <w:tcBorders/>
          </w:tcPr>
          <w:p>
            <w:pPr>
              <w:pStyle w:val="Normal"/>
              <w:widowControl w:val="false"/>
              <w:rPr/>
            </w:pPr>
            <w:r>
              <w:rPr/>
            </w:r>
          </w:p>
        </w:tc>
        <w:tc>
          <w:tcPr>
            <w:tcW w:w="972" w:type="dxa"/>
            <w:tcBorders/>
          </w:tcPr>
          <w:p>
            <w:pPr>
              <w:pStyle w:val="Normal"/>
              <w:widowControl w:val="false"/>
              <w:rPr/>
            </w:pPr>
            <w:r>
              <w:rPr/>
            </w:r>
          </w:p>
        </w:tc>
      </w:tr>
    </w:tbl>
    <w:p>
      <w:pPr>
        <w:pStyle w:val="Normal"/>
        <w:tabs>
          <w:tab w:val="clear" w:pos="708"/>
          <w:tab w:val="right" w:pos="426" w:leader="none"/>
        </w:tabs>
        <w:spacing w:before="120" w:after="0"/>
        <w:ind w:left="-426" w:right="508" w:hanging="0"/>
        <w:jc w:val="both"/>
        <w:rPr>
          <w:lang w:val="ro-MD"/>
        </w:rPr>
      </w:pPr>
      <w:r>
        <w:rPr>
          <w:rStyle w:val="Strong"/>
          <w:lang w:val="ro-MD"/>
        </w:rPr>
        <w:t>Condiții suplimentare:</w:t>
      </w:r>
      <w:r>
        <w:rPr>
          <w:lang w:val="ro-MD"/>
        </w:rPr>
        <w:t xml:space="preserve"> Furnizorul are obligația de a prezenta mostrele solicitate în termen de 2–3 zile lucrătoare de la data primirii solicitării. Mostrele trebuie să fie conforme cu specificațiile tehnice indicate și să permită evaluarea calității produselor oferite. Neprezentarea mostrelor în termenul stabilit poate duce la descalificarea ofertantului.</w:t>
      </w:r>
    </w:p>
    <w:p>
      <w:pPr>
        <w:pStyle w:val="Normal"/>
        <w:ind w:left="-426" w:right="508" w:hanging="0"/>
        <w:rPr>
          <w:b/>
          <w:b/>
          <w:bCs/>
          <w:sz w:val="22"/>
          <w:szCs w:val="22"/>
          <w:lang w:val="ro-MD"/>
        </w:rPr>
      </w:pPr>
      <w:r>
        <w:rPr>
          <w:b/>
          <w:bCs/>
          <w:sz w:val="22"/>
          <w:szCs w:val="22"/>
          <w:lang w:val="ro-MD"/>
        </w:rPr>
      </w:r>
    </w:p>
    <w:p>
      <w:pPr>
        <w:pStyle w:val="Normal"/>
        <w:ind w:left="-426" w:right="508"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rPr>
          <w:b/>
          <w:b/>
          <w:bCs/>
          <w:color w:val="5B9BD5"/>
          <w:sz w:val="18"/>
          <w:szCs w:val="18"/>
          <w:lang w:val="en-US"/>
        </w:rPr>
      </w:pPr>
      <w:r>
        <w:rPr>
          <w:b/>
          <w:bCs/>
          <w:color w:val="5B9BD5"/>
          <w:sz w:val="18"/>
          <w:szCs w:val="18"/>
        </w:rPr>
        <w:t xml:space="preserve">Specificații de preț </w:t>
      </w:r>
      <w:r>
        <w:rPr>
          <w:b/>
          <w:bCs/>
          <w:color w:val="5B9BD5"/>
          <w:sz w:val="18"/>
          <w:szCs w:val="18"/>
          <w:lang w:val="en-US"/>
        </w:rPr>
        <w:t>(F4.2)</w:t>
      </w:r>
    </w:p>
    <w:p>
      <w:pPr>
        <w:pStyle w:val="Normal"/>
        <w:jc w:val="both"/>
        <w:rPr>
          <w:sz w:val="18"/>
          <w:szCs w:val="18"/>
        </w:rPr>
      </w:pPr>
      <w:r>
        <w:rPr>
          <w:i/>
          <w:iCs/>
          <w:sz w:val="18"/>
          <w:szCs w:val="18"/>
        </w:rPr>
        <w:t>[Acest tabel va fi completat de către ofertant în coloanele 5,6,7,8, iar de către autoritatea contractantă – în coloanele 1,2,3,4,9,10]</w:t>
      </w:r>
    </w:p>
    <w:p>
      <w:pPr>
        <w:pStyle w:val="Normal"/>
        <w:jc w:val="both"/>
        <w:rPr>
          <w:i/>
          <w:i/>
          <w:iCs/>
          <w:sz w:val="18"/>
          <w:szCs w:val="18"/>
        </w:rPr>
      </w:pPr>
      <w:r>
        <w:rPr>
          <w:i/>
          <w:iCs/>
          <w:sz w:val="18"/>
          <w:szCs w:val="18"/>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Achiziție de valoare mică</w:t>
            </w:r>
          </w:p>
        </w:tc>
      </w:tr>
    </w:tbl>
    <w:p>
      <w:pPr>
        <w:pStyle w:val="Normal"/>
        <w:rPr>
          <w:b/>
          <w:b/>
          <w:bCs/>
          <w:sz w:val="18"/>
          <w:szCs w:val="18"/>
        </w:rPr>
      </w:pPr>
      <w:r>
        <w:rPr>
          <w:b/>
          <w:bCs/>
          <w:sz w:val="18"/>
          <w:szCs w:val="18"/>
        </w:rPr>
      </w:r>
    </w:p>
    <w:tbl>
      <w:tblPr>
        <w:tblpPr w:bottomFromText="0" w:horzAnchor="text" w:leftFromText="180" w:rightFromText="180" w:tblpX="0" w:tblpY="1" w:topFromText="0" w:vertAnchor="text"/>
        <w:tblW w:w="140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5"/>
        <w:gridCol w:w="1821"/>
        <w:gridCol w:w="1275"/>
        <w:gridCol w:w="844"/>
        <w:gridCol w:w="1030"/>
        <w:gridCol w:w="937"/>
        <w:gridCol w:w="1033"/>
        <w:gridCol w:w="906"/>
        <w:gridCol w:w="1212"/>
        <w:gridCol w:w="3684"/>
      </w:tblGrid>
      <w:tr>
        <w:trPr>
          <w:trHeight w:val="1043"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40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i/>
                <w:iCs/>
                <w:sz w:val="18"/>
                <w:szCs w:val="18"/>
              </w:rPr>
              <w:t>Lotul 1</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deziv creion solid</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3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deziv lichid</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3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grafe 28mm</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pachete</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grafe 28mm, colorat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pachete</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grafe №4, 5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pachete</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scuțitoare dublă cu contain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Ața pentru arhivare</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Sula pentru coaserea documentelor</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Ac pentru cusu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nda adeziva transparenta 48mm x 100m</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nda adezivă transparentă 12mm х 30m</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3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ndă corectoar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3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ndă dublu adezivă 12 mm х 9 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ndă dublu adezivă 18 mm х 45 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ndă dublu adezivă 48 mm х 9 m</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aterii electronic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set</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iblioraft A4, 50mm (PP)</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Biblioraft A4,70mm (P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apsator 24/6, 30 foi</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apsator Nr.10, 15 foi</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 xml:space="preserve">Caps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apse 24/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pach.</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apse nr.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pach.</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lipsă 15mm (12buc)</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pachete</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lipsă 25mm (12buc)</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pachete</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lipsă 51mm (12buc)</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pachete</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reion pentru desen</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ub din hârtie pentru notiț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kern w:val="2"/>
                <w:lang w:val="ro-MD" w:eastAsia="ru-RU"/>
              </w:rPr>
              <w:t>Cub hârtie notițe adeziv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lang w:val="ro-MD"/>
              </w:rPr>
              <w:t>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uțit de papetărie</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Decapsator cleșt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3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File transparente de format A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pach.</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6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Flash USB 64 GB</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Fluid corector pe bază de solven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Corector creion</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Foarfece pentru oficiu</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Index-uri din 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4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box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carton cu șină metalică</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7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carton cu șire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2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cu clemă și buzunar</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din 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3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din plastic cu elastic</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Mapă plastic cu clip și sină</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Perfor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Perforat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Pioneze-cui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Pix cu bilă, albastru</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1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Pix cu bilă, roșu</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5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Pix cu bilă, negru</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5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 xml:space="preserve">Pix  albastru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set</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5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lang w:val="ro-MD"/>
              </w:rPr>
              <w:t>Planner săptămânal A3, nedatat</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Radie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4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Riglă 30cm</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4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Servietă portofoliu cu fermo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lang w:val="ro-MD"/>
              </w:rPr>
              <w:t>Suport pentru blocuri de hârt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lang w:val="ro-MD"/>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uport pentru documente orizon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uport pentru documente vertic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Marker permanent, neg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color w:val="000000"/>
                <w:lang w:val="ro-MD"/>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Marker permanent, roș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color w:val="000000"/>
                <w:lang w:val="ro-MD"/>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 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Marker permanent, ver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p>
            <w:pPr>
              <w:pStyle w:val="Normal"/>
              <w:widowControl w:val="false"/>
              <w:jc w:val="center"/>
              <w:rPr>
                <w:color w:val="000000"/>
                <w:lang w:val="ro-MD"/>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color w:val="000000"/>
                <w:lang w:val="ro-MD"/>
              </w:rPr>
              <w:t>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jc w:val="center"/>
              <w:rPr>
                <w:b/>
                <w:b/>
                <w:bCs/>
                <w:sz w:val="24"/>
                <w:szCs w:val="24"/>
                <w:lang w:val="ro-MD"/>
              </w:rPr>
            </w:pPr>
            <w:r>
              <w:rPr>
                <w:sz w:val="24"/>
                <w:szCs w:val="24"/>
                <w:lang w:val="ro-MD"/>
              </w:rPr>
              <w:t xml:space="preserve">Set de markere </w:t>
            </w:r>
          </w:p>
          <w:p>
            <w:pPr>
              <w:pStyle w:val="Normal"/>
              <w:widowControl w:val="false"/>
              <w:rPr>
                <w:color w:val="000000"/>
                <w:lang w:val="ro-MD"/>
              </w:rPr>
            </w:pPr>
            <w:r>
              <w:rPr>
                <w:lang w:val="ro-MD"/>
              </w:rPr>
              <w:t>(4 bucă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color w:val="000000"/>
                <w:lang w:val="ro-MD"/>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30197000-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Buretieră m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color w:val="000000"/>
                <w:lang w:val="ro-MD"/>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ro-MD"/>
              </w:rPr>
              <w:t>în termen de până la 15 zile din data solicitări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MD11TRPBAA336110A15624AB</w:t>
            </w:r>
          </w:p>
        </w:tc>
      </w:tr>
    </w:tbl>
    <w:p>
      <w:pPr>
        <w:pStyle w:val="Normal"/>
        <w:rPr>
          <w:b/>
          <w:b/>
          <w:bCs/>
          <w:i/>
          <w:i/>
          <w:iCs/>
          <w:sz w:val="22"/>
          <w:szCs w:val="22"/>
          <w:lang w:val="ro-MD"/>
        </w:rPr>
      </w:pPr>
      <w:r>
        <w:rPr/>
        <w:br w:type="textWrapping" w:clear="all"/>
      </w:r>
    </w:p>
    <w:p>
      <w:pPr>
        <w:pStyle w:val="Normal"/>
        <w:rPr>
          <w:b/>
          <w:b/>
          <w:bCs/>
          <w:i/>
          <w:i/>
          <w:iCs/>
          <w:sz w:val="22"/>
          <w:szCs w:val="22"/>
          <w:lang w:val="ro-MD"/>
        </w:rPr>
      </w:pPr>
      <w:r>
        <w:rPr>
          <w:b/>
          <w:bCs/>
          <w:i/>
          <w:iCs/>
          <w:sz w:val="22"/>
          <w:szCs w:val="22"/>
          <w:lang w:val="ro-MD"/>
        </w:rPr>
      </w:r>
    </w:p>
    <w:p>
      <w:pPr>
        <w:pStyle w:val="Normal"/>
        <w:rPr>
          <w:b/>
          <w:b/>
          <w:bCs/>
          <w:sz w:val="22"/>
          <w:szCs w:val="22"/>
          <w:lang w:val="ro-MD"/>
        </w:rPr>
      </w:pPr>
      <w:r>
        <w:rPr>
          <w:b/>
          <w:bCs/>
          <w:sz w:val="22"/>
          <w:szCs w:val="22"/>
          <w:lang w:val="ro-MD"/>
        </w:rPr>
      </w:r>
    </w:p>
    <w:p>
      <w:pPr>
        <w:pStyle w:val="Normal"/>
        <w:rPr>
          <w:b/>
          <w:b/>
          <w:bCs/>
          <w:sz w:val="22"/>
          <w:szCs w:val="22"/>
          <w:lang w:val="ro-MD"/>
        </w:rPr>
      </w:pPr>
      <w:r>
        <w:rPr>
          <w:b/>
          <w:bCs/>
          <w:sz w:val="22"/>
          <w:szCs w:val="22"/>
          <w:lang w:val="ro-MD"/>
        </w:rPr>
      </w:r>
    </w:p>
    <w:p>
      <w:pPr>
        <w:pStyle w:val="Normal"/>
        <w:rPr>
          <w:sz w:val="22"/>
          <w:szCs w:val="22"/>
        </w:rPr>
      </w:pPr>
      <w:r>
        <w:rPr>
          <w:sz w:val="22"/>
          <w:szCs w:val="22"/>
        </w:rPr>
        <w:t>Semnat:_______________ Numele, Prenumele:_____________________________ În calitate de: ______________</w:t>
      </w:r>
    </w:p>
    <w:p>
      <w:pPr>
        <w:pStyle w:val="Normal"/>
        <w:rPr>
          <w:b/>
          <w:b/>
          <w:bCs/>
          <w:sz w:val="22"/>
          <w:szCs w:val="22"/>
        </w:rPr>
      </w:pPr>
      <w:r>
        <w:rPr>
          <w:bCs/>
          <w:iCs/>
          <w:sz w:val="22"/>
          <w:szCs w:val="22"/>
        </w:rPr>
        <w:t>Ofertantul: _______________________ Adresa: ________________________________________________________</w:t>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Style13" w:customStyle="1">
    <w:name w:val="Верхний колонтитул Знак"/>
    <w:basedOn w:val="DefaultParagraphFont"/>
    <w:link w:val="Header"/>
    <w:uiPriority w:val="99"/>
    <w:qFormat/>
    <w:rsid w:val="00645bde"/>
    <w:rPr>
      <w:rFonts w:ascii="Times New Roman" w:hAnsi="Times New Roman" w:eastAsia="Times New Roman" w:cs="Times New Roman"/>
      <w:sz w:val="24"/>
      <w:szCs w:val="24"/>
    </w:rPr>
  </w:style>
  <w:style w:type="character" w:styleId="Style14" w:customStyle="1">
    <w:name w:val="Нижний колонтитул Знак"/>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Style15" w:customStyle="1">
    <w:name w:val="Текст выноски Знак"/>
    <w:basedOn w:val="DefaultParagraphFont"/>
    <w:link w:val="BalloonText"/>
    <w:uiPriority w:val="99"/>
    <w:semiHidden/>
    <w:qFormat/>
    <w:rsid w:val="004e61aa"/>
    <w:rPr>
      <w:rFonts w:ascii="Segoe UI" w:hAnsi="Segoe UI" w:eastAsia="Times New Roman" w:cs="Segoe UI"/>
      <w:sz w:val="18"/>
      <w:szCs w:val="18"/>
    </w:rPr>
  </w:style>
  <w:style w:type="character" w:styleId="Strong">
    <w:name w:val="Strong"/>
    <w:basedOn w:val="DefaultParagraphFont"/>
    <w:uiPriority w:val="22"/>
    <w:qFormat/>
    <w:rsid w:val="00c60a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Style13"/>
    <w:uiPriority w:val="99"/>
    <w:unhideWhenUsed/>
    <w:rsid w:val="00645bde"/>
    <w:pPr>
      <w:tabs>
        <w:tab w:val="clear" w:pos="708"/>
        <w:tab w:val="center" w:pos="4513" w:leader="none"/>
        <w:tab w:val="right" w:pos="9026" w:leader="none"/>
      </w:tabs>
    </w:pPr>
    <w:rPr/>
  </w:style>
  <w:style w:type="paragraph" w:styleId="Footer">
    <w:name w:val="Footer"/>
    <w:basedOn w:val="Normal"/>
    <w:link w:val="Style14"/>
    <w:uiPriority w:val="99"/>
    <w:unhideWhenUsed/>
    <w:rsid w:val="00645bde"/>
    <w:pPr>
      <w:tabs>
        <w:tab w:val="clear" w:pos="708"/>
        <w:tab w:val="center" w:pos="4513" w:leader="none"/>
        <w:tab w:val="right" w:pos="9026" w:leader="none"/>
      </w:tabs>
    </w:pPr>
    <w:rPr/>
  </w:style>
  <w:style w:type="paragraph" w:styleId="BalloonText">
    <w:name w:val="Balloon Text"/>
    <w:basedOn w:val="Normal"/>
    <w:link w:val="Style15"/>
    <w:uiPriority w:val="99"/>
    <w:semiHidden/>
    <w:unhideWhenUsed/>
    <w:qFormat/>
    <w:rsid w:val="004e61a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e030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B1E45-0322-4FFF-9848-0C2AF7F58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27</Pages>
  <Words>4037</Words>
  <Characters>23012</Characters>
  <CharactersWithSpaces>2699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Demian_Elena</cp:lastModifiedBy>
  <cp:lastPrinted>2025-08-12T05:16:00Z</cp:lastPrinted>
  <dcterms:modified xsi:type="dcterms:W3CDTF">2025-08-12T05: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