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Bookman Old Style" w:hAnsi="Bookman Old Style"/>
          <w:b/>
          <w:sz w:val="24"/>
          <w:szCs w:val="24"/>
        </w:rPr>
        <w:t xml:space="preserve">Aprob: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Primarul  mun. Soroca      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          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______________ L. Pilipe</w:t>
      </w:r>
      <w:r>
        <w:rPr>
          <w:rFonts w:cs="Cambria" w:ascii="Cambria" w:hAnsi="Cambria"/>
          <w:b/>
          <w:sz w:val="24"/>
          <w:szCs w:val="24"/>
        </w:rPr>
        <w:t>ț</w:t>
      </w:r>
      <w:r>
        <w:rPr>
          <w:rFonts w:ascii="Bookman Old Style" w:hAnsi="Bookman Old Style"/>
          <w:b/>
          <w:sz w:val="24"/>
          <w:szCs w:val="24"/>
        </w:rPr>
        <w:t>ch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1. Denumirea beneficiarului de stat:  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2. Organizatorul procedurii de achizi</w:t>
      </w:r>
      <w:r>
        <w:rPr>
          <w:rFonts w:ascii="Bookman Old Style" w:hAnsi="Bookman Old Style"/>
          <w:b/>
          <w:bCs/>
          <w:sz w:val="24"/>
          <w:szCs w:val="24"/>
        </w:rPr>
        <w:t>ţ</w:t>
      </w:r>
      <w:r>
        <w:rPr>
          <w:rFonts w:ascii="Bookman Old Style" w:hAnsi="Bookman Old Style"/>
          <w:b/>
          <w:bCs/>
          <w:sz w:val="24"/>
          <w:szCs w:val="24"/>
          <w:lang w:val="en-US"/>
        </w:rPr>
        <w:t>ie:</w:t>
      </w:r>
      <w:r>
        <w:rPr>
          <w:rFonts w:ascii="Bookman Old Style" w:hAnsi="Bookman Old Style"/>
          <w:sz w:val="24"/>
          <w:szCs w:val="24"/>
          <w:lang w:val="en-US"/>
        </w:rPr>
        <w:t xml:space="preserve">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jc w:val="both"/>
        <w:rPr>
          <w:rFonts w:ascii="Bookman Old Style" w:hAnsi="Bookman Old Style"/>
          <w:b/>
          <w:b/>
          <w:bCs/>
          <w:sz w:val="24"/>
          <w:szCs w:val="24"/>
          <w:u w:val="single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3. Obiectul achiziţiilor:Construcția str. Muncii din m. Soroca</w:t>
      </w:r>
      <w:bookmarkStart w:id="0" w:name="_GoBack"/>
      <w:bookmarkEnd w:id="0"/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122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9" w:right="-16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 norme şi Cod 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 şi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 conform datelor din 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4" w:after="0"/>
              <w:ind w:left="4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 de deviz, lei</w:t>
            </w:r>
          </w:p>
        </w:tc>
      </w:tr>
      <w:tr>
        <w:trPr>
          <w:trHeight w:val="125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5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 unitate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2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25" w:right="1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5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2" w:before="105" w:after="0"/>
              <w:ind w:left="91" w:right="6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——</w:t>
            </w:r>
          </w:p>
          <w:p>
            <w:pPr>
              <w:pStyle w:val="TableParagraph"/>
              <w:widowControl w:val="false"/>
              <w:spacing w:before="2" w:after="0"/>
              <w:ind w:left="91" w:right="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exact" w:line="251" w:before="0" w:after="0"/>
              <w:ind w:left="327" w:hanging="22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pregatito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ierea arborilor s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rbustilor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2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borirea cu ferastraul mecanic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borilor de esente rasinoase,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G08B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lusiv transportarea mauala a materialului lemnos in depozite, in afara sau in zona lucrarilor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borii avind diametrul de 31...5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oaterea cu mijloace manuale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oatelor de rasinoase (exclusiv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radul) sau foioase moi si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G06B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materialului lemnos in depozite, in afara sau in zona lucrarilor, transportarea facindu-s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 purtarea manuala, diametrul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oatelor sau radacinilor de 31...5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G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frisarea arbustilor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1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7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H9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arcarea in auto: creng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7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I51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u autobasculanta de 10 t la distanta de: 1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ierea arborilor si</w:t>
            </w:r>
          </w:p>
        </w:tc>
        <w:tc>
          <w:tcPr>
            <w:tcW w:w="3540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rbustilor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 Taieri de corectie puieti de arbori pina la 7 m inal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H2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ieri de corectie puieti de arbori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na la 7 m inal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ieri de corectie puieti d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4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rbori pina la 7 m inaltime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7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 Reamenajarea fintinilor (MTC, canalizare, apeduc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rimarea betoanelor d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J04B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ndatiile culeelor, pilelor zidurilor de sprijin fara exploziv, cu ciocan cu aer comprimat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A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atii lim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AcF0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idicarea fintinilor in cot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acelor din fonta sa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ta-beton fara piesa-suport, l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minele de vizitare al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E07C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tiilor de alimentare cu apa si canalizare, carosabil tip III A si B (Capace din fonta conform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OST 3634-79, cu greutatea d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5kg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amenajarea fintinilor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TC, canalizare, apeduct)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4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pregatitoar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 Lucrari de terasam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03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avarea pamintului din caseta sistemului rutier, exc. 0,4 m.c., cu impingerea in rambleu pana la 30m cu buldoz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or la consumurile de ore-utila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art. TsC19, pentru transportul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1" w:right="149" w:hanging="2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22D1, K=3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mintului pe fiecare 10 m in plus, peste distanta prevazuta la articolele respective TSB19B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6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en catg. II, K=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03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avarea pamintului din caseta</w:t>
            </w:r>
          </w:p>
          <w:p>
            <w:pPr>
              <w:pStyle w:val="TableParagraph"/>
              <w:widowControl w:val="false"/>
              <w:spacing w:before="0" w:after="0"/>
              <w:ind w:left="106" w:right="3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ui rutier si debleu , exc. 0,4 m.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I51A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u autobasculanta de 10 t la distanta de: 3 km (V=1,9 m3/tn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5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terasamentelui 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96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or pe pneuri de 25 t , 8 parcursuri pe o urma (каток самоходный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i la descarcarea pamintului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 depozit, teren categoria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3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5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platformei</w:t>
            </w:r>
          </w:p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ului cu autogrederul in teren catg.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5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taluzurilor rambleului cu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grederul in teren catg.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manuala a taluzurilor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terasament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1" w:right="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exact" w:line="243" w:before="0" w:after="0"/>
              <w:ind w:left="327" w:hanging="22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olid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93" w:leader="none"/>
              </w:tabs>
              <w:spacing w:before="0" w:after="0"/>
              <w:ind w:left="106" w:right="23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Consolidarea zonei verzi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strat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getal H=0.15m si insamintare manua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03E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arcarea pamintului vegetal cu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avatorul de 0,40m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3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I51A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u autobasculanta</w:t>
            </w:r>
          </w:p>
          <w:p>
            <w:pPr>
              <w:pStyle w:val="TableParagraph"/>
              <w:widowControl w:val="false"/>
              <w:spacing w:before="0" w:after="0"/>
              <w:ind w:left="106" w:right="8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10 t la distanta de: 3 km (V=1,2 m3/tn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D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lasarea pamintului vegetal pe</w:t>
            </w:r>
          </w:p>
          <w:p>
            <w:pPr>
              <w:pStyle w:val="TableParagraph"/>
              <w:widowControl w:val="false"/>
              <w:spacing w:before="0" w:after="0"/>
              <w:ind w:left="106" w:right="2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stamente, taluzurile terasamentelor, grosimea 15 cm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nual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H09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anarea gazonului pe suprafetele taluz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H1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darea suprafetelor cu furtunul d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 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olidarea zonei verz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t vegetal H=0.15m si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amintare manuala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14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 Amenajarea scurgerii apei de pe carosabil ( b=2,0m; h=0,15m in bordur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A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30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manuala a fundulu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din piatra spart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00, H-8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l1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monolit В20 Н=0,10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4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10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prefabricate din beton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trotuare БР100.30.15, pe fundatie de beton 30x15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1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pluturi cu piatra bruta pentru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dificii artificiale la drumu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scurgerii ape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 pe carosabil ( b=2,0m; h=0,15m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 bordura)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consolidar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 Amenajarea sistemului rut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06B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agregate natural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lindrate, avind functia de rezistenta filtranta, izolatoare, aerisire, antigeliva si anticapilara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3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 asternere mecanica, cu nisip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=10 cm, (Nisip - norma 1,1 m3)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 jos din piatra sparta M400, H=10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 sus din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atra sparta M400, H=10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1" w:right="233" w:hanging="17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19A, K=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polietilenei in 2 nivele, K=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5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tia placii h=16cm din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de ciment B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D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a d-16mm A-I, L=750m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C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plasarea stiftelor D-4mm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=2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 din cauciu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2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gerea armaturii cu bitum (NUMAI LUCRU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4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stic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D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a d-18mm A-I, L=500m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C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plasarea stiftelor D-4mm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=2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 din cauciu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2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gerea armaturii cu bitum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NUMAI LUCRU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4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stic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D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a d-18mm A-I, L=500m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D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cas din armatura D-4mm A-I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=41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9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D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cas din armatura D-4mm A-I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9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0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=4500mm</w:t>
            </w:r>
          </w:p>
        </w:tc>
        <w:tc>
          <w:tcPr>
            <w:tcW w:w="84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0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3" w:before="0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 din cauciu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2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gerea armaturii cu bitum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NUMAI LUCRU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4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stic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8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nitura din scindura de lemn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dubla a tratamentu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inos imbracamintei rutier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 distribuirea sinhrona a emulsiei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154A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inoase si pietrei sparte de granit cu forma cubica cu autospeciala "Cipsiler"; prim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apa: piatra sparta de granit d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 cubica fr. 10-1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dubla a tratamentu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inos imbracamintei rutier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 distribuirea sinhrona a emulsiei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154B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tuminoase si pietrei sparte de granit cu forma cubica cu autospeciala "Cipsiler"; a dou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apa: piatra sparta de granit d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 cubica fr. 5-1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sistemulu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utier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pacing w:lineRule="exact" w:line="243" w:before="0" w:after="0"/>
              <w:ind w:left="327" w:hanging="22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drumurilor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ter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0" w:after="0"/>
              <w:ind w:left="106" w:right="74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menajarea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drumurilor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teral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55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terasam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ecanica cu autogre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21B1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pina la 175 CP, inclusiv imprastierea pamintului la 10 m, in teren catg. II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22K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or la consumurile 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e-utilaj</w:t>
            </w:r>
          </w:p>
          <w:p>
            <w:pPr>
              <w:pStyle w:val="TableParagraph"/>
              <w:widowControl w:val="false"/>
              <w:spacing w:before="0" w:after="0"/>
              <w:ind w:left="106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art. TsC21В1, pentru transportul pamintului p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fiec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5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3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 m in plus, peste distant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vazuta, teren catg. II, K=2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terasamentului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96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ulou compactor 25 t, grosimea stratului 30 cm cu 6-8 treceri (numai compactor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6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" w:after="0"/>
              <w:ind w:left="106" w:right="5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terasamente Inclusiv salariu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1.2. Tip I (716 m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agregate natur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lindrate, avind functia d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06B2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istenta filtranta, izolatoare, aerisire, antigeliva si anticapilara, cu asternere mecanica, cu nisip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=10 cm, (Nisip - norma 1,1 m3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iatra sparta M400, H=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iatra sparta M400, H=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fundatiei 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20A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i rutiere a drumurilor din utilizarea betonului rutier Bbtb-4 grosimea 16 cm.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1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pinten din beton B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p I (716 m2)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drumurilor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aterale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2. Amenajarea bordurii m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10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prefabricate din beton, pentru trotuare БР100.30.15, pe fundatie de beton 30x15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5" w:right="4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bordurii mar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93" w:leader="none"/>
              </w:tabs>
              <w:spacing w:lineRule="exact" w:line="24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intrarilor in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rti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59" w:leader="none"/>
              </w:tabs>
              <w:spacing w:before="0" w:after="0"/>
              <w:ind w:left="658" w:hanging="55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terasame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03F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avarea pamintului pentru</w:t>
            </w:r>
          </w:p>
          <w:p>
            <w:pPr>
              <w:pStyle w:val="TableParagraph"/>
              <w:widowControl w:val="false"/>
              <w:spacing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seta sistemului rutier, exc. 0,4 m.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I51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u autobasculant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10 t la distanta de: 1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i la descarcarea pamintului in depozit, teren categoria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6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terasamentului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96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ulou compactor 25 t, grosimea stratului 30 cm cu 6-8 treceri (numai compactor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2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5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platformei terasamentului cu autogrederul in teren catg.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6" w:after="0"/>
              <w:ind w:left="106" w:right="5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terasamente Inclusiv salariu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3.2. Tip I (158 m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agregate natur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lindrate, avind functia de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06B2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istenta filtranta, izolatoare, aerisire, antigeliva si anticapilara, cu asternere mecanica, cu nisip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=10 cm, (Nisip - norma 1,1 m3)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iatra sparta M400, H=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1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stratului 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piatra sparta M400, H=10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fundatiei 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20A</w:t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i rutiere a drumurilor din utilizarea betonului rutier Bbtb-4 grosimea 16 cm.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1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11A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mici, prefabricate din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42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42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3"/>
        <w:jc w:val="center"/>
        <w:rPr>
          <w:sz w:val="12"/>
        </w:rPr>
      </w:pPr>
      <w:r>
        <w:rPr>
          <w:sz w:val="12"/>
        </w:rPr>
      </w:r>
    </w:p>
    <w:tbl>
      <w:tblPr>
        <w:tblStyle w:val="TableNormal"/>
        <w:tblW w:w="10486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БР100.20.8., asezate pe o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ndatie din beton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p I (158 m2)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intrarilor in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rti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4. Amenajarea trotuaru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A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atii lim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E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a manuala a platformelor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din piatra sparta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400 fr.20-40, H=10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vaje executate din placi 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otuare din beton H= 6cm tip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18A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amida prefabricat asezate pe un strat din amestec uscat de ciment 10% si nisip, rostuit cu amestec uscat de ciment si nisip,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1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osime strat de 5 cm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mici, prefabricate din</w:t>
            </w:r>
          </w:p>
          <w:p>
            <w:pPr>
              <w:pStyle w:val="TableParagraph"/>
              <w:widowControl w:val="false"/>
              <w:spacing w:before="0" w:after="0"/>
              <w:ind w:left="106" w:righ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БР100.20.8., asezate pe o fundatie din bet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trotuarulu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drumurilor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aterale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1" w:right="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exact" w:line="245" w:before="0" w:after="0"/>
              <w:ind w:left="327" w:hanging="22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alatii de semnalizar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utiera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93" w:leader="none"/>
              </w:tabs>
              <w:spacing w:before="1" w:after="0"/>
              <w:ind w:left="106" w:right="48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indicatoarelor rut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6" w:right="7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ntarea stilpilor pentru indicatoare pentru circulat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1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-5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utiera din metal, confectionati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ustrial Marca CKM 2.35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dicatoarelor rutiere D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dicatoarelor rutier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dicatoarelor rutiere D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dicatoarelor rutiere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H-700x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indicatoarelor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utiere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.2. Amenajarea marcajului ruti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3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F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enajarea marcajului rutier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33" w:right="2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89" w:right="6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2" w:before="3" w:after="0"/>
              <w:ind w:left="91" w:right="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——————————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1" w:right="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 marcajului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utier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4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alatii de semnalizare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right="24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utiera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salariu</w:t>
            </w:r>
          </w:p>
        </w:tc>
        <w:tc>
          <w:tcPr>
            <w:tcW w:w="3540" w:type="dxa"/>
            <w:gridSpan w:val="3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493" w:type="dxa"/>
        <w:jc w:val="left"/>
        <w:tblInd w:w="-5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8"/>
        <w:gridCol w:w="3545"/>
        <w:gridCol w:w="3544"/>
        <w:gridCol w:w="1419"/>
      </w:tblGrid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32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ul social si asigurarea medi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34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32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ltuieli de re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34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32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eficiu de dev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34" w:right="2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33" w:leader="none"/>
              </w:tabs>
              <w:spacing w:lineRule="exact" w:line="27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deviz:</w:t>
              <w:tab/>
            </w:r>
            <w:r>
              <w:rPr>
                <w:b/>
                <w:kern w:val="0"/>
                <w:position w:val="5"/>
                <w:sz w:val="22"/>
                <w:szCs w:val="22"/>
                <w:lang w:eastAsia="en-US" w:bidi="ar-SA"/>
              </w:rPr>
              <w:t>——————</w:t>
            </w:r>
          </w:p>
          <w:p>
            <w:pPr>
              <w:pStyle w:val="TableParagraph"/>
              <w:widowControl w:val="false"/>
              <w:tabs>
                <w:tab w:val="clear" w:pos="708"/>
                <w:tab w:val="right" w:pos="8053" w:leader="none"/>
              </w:tabs>
              <w:spacing w:lineRule="exact" w:line="260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ariu</w:t>
              <w:tab/>
            </w:r>
          </w:p>
        </w:tc>
      </w:tr>
    </w:tbl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772" w:leader="none"/>
        </w:tabs>
        <w:spacing w:before="90" w:after="0"/>
        <w:ind w:left="2630" w:hanging="0"/>
        <w:rPr>
          <w:sz w:val="24"/>
        </w:rPr>
      </w:pPr>
      <w:r>
        <mc:AlternateContent>
          <mc:Choice Requires="wps">
            <w:drawing>
              <wp:anchor behindDoc="0" distT="1905" distB="0" distL="0" distR="4445" simplePos="0" locked="0" layoutInCell="0" allowOverlap="1" relativeHeight="2">
                <wp:simplePos x="0" y="0"/>
                <wp:positionH relativeFrom="page">
                  <wp:posOffset>3054985</wp:posOffset>
                </wp:positionH>
                <wp:positionV relativeFrom="paragraph">
                  <wp:posOffset>261620</wp:posOffset>
                </wp:positionV>
                <wp:extent cx="2798445" cy="8890"/>
                <wp:effectExtent l="0" t="0" r="0" b="0"/>
                <wp:wrapTopAndBottom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black" stroked="f" o:allowincell="f" style="position:absolute;margin-left:240.55pt;margin-top:20.6pt;width:220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Intocmit</w:t>
        <w:tab/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Tcaci</w:t>
      </w:r>
    </w:p>
    <w:p>
      <w:pPr>
        <w:pStyle w:val="Normal"/>
        <w:ind w:left="4963" w:hanging="0"/>
        <w:rPr>
          <w:sz w:val="16"/>
        </w:rPr>
      </w:pPr>
      <w:r>
        <w:rPr>
          <w:sz w:val="16"/>
        </w:rPr>
        <w:t>(funcţia, semnătura, numele, prenumele 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83" w:leader="none"/>
        </w:tabs>
        <w:ind w:left="2630" w:hanging="0"/>
        <w:rPr>
          <w:sz w:val="24"/>
        </w:rPr>
      </w:pPr>
      <w:r>
        <mc:AlternateContent>
          <mc:Choice Requires="wps">
            <w:drawing>
              <wp:anchor behindDoc="0" distT="2540" distB="0" distL="0" distR="4445" simplePos="0" locked="0" layoutInCell="0" allowOverlap="1" relativeHeight="3">
                <wp:simplePos x="0" y="0"/>
                <wp:positionH relativeFrom="page">
                  <wp:posOffset>3054985</wp:posOffset>
                </wp:positionH>
                <wp:positionV relativeFrom="paragraph">
                  <wp:posOffset>206375</wp:posOffset>
                </wp:positionV>
                <wp:extent cx="2798445" cy="8890"/>
                <wp:effectExtent l="0" t="0" r="0" b="0"/>
                <wp:wrapTopAndBottom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black" stroked="f" o:allowincell="f" style="position:absolute;margin-left:240.55pt;margin-top:16.25pt;width:220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Verificat</w:t>
        <w:tab/>
        <w:t>A.</w:t>
      </w:r>
      <w:r>
        <w:rPr>
          <w:spacing w:val="6"/>
          <w:sz w:val="24"/>
        </w:rPr>
        <w:t xml:space="preserve"> </w:t>
      </w:r>
      <w:r>
        <w:rPr>
          <w:sz w:val="24"/>
        </w:rPr>
        <w:t>Dolganiuc</w:t>
      </w:r>
    </w:p>
    <w:p>
      <w:pPr>
        <w:pStyle w:val="Normal"/>
        <w:ind w:left="4963" w:hanging="0"/>
        <w:rPr>
          <w:sz w:val="16"/>
        </w:rPr>
      </w:pPr>
      <w:r>
        <w:rPr>
          <w:sz w:val="16"/>
        </w:rPr>
        <w:t>(funcţia, semnătura, numele, prenum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27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3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0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3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0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6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92" w:hanging="387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2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7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6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5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4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3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27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8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8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7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36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5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3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27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3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0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3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0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16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7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3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0" w:hanging="3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3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3" w:hanging="3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3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6" w:hanging="38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106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61062f"/>
    <w:pPr>
      <w:ind w:left="68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link w:val="2"/>
    <w:uiPriority w:val="1"/>
    <w:qFormat/>
    <w:rsid w:val="0061062f"/>
    <w:pPr>
      <w:spacing w:before="1" w:after="0"/>
      <w:ind w:left="686" w:right="16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61062f"/>
    <w:pPr>
      <w:ind w:left="45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4"/>
    <w:uiPriority w:val="1"/>
    <w:qFormat/>
    <w:rsid w:val="0061062f"/>
    <w:pPr>
      <w:ind w:left="101" w:hanging="0"/>
      <w:outlineLvl w:val="3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1062f"/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61062f"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61062f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61062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0" w:customStyle="1">
    <w:name w:val="Основной текст Знак"/>
    <w:basedOn w:val="DefaultParagraphFont"/>
    <w:uiPriority w:val="1"/>
    <w:qFormat/>
    <w:rsid w:val="0061062f"/>
    <w:rPr>
      <w:rFonts w:ascii="Arial" w:hAnsi="Arial" w:eastAsia="Arial" w:cs="Arial"/>
      <w:lang w:val="ro-RO"/>
    </w:rPr>
  </w:style>
  <w:style w:type="character" w:styleId="Style11" w:customStyle="1">
    <w:name w:val="Заголовок Знак"/>
    <w:basedOn w:val="DefaultParagraphFont"/>
    <w:link w:val="Title"/>
    <w:uiPriority w:val="1"/>
    <w:qFormat/>
    <w:rsid w:val="0061062f"/>
    <w:rPr>
      <w:rFonts w:ascii="Times New Roman" w:hAnsi="Times New Roman" w:eastAsia="Times New Roman" w:cs="Times New Roman"/>
      <w:b/>
      <w:bCs/>
      <w:sz w:val="52"/>
      <w:szCs w:val="52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4ec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61062f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"/>
    <w:qFormat/>
    <w:rsid w:val="0061062f"/>
    <w:pPr>
      <w:spacing w:before="78" w:after="0"/>
      <w:ind w:left="683" w:right="260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61062f"/>
    <w:pPr/>
    <w:rPr/>
  </w:style>
  <w:style w:type="paragraph" w:styleId="TableParagraph" w:customStyle="1">
    <w:name w:val="Table Paragraph"/>
    <w:basedOn w:val="Normal"/>
    <w:uiPriority w:val="1"/>
    <w:qFormat/>
    <w:rsid w:val="0061062f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4e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062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1991</Words>
  <Characters>11353</Characters>
  <CharactersWithSpaces>13318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6:00Z</dcterms:created>
  <dc:creator>Olga Prepelita</dc:creator>
  <dc:description/>
  <dc:language>en-US</dc:language>
  <cp:lastModifiedBy>Senco Valentina</cp:lastModifiedBy>
  <cp:lastPrinted>2021-04-05T08:30:00Z</cp:lastPrinted>
  <dcterms:modified xsi:type="dcterms:W3CDTF">2021-04-1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