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Privind Achiziționarea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elementelor galvanic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ț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hd w:val="clear" w:color="auto" w:fill="FFFFFF" w:themeFill="background1"/>
        <w:spacing w:before="120" w:after="1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licitație electronică: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eastAsia="ru-RU"/>
        </w:rPr>
        <w:t>3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</w:rPr>
      </w:pPr>
      <w:r>
        <w:rPr>
          <w:rFonts w:ascii="Times New Roman" w:hAnsi="Times New Roman"/>
          <w:b/>
          <w:color w:val="000000"/>
          <w:spacing w:val="3"/>
          <w:sz w:val="24"/>
        </w:rPr>
        <w:t xml:space="preserve">Numărul de telefon/fax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  <w:t>022-436-490, 022-436-388, 022-385-499</w:t>
      </w:r>
      <w:r>
        <w:rPr>
          <w:rFonts w:ascii="Times New Roman" w:hAnsi="Times New Roman"/>
          <w:color w:val="000000"/>
          <w:spacing w:val="3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</w:rPr>
        <w:t xml:space="preserve">Adresa de e-mail si pagina web oficială ale entităț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a de e-mail sau pagina web oficială de la care se va putea obține accesul la documentația de atribuir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ul entității contractante și obiectul principal de activitate (dacă este cazul, mențiunea că entitatea contractantă este o autoritate centrală de achiziție sau că achiziția implică o altă formă de achiziț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"Termoelectrica" S.A., Activități licențiate din sectorul termoenergetic și al gazelor naturale.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ți, care îi pot satisface necesitățile, să participe la procedura de achiziție sectorială privind livrarea/prestarea următoarelor bunuri/servicii:</w:t>
      </w:r>
    </w:p>
    <w:p>
      <w:pPr>
        <w:pStyle w:val="Normal"/>
        <w:tabs>
          <w:tab w:val="clear" w:pos="708"/>
          <w:tab w:val="decimal" w:pos="136" w:leader="none"/>
          <w:tab w:val="decimal" w:pos="360" w:leader="none"/>
        </w:tabs>
        <w:spacing w:lineRule="auto" w:line="240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834"/>
        <w:gridCol w:w="710"/>
        <w:gridCol w:w="708"/>
        <w:gridCol w:w="1801"/>
        <w:gridCol w:w="1035"/>
        <w:gridCol w:w="1275"/>
      </w:tblGrid>
      <w:tr>
        <w:trPr>
          <w:trHeight w:val="18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31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it-IT"/>
              </w:rPr>
              <w:t>Lotul 1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6045,00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erii LR03 (AAA, R03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cs="Times New Roman"/>
                <w:bCs/>
                <w:lang w:val="it-IT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kaline 1,5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5,00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Baterii LR6 (AA, R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kaline 1,5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0,00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i LR20 (R20, mărimea D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kaline 1,5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50,00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Baterii LR14 (R14, mărimea C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kaline 1,5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Baterii 3LR12 (3R12, R1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lkaline 4,5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,00</w:t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Baterii 6LR61 (Crona, E-block, 6F22, 6LF2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lkaline 9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0,00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Baterii CR123 (DL123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ithium 3,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0,00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Lithium battery Size AA (TADIRAN  seria SL-360, SL-560, SL-760 sau analo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ithium 3,6 V, 2200-2400 m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0,00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CR-P2 Lithium battery </w:t>
              <w:br/>
              <w:t>(VARTA sau analo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ithium 6,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,00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umulator AAA 1,2 V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 m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55,00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Acumulator AA 1,2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0 m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0,00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Acumulator AA 1,2 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00 m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,00</w:t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Acumulator SB 12-6 (pentru CA-71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 V, 12 Ah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1x95x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0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umulator ti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TBS 12V-9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 V, 9 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0,00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mul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plumb-acid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 V, 5,5 A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x46x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umulat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plumb-ac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 V, 3 A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x46x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,00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umulat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plumb-aci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 V, 5 A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9x74x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,00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mulator Giga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V30145-K1310-X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,7 V, 750 mA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,8 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,00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Baterii Netys 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V/ 7Ah   151x94x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60,00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Încărcător pentru acumulato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/AAA (4-postur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0,00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Acumulator 5H-AA 2000 BT [Megaohmmetru E6-31(2)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 V, 2000 m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00,00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Acumulator SONTEL-10 (p-u Megaohmmetru MIC-2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NiMH, 9,6 V   24000m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00,00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Acumulator Delta 6033 (pentru MMO-4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,6 V, 3,3 A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5x60x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,00</w:t>
            </w:r>
          </w:p>
        </w:tc>
      </w:tr>
      <w:tr>
        <w:trPr>
          <w:trHeight w:val="6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Acumulator CSB GP 1272 F2 (pentru UPS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 V, 7,2 A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1x65x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00,00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Acumulator VRLA/AG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 V, 6 A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</w:t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Baterii CR2032 (DL203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ithium 3,0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it-IT"/>
              </w:rPr>
              <w:t>Lotul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  <w:spacing w:val="8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0000-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lang w:val="it-IT"/>
              </w:rPr>
            </w:pPr>
            <w:r>
              <w:rPr>
                <w:rFonts w:cs="Times New Roman" w:ascii="Times New Roman" w:hAnsi="Times New Roman"/>
              </w:rPr>
              <w:t>Baterii Li-SOCI2 66-00-200-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ithium-thionyl chloride 3,6 V 17000 m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.000,00</w:t>
            </w:r>
          </w:p>
        </w:tc>
      </w:tr>
      <w:tr>
        <w:trPr>
          <w:trHeight w:val="422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aloarea estimativă totală, lei fără TV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26 045,00</w:t>
            </w:r>
          </w:p>
        </w:tc>
      </w:tr>
    </w:tbl>
    <w:p>
      <w:pPr>
        <w:pStyle w:val="Normal"/>
        <w:tabs>
          <w:tab w:val="clear" w:pos="708"/>
          <w:tab w:val="decimal" w:pos="-432" w:leader="none"/>
          <w:tab w:val="decimal" w:pos="360" w:leader="none"/>
        </w:tabs>
        <w:spacing w:lineRule="auto" w:line="276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bCs/>
          <w:color w:val="000000"/>
          <w:spacing w:val="3"/>
          <w:sz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ț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 mul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și ofertant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108" w:after="0"/>
        <w:ind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și condiț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lang w:val="it-IT" w:eastAsia="ru-RU"/>
        </w:rPr>
      </w:pPr>
      <w:r>
        <w:rPr>
          <w:rFonts w:cs="Times New Roman" w:ascii="Times New Roman" w:hAnsi="Times New Roman"/>
          <w:bCs/>
          <w:i/>
          <w:iCs/>
          <w:lang w:eastAsia="ru-RU"/>
        </w:rPr>
        <w:t xml:space="preserve">Livrarea se va efectua la comanda Beneficiarului, conform necesității reale în decurs de 15 de zile lucrătoare din data înaintării comenzii, </w:t>
      </w:r>
      <w:r>
        <w:rPr>
          <w:rFonts w:cs="Times New Roman" w:ascii="Times New Roman" w:hAnsi="Times New Roman"/>
          <w:i/>
          <w:iCs/>
          <w:lang w:val="it-IT" w:eastAsia="ru-RU"/>
        </w:rPr>
        <w:t>la adresa mun. Chișinău,</w:t>
      </w:r>
      <w:r>
        <w:rPr>
          <w:rFonts w:cs="Times New Roman" w:ascii="Times New Roman" w:hAnsi="Times New Roman"/>
          <w:bCs/>
          <w:i/>
          <w:iCs/>
          <w:lang w:eastAsia="ru-RU"/>
        </w:rPr>
        <w:t xml:space="preserve"> str. Meșterul  Manole 3, (DDP, INCOTERMS 2013).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ți după caz) a criteriilor de calificare: </w:t>
      </w:r>
      <w:bookmarkStart w:id="3" w:name="_Hlk12631650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nu se aplică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bookmarkEnd w:id="3"/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812"/>
        <w:gridCol w:w="3542"/>
        <w:gridCol w:w="1544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ție (descrierea criteriului/cerinței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ței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e privind valabilitatea ofertei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color w:val="000000" w:themeColor="text1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ate generale despre participant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riginal, 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Certificat de conformitate/calitate/ certificatele de origine a produsului sau alte documente (ce atestă calitatea bunului livrat și corespunderea standardului de referință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rPr>
                <w:rFonts w:ascii="Times New Roman" w:hAnsi="Times New Roman" w:eastAsia="PMingLiU" w:cs="Times New Roman"/>
                <w:bCs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iCs/>
              </w:rPr>
              <w:t>Declarația privind livră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(</w:t>
            </w:r>
            <w:r>
              <w:rPr>
                <w:rFonts w:eastAsia="PMingLiU" w:cs="Times New Roman" w:ascii="Times New Roman" w:hAnsi="Times New Roman"/>
                <w:bCs/>
                <w:i/>
              </w:rPr>
              <w:t>Demonstrarea experienței operatorului economic în domeniul de activitate aferent obiectului contractului ce urmează a fi atribuit</w:t>
            </w: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riginal, conform formularului atașat, semnat electroni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9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Rapoartele de măsurări și încercări a calității bunului în conformitate cu prevederile standardelor și DNT în vigoare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PMingLiU" w:cs="Times New Roman" w:ascii="Times New Roman" w:hAnsi="Times New Roman"/>
                <w:bCs/>
              </w:rPr>
              <w:t>Certificat/Declarație privind perioada de garanție (minim 24 luni).</w:t>
              <w:tab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riginal, confirmat de către participant, semnat electronic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ctul ce confirmă dreptul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legal de a livra și de a comercializa bunurile, în conformitate cu prevederile legale din Republica Moldov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Certificat de înregistrare a agentului economic în Lista producătorilor EEE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conform HG nr.586/2020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Varianta scanată de pe original  confirmată prin semnătura electronic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ți dacă se va utiliza</w:t>
        <w:br/>
        <w:t>licitația electronică)</w:t>
      </w:r>
      <w:bookmarkStart w:id="4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icitația electron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ții speciale de care depinde îndeplinirea contractului (indicaț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 xml:space="preserve">Achitarea va fi efectuată în termen de până la 90 de zile din data emiterii facturii fiscale și </w:t>
      </w:r>
      <w:r>
        <w:rPr>
          <w:rFonts w:cs="Times New Roman" w:ascii="Times New Roman" w:hAnsi="Times New Roman"/>
          <w:bCs/>
          <w:i/>
          <w:iCs/>
          <w:lang w:eastAsia="ru-RU"/>
        </w:rPr>
        <w:t>documentelor confirmative de executare a contractulu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Termenul de garanție</w:t>
      </w:r>
      <w:r>
        <w:rPr>
          <w:rFonts w:eastAsia="SimSun" w:cs="Times New Roman" w:ascii="Times New Roman" w:hAnsi="Times New Roman"/>
          <w:i/>
          <w:iCs/>
          <w:szCs w:val="24"/>
          <w:lang w:val="ro-RO" w:eastAsia="zh-CN"/>
        </w:rPr>
        <w:t xml:space="preserve"> a bunurile livrate </w:t>
      </w:r>
      <w:r>
        <w:rPr>
          <w:rFonts w:eastAsia="SimSun" w:cs="Times New Roman"/>
          <w:iCs/>
          <w:szCs w:val="24"/>
          <w:lang w:val="ro-RO" w:eastAsia="zh-CN"/>
        </w:rPr>
        <w:t xml:space="preserve">- </w:t>
      </w:r>
      <w:r>
        <w:rPr>
          <w:rFonts w:eastAsia="SimSun" w:cs="Times New Roman" w:ascii="Times New Roman" w:hAnsi="Times New Roman"/>
          <w:i/>
          <w:szCs w:val="24"/>
          <w:lang w:val="ro-RO" w:eastAsia="zh-CN"/>
        </w:rPr>
        <w:t>minim 24 lun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Defecțiunile care fac obiectul garanției vor fi remediate prin înlocuirea bunului de către furnizor, transportul în acest caz va fi suportat de furnizo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Certificatul de garanție trebuie să conțină (elemente de identificare a bunului , durata de utilizare, întreținere, reparare, înlocuire și termenul de realizare a acestor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hd w:fill="FFFFFF" w:val="clear"/>
          <w:lang w:eastAsia="ru-RU"/>
        </w:rPr>
        <w:t>Operatorul economic trebuie să asigure înlocuirea bunului neconform doar cu bunuri no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iCs/>
          <w:spacing w:val="-3"/>
        </w:rPr>
      </w:pPr>
      <w:r>
        <w:rPr>
          <w:rFonts w:eastAsia="Calibri" w:cs="Times New Roman" w:ascii="Times New Roman" w:hAnsi="Times New Roman"/>
          <w:bCs/>
          <w:i/>
          <w:iCs/>
          <w:spacing w:val="-3"/>
        </w:rPr>
        <w:t>Anul producerii să nu fie mai mic de 2023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decimal" w:pos="-43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lang w:val="ro-RO"/>
        </w:rPr>
        <w:t>Transmiterea bunurilor la depozitul Cumpărătorului se va efectua în baza facturii fiscale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Bunurile, la predare, vor trece obligatoriu controlul calității efectuat de către Beneficia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Dacă bunurile nu trec controlul calitativ, ceia ce se confirmă prin Procesul verbal al comisiei de recepție, atunci ele se returnează Vânzătorului  prin întocmirea Actului de primire- predare, cu indicarea în mod obligatoriu „Returul de la testarea calitativă”.</w:t>
      </w:r>
    </w:p>
    <w:p>
      <w:pPr>
        <w:pStyle w:val="Normal"/>
        <w:tabs>
          <w:tab w:val="clear" w:pos="708"/>
          <w:tab w:val="decimal" w:pos="-432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5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6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7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7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9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9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8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10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72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ții relevante</w:t>
      </w:r>
      <w:bookmarkStart w:id="11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5648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99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1080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108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1315</Words>
  <Characters>7633</Characters>
  <CharactersWithSpaces>89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4:00Z</dcterms:created>
  <dc:creator>Savca Stella</dc:creator>
  <dc:description/>
  <dc:language>en-US</dc:language>
  <cp:lastModifiedBy>Onoi Victoria</cp:lastModifiedBy>
  <cp:lastPrinted>2023-02-09T11:28:00Z</cp:lastPrinted>
  <dcterms:modified xsi:type="dcterms:W3CDTF">2023-02-21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