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sz w:val="28"/>
          <w:szCs w:val="28"/>
          <w:lang w:val="en-US"/>
        </w:rPr>
      </w:pPr>
      <w:r>
        <w:rPr>
          <w:b/>
          <w:bCs/>
          <w:sz w:val="28"/>
          <w:szCs w:val="28"/>
          <w:lang w:val="en-US"/>
        </w:rPr>
        <w:t>CAIET DE SARCINI</w:t>
      </w:r>
    </w:p>
    <w:p>
      <w:pPr>
        <w:pStyle w:val="NormalWeb"/>
        <w:spacing w:beforeAutospacing="0" w:before="0" w:after="0"/>
        <w:ind w:right="567" w:hanging="0"/>
        <w:jc w:val="center"/>
        <w:rPr>
          <w:b/>
          <w:b/>
          <w:bCs/>
          <w:sz w:val="28"/>
          <w:szCs w:val="28"/>
          <w:lang w:val="en-US"/>
        </w:rPr>
      </w:pPr>
      <w:r>
        <w:rPr>
          <w:b/>
          <w:bCs/>
          <w:sz w:val="28"/>
          <w:szCs w:val="28"/>
          <w:lang w:val="en-US"/>
        </w:rPr>
        <w:t>PENTRU  CEREREA OFERTEI  DE  PREŢ</w:t>
      </w:r>
    </w:p>
    <w:p>
      <w:pPr>
        <w:pStyle w:val="NormalWeb"/>
        <w:spacing w:beforeAutospacing="0" w:before="0" w:after="0"/>
        <w:ind w:right="567" w:hanging="0"/>
        <w:jc w:val="center"/>
        <w:rPr>
          <w:b/>
          <w:b/>
          <w:bCs/>
          <w:sz w:val="28"/>
          <w:szCs w:val="28"/>
          <w:lang w:val="en-US"/>
        </w:rPr>
      </w:pPr>
      <w:r>
        <w:rPr>
          <w:b/>
          <w:bCs/>
          <w:sz w:val="28"/>
          <w:szCs w:val="28"/>
          <w:lang w:val="en-US"/>
        </w:rPr>
      </w:r>
    </w:p>
    <w:p>
      <w:pPr>
        <w:pStyle w:val="NormalWeb"/>
        <w:numPr>
          <w:ilvl w:val="0"/>
          <w:numId w:val="1"/>
        </w:numPr>
        <w:tabs>
          <w:tab w:val="clear" w:pos="720"/>
          <w:tab w:val="left" w:pos="426" w:leader="none"/>
        </w:tabs>
        <w:spacing w:beforeAutospacing="0" w:before="0" w:after="0"/>
        <w:ind w:left="0" w:right="567" w:hanging="0"/>
        <w:jc w:val="both"/>
        <w:rPr>
          <w:sz w:val="28"/>
          <w:szCs w:val="28"/>
          <w:lang w:val="ro-RO"/>
        </w:rPr>
      </w:pPr>
      <w:r>
        <w:rPr>
          <w:b/>
          <w:bCs/>
          <w:sz w:val="28"/>
          <w:szCs w:val="28"/>
          <w:lang w:val="en-US"/>
        </w:rPr>
        <w:t>Denumirea beneficiarului de stat: Inspectoratul General al Polițiie</w:t>
      </w:r>
    </w:p>
    <w:p>
      <w:pPr>
        <w:pStyle w:val="NormalWeb"/>
        <w:numPr>
          <w:ilvl w:val="0"/>
          <w:numId w:val="1"/>
        </w:numPr>
        <w:tabs>
          <w:tab w:val="clear" w:pos="720"/>
          <w:tab w:val="left" w:pos="426" w:leader="none"/>
        </w:tabs>
        <w:spacing w:beforeAutospacing="0" w:before="0" w:after="0"/>
        <w:ind w:left="0" w:right="567" w:hanging="0"/>
        <w:jc w:val="both"/>
        <w:rPr>
          <w:sz w:val="28"/>
          <w:szCs w:val="28"/>
          <w:lang w:val="ro-RO"/>
        </w:rPr>
      </w:pPr>
      <w:r>
        <w:rPr>
          <w:b/>
          <w:bCs/>
          <w:sz w:val="28"/>
          <w:szCs w:val="28"/>
          <w:lang w:val="en-US"/>
        </w:rPr>
        <w:t>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NormalWeb"/>
        <w:numPr>
          <w:ilvl w:val="0"/>
          <w:numId w:val="1"/>
        </w:numPr>
        <w:tabs>
          <w:tab w:val="clear" w:pos="720"/>
          <w:tab w:val="left" w:pos="426" w:leader="none"/>
        </w:tabs>
        <w:spacing w:beforeAutospacing="0" w:before="0" w:after="0"/>
        <w:ind w:left="0" w:right="567" w:hanging="0"/>
        <w:jc w:val="both"/>
        <w:rPr>
          <w:b/>
          <w:b/>
          <w:sz w:val="28"/>
          <w:szCs w:val="28"/>
          <w:lang w:val="it-IT"/>
        </w:rPr>
      </w:pPr>
      <w:r>
        <w:rPr>
          <w:b/>
          <w:bCs/>
          <w:sz w:val="28"/>
          <w:szCs w:val="28"/>
          <w:lang w:val="en-US"/>
        </w:rPr>
        <w:t>Obiectul achiziţiilor:</w:t>
      </w:r>
      <w:r>
        <w:rPr>
          <w:b/>
          <w:sz w:val="28"/>
          <w:szCs w:val="28"/>
          <w:lang w:val="en-US"/>
        </w:rPr>
        <w:t xml:space="preserve"> sediul </w:t>
      </w:r>
      <w:r>
        <w:rPr>
          <w:b/>
          <w:sz w:val="28"/>
          <w:szCs w:val="28"/>
        </w:rPr>
        <w:t>Unității regionale de investigații Nord și sectorului de poliție nr. 1 al IP Bălți.</w:t>
      </w:r>
    </w:p>
    <w:p>
      <w:pPr>
        <w:pStyle w:val="NormalWeb"/>
        <w:spacing w:beforeAutospacing="0" w:before="0" w:after="0"/>
        <w:ind w:right="567" w:hanging="0"/>
        <w:jc w:val="both"/>
        <w:rPr>
          <w:sz w:val="28"/>
          <w:szCs w:val="28"/>
          <w:lang w:val="ro-RO"/>
        </w:rPr>
      </w:pPr>
      <w:r>
        <w:rPr>
          <w:sz w:val="28"/>
          <w:szCs w:val="28"/>
          <w:lang w:val="ro-RO"/>
        </w:rPr>
      </w:r>
      <w:bookmarkStart w:id="0" w:name="_GoBack"/>
      <w:bookmarkStart w:id="1" w:name="_GoBack"/>
      <w:bookmarkEnd w:id="1"/>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le arhitecturale (SA)</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ări de desfaceri demontări și demolări</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I42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ea elementelor de acoperis - invelitori din tabla, asbociment, PVC, carton, pinza, stuf, etc, inclusiv tunsul tablei recuperabi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5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B18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larea betoanelor vechi cu mijloace manuale, placi prefabricate cu grosimi peste 15 c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3,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H3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sfacerea planseelor din lemn si a elementelor de acoperis - plansee de lemn, inclusiv dusumeaua, podina intre grinzi, umplutura din moloz sau zgura si indepartarea materialelor rezulta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5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K4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sfacerea pardoselilor reci din beton sau mortar de cime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G29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larea peretilor de zidarie din caramida plina,  BCA, blocuri ceramice sau din beton  usor, caramizi GVP, exclusiv schela si curatirea caramiz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15,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B18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larea betoanelor vechi cu mijloace manuale, beton armat  in fundatii, pereti, stilpi et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I1AA02F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carcarea materialelor din grupa A - grele, in bulgari prin transport pina la 10 m - de pe rampa sau teren, in auto, categoria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5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50,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le arhitecturale (SA)</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Zidari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D5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Zidarie din blocuri de calcar (cotilet)  la pereti cu inaltimea pina la 4 m, zidarie ordinara,  cat 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9,24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D50G</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Zidarie din caramida format 250 x 120 x 65 la pereti interiori cu inaltimea pina la 4 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6,65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5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si fixarea pieselor inglobate in beton armat monolit: cu greutatea sub 4 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57,8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le arhitecturale (SA)</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3. Acoperișul</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1. Invelitoarea, sarpan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0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velitori din placi din tigla metalica pentru invelitorile acoperisurilor (tip Lindab) culoarea Albastru conform proiectului, protejata anticoroziv, cu grosime minim 0,4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89,2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3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stereala la invelitori sau doliile invelitorilor din tigla, placi tip eternit etc., din scinduri brute de rasinoase (Sipci 150x30(h) si contrasipci 50x30(h)), la constructii obisnuite. Normele resurselor cu valoarea 0 (zero) se iau dupa proiect.(Astereala V=17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89,2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tament ignifug al lemnariei; ferme, arce, grinzi, capriori, cosoroab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ratamentul antiseptic al lemnariei, pe suprafete ascunse cu paste antiseptic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erme, arce, caprio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1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suplimentar polimeric tip ondutiss montat sub stratul de invelitoare de tigla, placi ondulate sau amprentate (Pelicola anticonden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89,2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26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Opritori de zapada, culoarea Albastru, grosimea 0,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2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isteme de jgheaburi tip brass din tabla protejata anticoroz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8,4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2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isteme de burlane tip brass din tabla protejata anticoroz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6,2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4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elementelor scheletului din grinzi (bare), cu tratament antisepti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64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4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capriorilor cu tratament antisepti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5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tament ignifug al lemnariei; ferme, arce, grinzi, capriori, cosoroab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14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4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xecutarea lucar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1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fectionarea si montarea Zabrele la lucarne, din lemn de foioas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6000</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I1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care stresenei cu lambriu de brad 95x12mm, montate prin prindere cu cuie, clasa 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60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1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opsitorii  cu emailuri pe baza de rasini alchidice aplicate la lambriu de brad si timplarie din lemn, capriori stresina, executate cu 2 straturi email alchidic inclusiv grund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2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1. Invelitoarea, sarpan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2. Termoizolare planse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96,5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Diferenta in plus sau in minus pentru fiecare 0,5 cm de strat suport din mortar M 100-T,  se adaug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96,5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3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 plase sudate la inaltimi mai mici sau egale cu 35 m, la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1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1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Strat termoizolant la terase, acoperisuri si plansee, executat cu argila expandata M</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00, pe suprafete orizonta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9,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3A1 K=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ariera contra vaporilor executata pe suprafete orizontale cu un strat de carton bitumat, lipit pe toata suprafata cu mastic cu bitum. (doua straturi, K=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96,5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2. Termoizolare planse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3. Cosuri de ventil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D50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Zidarie din caramida simpla, format 250 x 120 x 65 la pereti exteriori cu inaltimea peste 4 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72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1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fectii metalice diverse din profile laminate, tabla, tabla striata, otel beton, tevi pentru sustineri sau acoperiri, inglobate total sau partial in bet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1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29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left"/>
              <w:rPr>
                <w:kern w:val="0"/>
                <w:szCs w:val="22"/>
                <w:lang w:val="en-US" w:eastAsia="en-US" w:bidi="ar-SA"/>
              </w:rPr>
            </w:pPr>
            <w:r>
              <w:rPr>
                <w:rFonts w:eastAsia="Arial" w:cs="Arial" w:ascii="Arial" w:hAnsi="Arial"/>
                <w:kern w:val="0"/>
                <w:sz w:val="16"/>
                <w:szCs w:val="22"/>
                <w:lang w:val="en-US" w:eastAsia="en-US" w:bidi="ar-SA"/>
              </w:rPr>
              <w:t>Vopsitorii cu vopsea pe baza de rasini alchidice aplicate la pozitie, intr-un strat de grund si un strat de vopsea, pe suprafata constructiilor metalice ale halelor industriale confectionate din profile usoare, executate manual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1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0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velitori din placi din tigla metalica pentru invelitorile acoperisurilor (tip Lindab) culoarea Albastru conform proiectului, protejata anticoroziv, cu grosime minim 0,4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1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3. Cosuri de ventil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le arhitecturale (SA)</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4. Usi, Vitralii, Ferest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0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left"/>
              <w:rPr>
                <w:kern w:val="0"/>
                <w:szCs w:val="22"/>
                <w:lang w:val="en-US" w:eastAsia="en-US" w:bidi="ar-SA"/>
              </w:rPr>
            </w:pPr>
            <w:r>
              <w:rPr>
                <w:rFonts w:eastAsia="Arial" w:cs="Arial" w:ascii="Arial" w:hAnsi="Arial"/>
                <w:kern w:val="0"/>
                <w:sz w:val="16"/>
                <w:szCs w:val="22"/>
                <w:lang w:val="en-US" w:eastAsia="en-US" w:bidi="ar-SA"/>
              </w:rPr>
              <w:t>Usi din lemn interioare intr-un canat, pe captuseli si usi pentru balcon, inclusiv izolatia hidrofuga si termica a tocului, montate pe ghermele existente la constructii cu inaltimi pina la 35 m. (Blocuri de usa din MDF in complet cu furnitura necesara, articolele de timplarie se vor fabrica in conformitate cu standartele in vigoare, material agrementat în R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9,9300</w:t>
            </w:r>
          </w:p>
        </w:tc>
      </w:tr>
      <w:tr>
        <w:trPr>
          <w:trHeight w:val="1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21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Usi confectionate din profiluri din aluminiu, inclusiv armaturile si accesoriile necesare usilor montate in zidarie de orice natura, la constructii cu inaltimea pina  la 35 m inclusiv, in doua  canat, cu suprafata tocului pina la 7 mp inclusiv. (Blocurile de usa, confectionate din profil aluminiu lat pentru usa, conform proiect, dotate cu element automat de inchidere, placate cu sticla LOW-E si panouri sandwich 24mm, in complet cu furnitura necesara, articolele de timplarie se vor fabrica in conformitate cu standartele in vigoare, material agrementat în R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38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1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left"/>
              <w:rPr>
                <w:kern w:val="0"/>
                <w:szCs w:val="22"/>
                <w:lang w:val="en-US" w:eastAsia="en-US" w:bidi="ar-SA"/>
              </w:rPr>
            </w:pPr>
            <w:r>
              <w:rPr>
                <w:rFonts w:eastAsia="Arial" w:cs="Arial" w:ascii="Arial" w:hAnsi="Arial"/>
                <w:kern w:val="0"/>
                <w:sz w:val="16"/>
                <w:szCs w:val="22"/>
                <w:lang w:val="en-US" w:eastAsia="en-US" w:bidi="ar-SA"/>
              </w:rPr>
              <w:t>Usi metalice termoizolata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6100</w:t>
            </w:r>
          </w:p>
        </w:tc>
      </w:tr>
      <w:tr>
        <w:trPr>
          <w:trHeight w:val="1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21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left"/>
              <w:rPr>
                <w:kern w:val="0"/>
                <w:szCs w:val="22"/>
                <w:lang w:val="en-US" w:eastAsia="en-US" w:bidi="ar-SA"/>
              </w:rPr>
            </w:pPr>
            <w:r>
              <w:rPr>
                <w:rFonts w:eastAsia="Arial" w:cs="Arial" w:ascii="Arial" w:hAnsi="Arial"/>
                <w:kern w:val="0"/>
                <w:sz w:val="16"/>
                <w:szCs w:val="22"/>
                <w:lang w:val="en-US" w:eastAsia="en-US" w:bidi="ar-SA"/>
              </w:rPr>
              <w:t>Usi confectionate din profiluri din aluminiu, inclusiv armaturile si accesoriile necesare usilor montate in zidarie de orice natura, la constructii cu inaltimea pina  la 35 m inclusiv, in doua  canat, cu suprafata tocului pina la 7 mp inclusiv. (Blocurile de usa cu vitralii, confectionate din profil aluminiu lat pentru usa, conform proiect, dotate cu element automat de inchidere, placate cu sticla LOW-E si panouri sandwich 24mm, in complet cu furnitura necesara, articolele de timplarie se vor fabrica in conformitate cu standartele in vigoare, material agrementat în R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9,5000</w:t>
            </w:r>
          </w:p>
        </w:tc>
      </w:tr>
      <w:tr>
        <w:trPr>
          <w:trHeight w:val="1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23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Ferestre din mase plastice cu unul sau mai multe canaturi la constructii cu inaltimi pina la 35 m inclusiv, avind suprafata tocului peste 2,5  mp (Ferestre confectionate din profil PVC 5 camere de izolare termica, deschidere conform proiect, feronerie cu rezistenta minimala la 10.000 de cicluri inchidere-deschidere, plasa contra insectelor, sticla termopan LOW-E, in complet cu furnitura necesara, articolele de timplarie se vor fabrica in conformitate cu standartele in vigoare, material agrementat în R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9,5200</w:t>
            </w:r>
          </w:p>
        </w:tc>
      </w:tr>
      <w:tr>
        <w:trPr>
          <w:trHeight w:val="129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6</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23B</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ind w:right="49" w:hanging="0"/>
              <w:jc w:val="left"/>
              <w:rPr>
                <w:kern w:val="0"/>
                <w:szCs w:val="22"/>
                <w:lang w:val="en-US" w:eastAsia="en-US" w:bidi="ar-SA"/>
              </w:rPr>
            </w:pPr>
            <w:r>
              <w:rPr>
                <w:rFonts w:eastAsia="Arial" w:cs="Arial" w:ascii="Arial" w:hAnsi="Arial"/>
                <w:kern w:val="0"/>
                <w:sz w:val="16"/>
                <w:szCs w:val="22"/>
                <w:lang w:val="en-US" w:eastAsia="en-US" w:bidi="ar-SA"/>
              </w:rPr>
              <w:t>Ferestre din mase plastice cu unul sau mai multe canaturi la constructii cu inaltimi pina la 35 m inclusiv, avind suprafata tocului intre 1,00 si 2,5  mp inclusiv (Ferestre confectionate din profil PVC 5 camere de izolare termica, deschidere conform proiect, feronerie cu rezistenta minimala la 10.000 de cicluri inchidere-deschidere, plasa contra insectelor, sticla termopan LOW-E, in complet cu furnitura necesara, articolele de timplarie se vor fabrica in conformitate cu standartele in vigoare,</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8,39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aterial agrementat în RM)</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26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ervazuri montate la ferestre  din mase plastice, cu latimea de 300 - 50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26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ervazuri montate la ferestre din aluminiu, 150 - 30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5,0000</w:t>
            </w:r>
          </w:p>
        </w:tc>
      </w:tr>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le arhitecturale (SA)</w:t>
            </w:r>
          </w:p>
        </w:tc>
      </w:tr>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5. Pardoseli</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1. Pardoseli P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47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Pardoseli din placi de gresie ceramica antiderapanta, inclusiv stratul suport din adezivi (amestec uscat), dimensiuni  placi: 300 x 300 mm. (Designul,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4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4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3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 plase sudate la inaltimi mai mici sau egale cu 35 m, la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2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rdoseli din beton simplu clasa C 10/8 (Bc 10/B 150) in grosime de 10 cm, in cimp continuu, driscuit, turnat pe loc, in incaperi cu suprafata mai mare de 16 m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4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orsarea suprafetelor pentru aplicarea stratului de difuzie, a barierei contra vaporilor, a termoizolatiei sau a hidroizolatiei pe suprafete orizontale, inclinte sau verticale, cu solutie bituminoasa (bitum taiat), in 2 strat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4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54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de fundatie din pietris fractie 20/4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4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1. Pardoseli P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2. Pardoseli P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47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Pardoseli din placi de gresie ceramica antiderapanta, inclusiv stratul suport din adezivi (amestec uscat), dimensiuni  placi: 300 x 300 mm. (Designul,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5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Diferenta in plus sau in minus pentru fiecare 0,5 cm de strat suport din mortar M 100-T,  se adaug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5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3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 plase sudate la inaltimi mai mici sau egale cu 35 m, la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62,89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2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simplu turnat in sape la inaltimi pina la 35 m inclusiv, preparat cu centrala de betoane beton marfa, turnare cu mijloace clasice (Cimento-plas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1,91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2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rdoseli din beton simplu clasa C 10/8 (Bc 10/B 150) in grosime de 10 cm, in cimp continuu, driscuit, turnat pe loc, in incaperi cu suprafata mai mare de 16 m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5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orsarea suprafetelor pentru aplicarea stratului de difuzie, a barierei contra vaporilor, a termoizolatiei sau a hidroizolatiei pe suprafete orizontale, inclinte sau verticale, cu solutie bituminoasa (bitum taiat), in 2 strat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5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54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de fundatie din pietris fractie 20/4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2. Pardoseli P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3. Pardoseli P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3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rdoseli din placi laminat gr. 12mm Clasa C33, montale pe uscat cu pozarea stratului sintetic pe suport existent, inclusiv plintele de lemn si curatarea, in incaperii mai mare de 16 mp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3,19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3,19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Diferenta in plus sau in minus pentru fiecare 0,5 cm de strat suport din mortar M 100-T,  se adaug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3,19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3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 plase sudate la inaltimi mai mici sau egale cu 35 m, la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4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2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simplu turnat in sape la inaltimi pina la 35 m inclusiv, preparat cu centrala de betoane beton marfa, turnare cu mijloace clasice (Cimento-plas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8,98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2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rdoseli din beton simplu clasa C 10/8 (Bc 10/B 150) in grosime de 10 cm, in cimp continuu, driscuit, turnat pe loc, in incaperi cu suprafata mai mare de 16 m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3,19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orsarea suprafetelor pentru aplicarea stratului de difuzie, a barierei contra vaporilor, a termoizolatiei sau a hidroizolatiei pe suprafete orizontale, inclinte sau verticale, cu solutie bituminoasa (bitum taiat), in 2 strat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3,19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54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de fundatie din pietris fractie 20/4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32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3. Pardoseli P2/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4. Pardoseli P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3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rdoseli din placi laminat gr. 12mm Clasa C33, montale pe uscat cu pozarea stratului sintetic pe suport existent, inclusiv plintele de lemn si curatarea, in incaperii mai mare de 16 mp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5,6000</w:t>
            </w:r>
          </w:p>
        </w:tc>
      </w:tr>
      <w:tr>
        <w:trPr>
          <w:trHeight w:val="39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4</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5,6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osime cu fata driscuita fin.</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Diferenta in plus sau in minus pentru fiecare 0,5 cm de strat suport din mortar M 100-T,  se adaug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5,6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orsarea suprafetelor pentru aplicarea stratului de difuzie, a barierei contra vaporilor, a termoizolatiei sau a hidroizolatiei pe suprafete orizontale, inclinte sau verticale, cu solutie bituminoasa (bitum taiat), in 2 strat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5,6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4. Pardoseli P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5. Pardoseli P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47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Pardoseli din placi de gresie ceramica antiderapanta, inclusiv stratul suport din adezivi (amestec uscat), dimensiuni  placi: 300 x 300 mm. (Designul,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49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49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Diferenta in plus sau in minus pentru fiecare 0,5 cm de strat suport din mortar M 100-T,  se adaug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49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orsarea suprafetelor pentru aplicarea stratului de difuzie, a barierei contra vaporilor, a termoizolatiei sau a hidroizolatiei pe suprafete orizontale, inclinte sau verticale, cu solutie bituminoasa (bitum taiat), in 2 strat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49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5. Pardoseli P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6. Pardoseli P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5.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47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Pardoseli din placi de gresie ceramica antiderapanta, inclusiv stratul suport din adezivi (amestec uscat), dimensiuni  placi: 300 x 300 mm. (Designul,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4,26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6. Pardoseli P4/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le arhitecturale (SA)</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6. Finisari interio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6.1. Tav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29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left"/>
              <w:rPr>
                <w:kern w:val="0"/>
                <w:szCs w:val="22"/>
                <w:lang w:val="en-US" w:eastAsia="en-US" w:bidi="ar-SA"/>
              </w:rPr>
            </w:pPr>
            <w:r>
              <w:rPr>
                <w:rFonts w:eastAsia="Arial" w:cs="Arial" w:ascii="Arial" w:hAnsi="Arial"/>
                <w:kern w:val="0"/>
                <w:sz w:val="16"/>
                <w:szCs w:val="22"/>
                <w:lang w:val="en-US" w:eastAsia="en-US" w:bidi="ar-SA"/>
              </w:rPr>
              <w:t>Tavane suspendate din panouri prefabricate "Armstrong", inclusiv sistemul-grila, placi 600x600x12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44,18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8,44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52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ncuieli interioare de 5 mm grosime, executate manual, cu amestec uscat pe baza de ipsos, la tavan, preparare manuala a mortar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8,44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8,44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5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Aplicarea manuala a chitului pe baza de ipsos "Eurofin" grosime 1,0 mm pe suprafetele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8,44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8,44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opsitorii interioare cu vopsea pe baza de copolimeri vinilici in emulsie apoasa, aplicate in 2 straturi pe glet existent, executate manual la tav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8,44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6.1. Tav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6.2.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02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939,610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I06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signul si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3,05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55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2"/>
                <w:lang w:val="en-US" w:eastAsia="en-US" w:bidi="ar-SA"/>
              </w:rPr>
            </w:pPr>
            <w:r>
              <w:rPr>
                <w:rFonts w:eastAsia="Arial" w:cs="Arial" w:ascii="Arial" w:hAnsi="Arial"/>
                <w:kern w:val="0"/>
                <w:sz w:val="16"/>
                <w:szCs w:val="22"/>
                <w:lang w:val="en-US" w:eastAsia="en-US" w:bidi="ar-SA"/>
              </w:rPr>
              <w:t>Termoizolarea  exterioară a pereţilor şi glafurilor,  clădirilor  cu tencuieli  fine pe termoizolant (sisteme cu fixare rigidă a termoizolantului),  suprafaţa  pereţilor  netedă</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u plăci din vată minerală: cu placa din vata minerala 135 kg/m3 - 10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3,92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peret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796,56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50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ncuieli interioare de 5 mm grosime, executate manual, cu amestec uscat pe baza de ipsos, la pereti si pereti despartitori, preparare manuala a mortar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796,56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17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 w:hanging="0"/>
              <w:jc w:val="left"/>
              <w:rPr>
                <w:kern w:val="0"/>
                <w:szCs w:val="22"/>
                <w:lang w:val="en-US" w:eastAsia="en-US" w:bidi="ar-SA"/>
              </w:rPr>
            </w:pPr>
            <w:r>
              <w:rPr>
                <w:rFonts w:eastAsia="Arial" w:cs="Arial" w:ascii="Arial" w:hAnsi="Arial"/>
                <w:kern w:val="0"/>
                <w:sz w:val="16"/>
                <w:szCs w:val="22"/>
                <w:lang w:val="en-US" w:eastAsia="en-US" w:bidi="ar-SA"/>
              </w:rPr>
              <w:t>Diverse lucrari - strat de impaslitura din fibra de sticla aplicat pe suprafata elementelor prefabricate din b.c.a. lipit cu aracet, inclusiv stratul de amorsaj</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796,56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peret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796,56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5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Aplicarea manuala a chitului pe baza de ipsos "Eurofin" grosime 1,0 mm pe suprafetele  peretilor,  coloanelor  si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796,56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peret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796,5600</w:t>
            </w:r>
          </w:p>
        </w:tc>
      </w:tr>
      <w:tr>
        <w:trPr>
          <w:trHeight w:val="23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6.17</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06A</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opsitorii interioare cu vopsea pe baza de copolimeri vinilici in emulsie apoasa,</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796,56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plicate in 2 straturi pe glet existent, executate manual, (Culoarea se coordoneaza cu beneficiarul)</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6.2.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le arhitecturale (SA)</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7. Finisari exterio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7.1.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55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2"/>
                <w:lang w:val="en-US" w:eastAsia="en-US" w:bidi="ar-SA"/>
              </w:rPr>
            </w:pPr>
            <w:r>
              <w:rPr>
                <w:rFonts w:eastAsia="Arial" w:cs="Arial" w:ascii="Arial" w:hAnsi="Arial"/>
                <w:kern w:val="0"/>
                <w:sz w:val="16"/>
                <w:szCs w:val="22"/>
                <w:lang w:val="en-US" w:eastAsia="en-US" w:bidi="ar-SA"/>
              </w:rPr>
              <w:t>Termoizolarea  exterioară a pereţilor şi glafurilor,  clădirilor  cu tencuieli  fine pe termoizolant (sisteme cu fixare rigidă a termoizolantului),  suprafaţa  pereţilor  netedă</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u plăci din vată minerală: cu placa din vata minerala 135 kg/m3 - 10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31,27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exterioare a peret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31,27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3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encuieli exterioare decorative de 2-3 mm. grosime, executate manual. cu amestec</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INC" la pereti (Culoare Alb-Fild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31,27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55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rmoizolarea  exterioară a pereţilor şi glafurilor,  clădirilor  cu tencuieli  fine pe termoizolant (sisteme cu fixare rigidă a termoizolantului),  suprafaţa  pereţilor  netedă cu plăci din vată minerală: cu placa din vata minerala 135 kg/m3 - 40 mm, finisarea glafur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2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exterioare a glafurilor si stresine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4,6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3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encuieli exterioare decorative de 2-3 mm. grosime, executate manual. cu amestec</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INC" la pereti (Culoare Alb-Fild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4,6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55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rmoizolarea  exterioară a pereţilor şi glafurilor,  clădirilor  cu tencuieli  fine pe termoizolant (sisteme cu fixare rigidă a termoizolantului),  suprafaţa  pereţilor  netedă cu placă de polistiren extrudat (Elemente decorativ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exterioare a elementelor decorativ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3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encuieli exterioare decorative de 2-3 mm. grosime, executate manual. cu amestec</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INC" la pereti (Culoare Albastr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chela metalica tubulara pentru lucrari pe suprafete verticale la inaltimi pina la 30 m inclusiv, cu imobilizarea schelei timp de 25 zile (200 o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7.1.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7.2. Socl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orsarea suprafetelor pentru aplicarea stratului de difuzie, a barierei contra vaporilor, a termoizolatiei sau a hidroizolatiei pe suprafete orizontale, inclinte sau verticale, cu solutie bituminoasa (bitum taiat), in 2 stratu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6,2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55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rmoizolarea  exterioară a pereţilor şi glafurilor,  clădirilor  cu tencuieli  fine pe termoizolant (sisteme cu fixare rigidă a termoizolantului),  suprafaţa  pereţilor  netedă cu placă de polistiren extrudat 50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6,2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 plase sudate  VR-1 pas 150x150 la inaltimi mai mici sau egale cu 35 m, la pereti si diafragme, cu greutatea plaselor pina la 3 kg/m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1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2"/>
                <w:lang w:val="en-US" w:eastAsia="en-US" w:bidi="ar-SA"/>
              </w:rPr>
            </w:pPr>
            <w:r>
              <w:rPr>
                <w:rFonts w:eastAsia="Arial" w:cs="Arial" w:ascii="Arial" w:hAnsi="Arial"/>
                <w:kern w:val="0"/>
                <w:sz w:val="16"/>
                <w:szCs w:val="22"/>
                <w:lang w:val="en-US" w:eastAsia="en-US" w:bidi="ar-SA"/>
              </w:rPr>
              <w:t>Tencuieli interioare si exterioare sclivisite, executate manual, cu mortar de ciment M 100-T de 2 cm grosime medie, la pereti din beton sau caramida, cu suprafete plan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entru utilizarea mortarului marfa M 100-T fara ciment pentru grun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6,2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I1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caje din marmura artificiala cu grosimea pina la 5 cm inclusiv, aplicate cu adeziv pe suprafete verticale, inclusiv rostuirea cu chit a rosturilor. (Piatra de cosau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6,2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7.2. Socl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7.3. Balustrade ino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7.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H06A ap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alustrada din inox montata pe suporti, asezati la distante de 1....1,2 m prevazuti cu rondele sudate, fixata in parapet de beton, confectionata din teava din inox D=40, dreap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1,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7.3. Balustrade ino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 Solutiile arhitecturale (SA)</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8. Gar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8.1. Lucrari de demont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O5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i: timplarie din metal (us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34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I42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ea elementelor de acoperis - invelitori din tabla, asbociment, PVC, carton, pinza, stuf, etc, inclusiv tunsul tablei recuperabi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9,4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J3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sfaceri de tencuieli interioare la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8.1. Lucrari de demont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8.2. Lucrari de terasamen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35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4</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1B</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mprastierea cu lopata a pamintului afinat, in straturi uniforme, de 10-30 cm grosime,</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12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intr-o aruncare de pina la 3 m din gramezi, inclusiv sfarimarea bulgarilor, pamintul provenind din teren mijlociu</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5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mpactarea cu maiul mecanic de 150-200 kg a umpluturilor in straturi succesive de 20-30 cm grosime, exclusiv udarea fiecarui strat in parte, umpluturile executindu-se din pamint coeziv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5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8.2. Lucrari de terasamen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8.3. Centura monoli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15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7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8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73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stilpi si cadre exclusiv sustine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8.3. Centura monoli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8.4. Acoperi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0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velitori din placi din tigla metalica pentru invelitorile acoperisurilor (tip Lindab) culoarea Albastru conform proiectului, protejata anticoroziv, cu grosime minim 0,4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3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stereala la invelitori sau doliile invelitorilor din tigla, placi tip eternit etc., din scinduri brute de rasinoase (Sipci 150x30(h) si contrasipci 50x30(h)), la constructii obisnuite. Normele resurselor cu valoarea 0 (zero) se iau dupa proiect.(Astereala V=1.17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tament ignifug al lemnariei; ferme, arce, grinzi, capriori, cosoroab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7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ratamentul antiseptic al lemnariei, pe suprafete ascunse cu paste antiseptic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erme, arce, caprio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7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1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suplimentar polimeric tip ondutiss montat sub stratul de invelitoare de tigla, placi ondulate sau amprentate (Pelicola anticonden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4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elementelor scheletului din grinzi (bare), cu tratament antisepti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56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E4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capriorilor cu tratament antisepti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78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tament ignifug al lemnariei; ferme, arce, grinzi, capriori, cosoroab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4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8.4. Acoperi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8.5. Timplar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1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orti metalice cu rame din profiluri din otel rotun gata confectionate, inclusiv accesoriile necesare, montate pe stilpi din beton arm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6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8.5. Timplar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8.6. Finisari interioare (tav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52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ncuieli interioare de 5 mm grosime, executate manual, cu amestec uscat pe baza de ipsos, la tavan, preparare manuala a mortar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5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Aplicarea manuala a chitului pe baza de ipsos "Eurofin" grosime 1,0 mm pe suprafetele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tava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opsitorii interioare cu vopsea pe baza de copolimeri vinilici in emulsie apoasa, aplicate in 2 straturi pe glet existent, executate manual la tav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8.6. Finisari interioare (tav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8.7. Finisari interioare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02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ncuieli interioare de 2 cm grosime, driscuite, executate manual, la pereti sau stilpi, pe suprafete plane cu mortar de ciment-var  marca M 100-T pentru sprit, grund si stratul vizibil, pe zidarie de caramida sau blocuri mici de bet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5,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peret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5,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50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ncuieli interioare de 5 mm grosime, executate manual, cu amestec uscat pe baza de ipsos, la pereti si pereti despartitori, preparare manuala a mortar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5,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interioare a peret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5,3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left"/>
              <w:rPr>
                <w:kern w:val="0"/>
                <w:szCs w:val="22"/>
                <w:lang w:val="en-US" w:eastAsia="en-US" w:bidi="ar-SA"/>
              </w:rPr>
            </w:pPr>
            <w:r>
              <w:rPr>
                <w:rFonts w:eastAsia="Arial" w:cs="Arial" w:ascii="Arial" w:hAnsi="Arial"/>
                <w:kern w:val="0"/>
                <w:sz w:val="16"/>
                <w:szCs w:val="22"/>
                <w:lang w:val="en-US" w:eastAsia="en-US" w:bidi="ar-SA"/>
              </w:rPr>
              <w:t>Vopsitorii interioare cu vopsea pe baza de copolimeri vinilici in emulsie apoasa, aplicate in 2 straturi pe glet existent, executate manual,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5,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8.7. Finisari interioare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8.8. Pardoseli P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Strat suport pentru pardoseli executat din mortar din ciment M 100-T de 3 cm grosime cu fata driscuita fi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3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 plase sudate la inaltimi mai mici sau egale cu 35 m, la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2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rdoseli din beton simplu clasa C 10/8 (Bc 10/B 150) in grosime de 10 cm, in cimp continuu, driscuit, turnat pe loc, in incaperi cu suprafata mai mare de 16 m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3000</w:t>
            </w:r>
          </w:p>
        </w:tc>
      </w:tr>
      <w:tr>
        <w:trPr>
          <w:trHeight w:val="23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33</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1A</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orsarea suprafetelor pentru aplicarea stratului de difuzie, a barierei contra</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3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aporilor, a termoizolatiei sau a hidroizolatiei pe suprafete orizontale, inclinte sau verticale, cu solutie bituminoasa (bitum taiat), in 2 straturi</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54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de fundatie din pietris fractie 20/4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3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8.8. Pardoseli P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8.9. Finisari exterioare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1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2"/>
                <w:lang w:val="en-US" w:eastAsia="en-US" w:bidi="ar-SA"/>
              </w:rPr>
            </w:pPr>
            <w:r>
              <w:rPr>
                <w:rFonts w:eastAsia="Arial" w:cs="Arial" w:ascii="Arial" w:hAnsi="Arial"/>
                <w:kern w:val="0"/>
                <w:sz w:val="16"/>
                <w:szCs w:val="22"/>
                <w:lang w:val="en-US" w:eastAsia="en-US" w:bidi="ar-SA"/>
              </w:rPr>
              <w:t>Tencuieli interioare si exterioare sclivisite, executate manual, cu mortar de ciment M 100-T de 2 cm grosime medie, la pereti din beton sau caramida, cu suprafete plan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entru utilizarea mortarului marfa M 100-T fara ciment pentru grun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5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unduirea suprafetelor exterioare a peret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8.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F3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encuieli exterioare decorative de 2-3 mm. grosime, executate manual. cu amestec</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INC" la pereti (Culoare Alb-Fild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8.9. Finisari exterioare (pere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2. Constructii (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de terasament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02D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ecanica cu excavator pe pneuri de 0,21-0,39 mc, cu comanda hidraulica, in pamint cu umiditate naturala descarcare auto teren catg. 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5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1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02B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ecanica cu excavator pe pneuri de 0,21-0,39 mc, cu comanda hidraulica, in pamint cu umiditate naturala descarcare in depozit teren catg. 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3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A20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anuala de pamint, in taluzuri, la deblee sapate cu excavator sau screper, pentru completarea sapaturii la profilul taluzului, in teren mijloc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18B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left"/>
              <w:rPr>
                <w:kern w:val="0"/>
                <w:szCs w:val="22"/>
                <w:lang w:val="en-US" w:eastAsia="en-US" w:bidi="ar-SA"/>
              </w:rPr>
            </w:pPr>
            <w:r>
              <w:rPr>
                <w:rFonts w:eastAsia="Arial" w:cs="Arial" w:ascii="Arial" w:hAnsi="Arial"/>
                <w:kern w:val="0"/>
                <w:sz w:val="16"/>
                <w:szCs w:val="22"/>
                <w:lang w:val="en-US" w:eastAsia="en-US" w:bidi="ar-SA"/>
              </w:rPr>
              <w:t>Sapatura mecanica cu buldozer pe tractor pe senile de 65-80 CP, inclusiv impingerea pamintului pina la 10 m, in teren catg. 2. (Сдвижка в насып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5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22B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5" w:hanging="0"/>
              <w:jc w:val="left"/>
              <w:rPr>
                <w:kern w:val="0"/>
                <w:szCs w:val="22"/>
                <w:lang w:val="en-US" w:eastAsia="en-US" w:bidi="ar-SA"/>
              </w:rPr>
            </w:pPr>
            <w:r>
              <w:rPr>
                <w:rFonts w:eastAsia="Arial" w:cs="Arial" w:ascii="Arial" w:hAnsi="Arial"/>
                <w:kern w:val="0"/>
                <w:sz w:val="16"/>
                <w:szCs w:val="22"/>
                <w:lang w:val="en-US" w:eastAsia="en-US" w:bidi="ar-SA"/>
              </w:rPr>
              <w:t>Spor la consumurile de ore-utilaj din art. TsC18В1, pentru transportul pamintului pe fiecare 10 m in plus, peste distanta prevazuta, teren catg. II. (Сдвижка в насыпь еще на 10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5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02D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ecanica cu excavator pe pneuri de 0,21-0,39 mc, cu comanda hidraulica, in pamint cu umiditate naturala descarcare auto teren catg. II. (Разработка с погрузкой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 (Завоз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5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5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ucrari la descarcarea pamintului in depozit, teren categoria II. (Работы по выгрузке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18B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left"/>
              <w:rPr>
                <w:kern w:val="0"/>
                <w:szCs w:val="22"/>
                <w:lang w:val="en-US" w:eastAsia="en-US" w:bidi="ar-SA"/>
              </w:rPr>
            </w:pPr>
            <w:r>
              <w:rPr>
                <w:rFonts w:eastAsia="Arial" w:cs="Arial" w:ascii="Arial" w:hAnsi="Arial"/>
                <w:kern w:val="0"/>
                <w:sz w:val="16"/>
                <w:szCs w:val="22"/>
                <w:lang w:val="en-US" w:eastAsia="en-US" w:bidi="ar-SA"/>
              </w:rPr>
              <w:t>Sapatura mecanica cu buldozer pe tractor pe senile de 65-80 CP, inclusiv impingerea pamintului pina la 10 m, in teren catg. 2. (Сдвижка из насып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5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mprastierea cu lopata a pamintului afinat, in straturi uniforme, de 10-30 cm grosime, printr-o aruncare de pina la 3 m din gramezi, inclusiv sfarimarea bulgarilor, pamintul provenind din teren mijloc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5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mpactarea cu maiul mecanic de 150-200 kg a umpluturilor in straturi succesive de 20-30 cm grosime, exclusiv udarea fiecarui strat in parte, umpluturile executindu-se din pamint coeziv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5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2. Constructii (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Fundatiil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3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7.5 turnat cu mijloace clasice,  in fundatii (talpa), beton marf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6,6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3G</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15 armat turnat cu mijloace clasice,  in fundatii, beton marf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3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3G</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12.5 armat turnat cu mijloace clasice,  in peretii soclului, beton marf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1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si montate cu diametrul barelor peste  8 mm in fundatii continue si radie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 805,8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1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si montate cu diametrul barelor pina la 8 mm inclusiv in fundatii continue si radie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63,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fundatii, pereti sub cota 0,000 inclusiv sprijiniri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45,2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45,2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F5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Hidroizolatii efectuate cu mortar ciment cu sticla solubila la fundatii si pereti aplicate pe suprafete orizonta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2,80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2. Constructii (C)</w:t>
            </w:r>
          </w:p>
        </w:tc>
      </w:tr>
      <w:tr>
        <w:trPr>
          <w:trHeight w:val="24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3. Coloane monolite</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1. Coloana monolita Kм-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6,6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48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73,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stilpi si cadre exclusiv sustine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8,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1. Coloana monolita Kм-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2. Coloana monolita Kм-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6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7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stilpi si cadre exclusiv sustine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8,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2. Coloana monolita Kм-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3. Coloana monolita Kм-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8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7,4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3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stilpi si cadre exclusiv sustine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4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3. Coloana monolita Kм-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4. Coloana monolita Kм-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8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7,4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6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stilpi si cadre exclusiv sustine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4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4. Coloana monolita Kм-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5. Coloana monolita Kм-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4,94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4000</w:t>
            </w:r>
          </w:p>
        </w:tc>
      </w:tr>
      <w:tr>
        <w:trPr>
          <w:trHeight w:val="8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stilpi si cadre exclusiv sustine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08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5. Coloana monolita Kм-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6. Coloana monolita Kм-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6,24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7,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stilpi si cadre exclusiv sustine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6. Coloana monolita Kм-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7. Coloana monolita Kм-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4,92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6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stilpi si cadre exclusiv sustine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7. Coloana monolita Kм-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8. Coloana monolita Kм-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9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3,59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4,6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stilpi si cadre exclusiv sustine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16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3.4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6,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8. Coloana monolita Kм-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2. Constructii (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4. Centuri, rigle monolit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4.1. Centura monolita -0.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15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72,6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69,5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stilpi si cadre exclusiv sustine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2,8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4.1. Centura monolita -0.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4.2. Rigla monolita +3.4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6,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 405,66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79,6000</w:t>
            </w:r>
          </w:p>
        </w:tc>
      </w:tr>
      <w:tr>
        <w:trPr>
          <w:trHeight w:val="37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8</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17,4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subscurte pentru turnarea betonului in stilpi si cadre exclusiv sustinerile la inaltimi pina la 20 m inclusiv</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1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4.2. Rigla monolita +3.4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4.3. Rigla monolita +6.9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grinzi si stilpi preparat cu centrala de betoane in r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5,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L</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 088,66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K</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grinzi si stil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72,3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stilpi si cadre exclusiv sustinerile la inaltimi pina la 20 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17,4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4.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1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4.3. Rigla monolita +6.9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2. Constructii (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5. Planse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1. Planseu, cota +3.4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5.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placi preparat cu centrala de beto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3,2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5.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M</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81,1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5.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N</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 301,4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5.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9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5.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18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1. Planseu, cota +3.4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2. Planseu, cota +6.9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5.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placi preparat cu centrala de beto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6,1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5.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M</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 158,36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5.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N</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 109,16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5.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7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5.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42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2. Planseu, cota +6.9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2. Constructii (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6. Scari</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6.1. Scara interioara Sc-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6.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scari preparat cu centrala de beto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6.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M</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sc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6,1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6.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N</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sc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94,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6.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8,5000</w:t>
            </w:r>
          </w:p>
        </w:tc>
      </w:tr>
      <w:tr>
        <w:trPr>
          <w:trHeight w:val="7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6.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5,00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6.1. Scara interioara Sc-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6.2. Scara exterioara Sc-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6.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4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B-20 turnat in scari preparat cu centrala de beto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1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6.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M</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ina la 8 mm inclusiv, si montate in  sc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6.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C02N</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din otel beton OB 37 fasonate in ateliere de santier, cu diametrul barelor peste 8 mm, si montate  in  sc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19,9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6.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02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fraje din panouri refolosibile, cu asteriala din scinduri de rasinoase scurte si subscurte pentru turnarea betonului in pla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5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6.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B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Sustineri cu popi extensibili de inventar, folosite pentru montarea placilor prefabricate, a predalelor, la turnarea planseilor partial sau total monolite cu grinzi sau la grinzi monolite cu plansee prefabricate tip PE3100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6.2. Scara exterioara Sc-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3. Retele interioare de alimentare cu apa si canalizare (R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tehnico-sani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1. Водопровод А1 ,Т3, 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1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material plastic imbinata prin sudura prin polifuziune, in conducte de distributie, la cladiri de locuit si social culturale, avind diametrul de 32 mm. (Труба полипропиленовая P20бар Ду 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15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eava din material plastic imbinata prin sudura prin polifuziune, in conducte de</w:t>
            </w:r>
          </w:p>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legatura, la obiecte sanitare, la obiecte de locuit si soccial-culturale, avind diametrul</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 20-25 mm. (Tруба полипропиленовая P20бар Ду 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15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eava din material plastic imbinata prin sudura prin polifuziune, in conducte de</w:t>
            </w:r>
          </w:p>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legatura, la obiecte sanitare, la obiecte de locuit si soccial-culturale, avind diametrul</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 20-25 mm. (Труба полипропиленовая P20бар Ду 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1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eava din material plastic imbinata prin sudura prin polifuziune, in conducte d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egatura, la obiecte sanitare, la obiecte de locuit si soccial-culturale, avind diametrul de 16 mm. (Труба полипропиленовая P20бар Ду 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1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fectuarea probei de etansare la presiune a instalatiei de apa calda sau rece executata din teava din policlorura de vinil tip greu sau din material plastic, avind diametrul de 16-11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2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fectuarea probei de functionare a instalatiei de apa rece executata cu teava din policlorura de vinil tip greu sau material plastic, avind diametrul de 16 - 11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5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5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palarea instalatiei de apa rece sau calda, executata din tevi din material plastic, avind diametrul de 20-7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IF09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olarea conductelor cu mansoane de izolatie speciala, introduse pe conducte, avind diametrul si grosimea de la D=12x9 la D=54x9 mm. (Изоляция трубы 35*9 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IF09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olarea conductelor cu mansoane de izolatie speciala, introduse pe conducte, avind diametrul si grosimea de la D=12x9 la D=54x9 mm. (Изоляция трубы 28*9 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IF09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olarea conductelor cu mansoane de izolatie speciala, introduse pe conducte, avind diametrul si grosimea de la D=12x9 la D=54x9 mm. (Изоляция трубы 22*9 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IF09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olarea conductelor cu mansoane de izolatie speciala, introduse pe conducte, avind diametrul si grosimea de la D=12x9 la D=54x9 mm. (Изоляция трубы 18*6 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37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ratara pentru fixarea conductelor de alimentare cu apa, din PVC, conductele avind diametrul de 32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37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ratara pentru fixarea conductelor de alimentare cu apa, din PVC, conductele avind diametrul de 2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3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ratara pentru fixarea conductelor de alimentare cu apa, din PVC, conductele avind diametrul de 2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3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ratara pentru fixarea conductelor de alimentare cu apa, din PVC, conductele avind diametrul de 1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cu ventil si mufa, cu sau fara descarcare , pentru teava din otel, avind diametrul de 3/8" - 1/2". (Вентиль Ду 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cu ventil si mufa, cu sau fara descarcare , pentru teava din otel, avind diametrul de 3/4". (Вентиль Ду 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7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cu ventil si mufa, cu sau fara descarcare , pentru teava din otel, avind diametrul de 1". (Вентиль Ду 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7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cu ventil si mufa, cu sau fara descarcare , pentru teava din otel, avind diametrul de 1 1/4". (Вентиль Ду 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32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Compensator de dilatatie format U,din teava din material plastic, avind diametrul d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0 mm. (Гибкая вставка Д 50 L=1.0 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53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1</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A52A</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polietilena, pentru conducte de alimentare cu apa montata in sant, cu diametrul de 20, 25, 32, 40, 50, 63 mm. Nota: Ввод водопровода д50 из труб</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R17 PE100 PN10</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cu ventil si mufa, cu sau fara descarcare , pentru teava din otel, avind diametrul de 3/8" - 1/2". (Клапан для выпуска воздуха Ду 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1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upapa de siguranta cu pirghie si contragreutate, pentru racordarea cu mufe filetate, avind diametrul 3/4" - 1". (Oбратный клапан Ду 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1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upapa de siguranta cu pirghie si contragreutate, pentru racordarea cu mufe filetate, avind diametrul 3/4" - 1". (Oбратный клапан Ду 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3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urba sau reductie din fonta cu flanse pentru conducte de presiune,  avind diametrul pina la 65 mm, inclusiv. (Переход д32х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1. Водопровод А1 ,Т3, 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2. Канализация C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08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material plastic pentru canalizare, imbinata cu garnitura de cauciuc, montata aparent sau ingropat sub pardoseala, avind diametrul de 110 mm. (Труба термостойкая Ду 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08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material plastic pentru canalizare, imbinata cu garnitura de cauciuc, montata aparent sau ingropat sub pardoseala, avind diametrul de 110 mm. (Труба термостойкая Ду 100 - Фитинги 3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6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08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material plastic pentru canalizare, imbinata cu garnitura de cauciuc, montata aparent sau ingropat sub pardoseala, avind diametrul de 110 mm. (Труба ПП Ду 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08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material plastic pentru canalizare, imbinata cu garnitura de cauciuc, montata aparent sau ingropat sub pardoseala, avind diametrul de 110 mm. (Труба ПП Ду 100 - Фитинги 3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5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08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material plastic pentru canalizare, imbinata cu garnitura de cauciuc, montata aparent sau ingropat sub pardoseala, avind diametrul de 50 mm. (Труба ПП Ду 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08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material plastic pentru canalizare, imbinata cu garnitura de cauciuc, montata aparent sau ingropat sub pardoseala, avind diametrul de 50 mm. (Труба ПП Ду 50 - Фитинги 3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5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 w:hanging="0"/>
              <w:jc w:val="left"/>
              <w:rPr>
                <w:kern w:val="0"/>
                <w:szCs w:val="22"/>
                <w:lang w:val="en-US" w:eastAsia="en-US" w:bidi="ar-SA"/>
              </w:rPr>
            </w:pPr>
            <w:r>
              <w:rPr>
                <w:rFonts w:eastAsia="Arial" w:cs="Arial" w:ascii="Arial" w:hAnsi="Arial"/>
                <w:kern w:val="0"/>
                <w:sz w:val="16"/>
                <w:szCs w:val="22"/>
                <w:lang w:val="en-US" w:eastAsia="en-US" w:bidi="ar-SA"/>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2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C04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 w:hanging="0"/>
              <w:jc w:val="left"/>
              <w:rPr>
                <w:kern w:val="0"/>
                <w:szCs w:val="22"/>
                <w:lang w:val="en-US" w:eastAsia="en-US" w:bidi="ar-SA"/>
              </w:rPr>
            </w:pPr>
            <w:r>
              <w:rPr>
                <w:rFonts w:eastAsia="Arial" w:cs="Arial" w:ascii="Arial" w:hAnsi="Arial"/>
                <w:kern w:val="0"/>
                <w:sz w:val="16"/>
                <w:szCs w:val="22"/>
                <w:lang w:val="en-US" w:eastAsia="en-US" w:bidi="ar-SA"/>
              </w:rPr>
              <w:t>Lavoar din semiportelan, portelan sanitar etc. inclusiv pentru  handicapati, avind teava de scurgere din material plastic, montat pe piedesta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aterie amestecatoare cu brat basculant stativa pentru lavoar sau spalator, indiferent de modul de inchidere, inclusiv pentru handicapati, avind diametrul de 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C07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as pentru closet, complet echipat, din semiportelan, portelan sanitar etc. inclusiv pentru handicapati, asezat pe pardoseala, cu rezervorul de apa montat pe vas, la inaltime sau semiinaltime, avind sifonul interior tip 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C06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palator cu picurator (cu un compartiment) pentru vase, din fonta emailata, tabla emailata, inox, etc., avind teava de scurgere din material plastic, montat pe console fixate pe pereti din beton (Мой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aterie amestecatoare cu brat basculant stativa pentru spalator, indiferent de modul de inchidere, inclusiv pentru handicapati, avind diametrul de 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C1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ortprosop din alama nichelata, bachelita, etc., montat pe perete din zidarie de caramida sau b.c.a., avind 2 puncte de sprijin (Полотенцесуши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C0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da pentru dus din fonta emailata, tabla emailata, polimetacril etc. (Душевой поддо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4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D0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aterie amestecatoare pentru baie, cu dus flexibil sau fix, indiferent de modul de inchidere, inclusiv pentru handicapati, montata pe pereti din zidarie de caramida sau b.c.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2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Sifon de pardoseala din gresie ceramica antiacida, avind diametrul de 50-100 mm.</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Трап Ду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2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Sifon de pardoseala din gresie ceramica antiacida, avind diametrul de 50-100 mm.</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Трап Ду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4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40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Instalarea mufelor antiincendiare cu umplere cu mortar in planseu.</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ротивопожарные муфты Д 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4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Beton simplu turnat in egalizari, pante, sape la inaltimi pina la 35 m inclusiv,</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pararea cu centrala de betoane si turnarea cu mijloace clasice beton clasa C 5/4 (Bc 5/B 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2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4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B2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ciula de ventilatie, din tabla, montata pe coloane de aerisire din tuburi de fonta sau gresie ceramica antiacida, avind diametrul de 50-150 mm. (Вентиляционный канализационный клапан Ду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1.4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A0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Montarea in pamint, in exteriorul cladirilor, a tevilor din PVC SN4 d160 mm / Футляр</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VC SN4 Д1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2. Канализация C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3. Retele interioare de alimentare cu apa si canalizare (R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50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nsamblu de masurare a debitului de apa cu contur, avind diametrul bransamentului de 50 mm. (NOTA: Se exclud resursele materia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se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5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ltru pentru apa potabila, cu mufe filetata pentru montaj pe conducta, avind dimensiunea de 1" - 2". (NOTA: Se exclud resursele materia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3. Retele interioare de alimentare cu apa si canalizare (R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3.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одомер холодной воды Д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ентиль Д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Фильтр Д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Обратный клапан Д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ереход Д32x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Огнетушитель потолочный "БУРАН-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4. Incalzire si ventilare (IV)</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tehnico-sani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1. Отоп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B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Radiatoare din otel, monobloc avind lungimea de pina la 1000 mm, inclusiv.</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adiator din oțel "ELBA" Nod 22 500/500 (L/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B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Radiatoare din otel, monobloc avind lungimea de pina la 1000 mm, inclusiv.</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adiator din oțel "ELBA" Nod 22 600/500 (L/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B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Radiatoare din otel, monobloc avind lungimea de pina la 1000 mm, inclusiv.</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adiator din oțel "ELBA" Nod 22 700/500 (L/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B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Radiatoare din otel, monobloc avind lungimea de pina la 1000 mm, inclusiv.</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adiator din oțel "ELBA" Nod 22 800/500 (L/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B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Radiatoare din otel, monobloc avind lungimea de pina la 1000 mm, inclusiv.</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adiator din oțel "ELBA" Nod 22 1000/500 (L/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B06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Radiatoare din otel, monobloc avind lungimea de 1001 - 1500 mm. (Radiator din oțel</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BA" Nod 33 1500/500 (L/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B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Radiatoare din otel, monobloc avind lungimea de pina la 1000 mm, inclusiv.</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adiator din oțel "ELBA" Nod 11 400/500 (L/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ventil cu dublu reglaj (tur sau retur) pentru instalatii de incalzire central, avind diametrul nominal de 3/8" -1/2". (Vană de echilibrare, statică D15 (R206 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ventil cu dublu reglaj (tur sau retur) pentru instalatii de incalzire central, avind diametrul nominal de 3/4" -1". (Vană de echilibrare, statică D20 (R206 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ventil cu dublu reglaj (tur sau retur) pentru instalatii de incalzire central, avind diametrul nominal de 3/8" -1/2". (Regulator automat de presiune diferențială D15 (R206 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ventil cu dublu reglaj (tur sau retur) pentru instalatii de incalzire central, avind diametrul nominal de 3/4" -1". (Regulator automat de presiune diferențială D20 (R206 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sau de retinere cu mufe pentru instalatii de incalzire central, avind diametrul nominal de 1/2" -1". (Supapă termostatică cu garnitură D15 (R401T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sau de retinere cu mufe pentru instalatii de incalzire central, avind diametrul nominal de 1/2" -1". (Cap termostatic (R4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sau de retinere cu mufe pentru instalatii de incalzire central, avind diametrul nominal de 1/2" -1". (Supapă de închidere cu garnitură D15 (R14T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sau de retinere cu mufe pentru instalatii de incalzire central, avind diametrul nominal de 1/2" -1". (Vană de radiator manuală D15 (R5T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0000</w:t>
            </w:r>
          </w:p>
        </w:tc>
      </w:tr>
      <w:tr>
        <w:trPr>
          <w:trHeight w:val="21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6</w:t>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4A</w:t>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sau de retinere cu mufe pentru instalatii de incalzire central, avind diametrul nominal de 1/2" -1". (Adaptor de scurgere   (R608D))</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aerisire cu cheie mobila pentru instalatii de incalzire centrala, avind diametrul nominal de 1/4". (Dop de scurgere cu garnitura (R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aerisire cu cheie mobila pentru instalatii de incalzire centrala, avind diametrul nominal de 1/4". (Dezaerator autom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polietilena armata de inalta densitate sau polipropilena armata sau nearmata, montata in coloane la instalatii de incalzire centrala, avind diametrul exterior de pina la 20,0 mm, inclusiv. (Conducte din polipropilena PR-R/AL STABI PN20 D20х2,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5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6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polietilena armata de inalta densitate sau polipropilena armata sau nearmata, montata in coloane la instalatii de incalzire centrala, avind diametrul exterior de 25,0 mm. (Conducte din polipropilena PR-R/AL STABI PN20 D25х3,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1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fectuarea probei de etansare la presiune a instalatiei de apa calda sau rece executata din teava din policlorura de vinil tip greu sau din material plastic, avind diametrul de 16-11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8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5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palarea instalatiei de apa rece sau calda, executata din tevi din material plastic, avind diametrul de 20-7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8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Piese de racordare cu doua imbinari (fitinguri) din polietilena, imbinate prin presare cu infiletare cu teava din polietilena armata, avind diametrul exterior de 20,0 mm.</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u de reducție D20x20x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7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Piese de racordare cu doua imbinari (fitinguri) din polietilena, imbinate prin presare cu infiletare cu teava din polietilena armata, avind diametrul exterior de 25,0 mm.</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u de reducție D25x20x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Piese de racordare cu doua imbinari (fitinguri) din polietilena, imbinate prin presare cu infiletare cu teava din polietilena armata, avind diametrul exterior de 20,0 mm. (Cot D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7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Piese de racordare cu doua imbinari (fitinguri) din polietilena, imbinate prin presare cu infiletare cu teava din polietilena armata, avind diametrul exterior de 25,0 mm. (Mufa D25/D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Piese de racordare cu doua imbinari (fitinguri) din polietilena, imbinate prin presare cu infiletare cu teava din polietilena armata, avind diametrul exterior de 20,0 mm.</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eductie cu garnitura metalica ext D20x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7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0" w:hanging="0"/>
              <w:jc w:val="left"/>
              <w:rPr>
                <w:kern w:val="0"/>
                <w:szCs w:val="22"/>
                <w:lang w:val="en-US" w:eastAsia="en-US" w:bidi="ar-SA"/>
              </w:rPr>
            </w:pPr>
            <w:r>
              <w:rPr>
                <w:rFonts w:eastAsia="Arial" w:cs="Arial" w:ascii="Arial" w:hAnsi="Arial"/>
                <w:kern w:val="0"/>
                <w:sz w:val="16"/>
                <w:szCs w:val="22"/>
                <w:lang w:val="en-US" w:eastAsia="en-US" w:bidi="ar-SA"/>
              </w:rPr>
              <w:t>Piese de racordare cu doua imbinari (fitinguri) din polietilena, imbinate prin presare cu infiletare cu teava din polietilena armata, avind diametrul exterior de 32,0 mm. (Cot interior 45 / exterior D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G09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Plinte din PVC, montate orizontal la pereti gata tencuiti, prin lipire cu adeziv</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nadez, in incaperi cu suprafete mai mari de 16 mp. (Plinta masa plastica in set 4000х40х8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8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38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ratara pentru fixarea conductelor de alimentare cu apa si gaze, din otel sau PVC montata prin inpuscare, conductele avind diametrul de 1". (Fixarea tev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60,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3/4". (Tevi din otel electrosudate D20x2,2mm,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4" w:hanging="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1". (Tevi din otel electrosudate D25x2,2mm,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3,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1 1/4". (Tevi din otel electrosudate D32x2,2mm,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2,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1 1/2".(Tevi din otel electrosudate D38x2,5mm,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4" w:hanging="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2". (Tevi din otel electrosudate D45x3,0mm,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fectuarea probei de etansare la presiune a instalatiei de apa calda sau rece executata din conducte de otel, zincate, pentru instalatii, sudate longitudinal, avind diametrul de 3/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1" w:hanging="0"/>
              <w:jc w:val="left"/>
              <w:rPr>
                <w:kern w:val="0"/>
                <w:szCs w:val="22"/>
                <w:lang w:val="en-US" w:eastAsia="en-US" w:bidi="ar-SA"/>
              </w:rPr>
            </w:pPr>
            <w:r>
              <w:rPr>
                <w:rFonts w:eastAsia="Arial" w:cs="Arial" w:ascii="Arial" w:hAnsi="Arial"/>
                <w:kern w:val="0"/>
                <w:sz w:val="16"/>
                <w:szCs w:val="22"/>
                <w:lang w:val="en-US" w:eastAsia="en-US" w:bidi="ar-SA"/>
              </w:rPr>
              <w:t>Spalarea instalatiei de apa rece sau calda, executata din teava de otel, zincata, avind diametrul de 3/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A06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opsitorii anticorozive pe timplarie metalica, utilaje tehnologice si constructii metalice cu email alchidic (un strat grund de miniu si trei straturi de emai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7800</w:t>
            </w:r>
          </w:p>
        </w:tc>
      </w:tr>
      <w:tr>
        <w:trPr>
          <w:trHeight w:val="35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39</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P</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3 insurubari, montata prin insurubare cu teava de</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otel, avind diametrul de 1 1/2". (Teu de oțel D40х40х40)</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O</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3 insurubari, montata prin insurubare cu teava de otel, avind diametrul de 1 1/4". (Teu de oțel D32х32х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N</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3 insurubari, montata prin insurubare cu teava de otel, avind diametrul de 1". (Teu de oțel D25х25х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M</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3 insurubari, montata prin insurubare cu teava de otel, avind diametrul de 3/4". (Teu de oțel D20x20x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2 insurubari, montata prin insurubare cu teava de otel, avind diametrul de 1 1/2". (Reducție de oțel D40х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2 insurubari, montata prin insurubare cu teava de otel, avind diametrul de 1 1/2". (Reducție de oțel D40х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2 insurubari, montata prin insurubare cu teava de otel, avind diametrul de 3/4". (Reducție de oțel D20x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2 insurubari, montata prin insurubare cu teava de otel, avind diametrul de 1 1/4". (Reducție de oțel D32x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2 insurubari, montata prin insurubare cu teava de otel, avind diametrul de 1 1/4". (Reducție de oțel D32x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2 insurubari, montata prin insurubare cu teava de otel, avind diametrul de 1". (Reducție de oțel D25x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4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2 insurubari, montata prin insurubare cu teava de otel, avind diametrul de 3/4". (Cot D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2 insurubari, montata prin insurubare cu teava de otel, avind diametrul de 1". (Cot D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2 insurubari, montata prin insurubare cu teava de otel, avind diametrul de 1 1/4". (Cot D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2 insurubari, montata prin insurubare cu teava de otel, avind diametrul de 1 1/2". (Cot D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5G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Executarea strapungerilor pentru conducte sau tiranti in pereti din zidarie de caramida de 26 -50 cm grosime, pentru executarea strapungerilor mecaniz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atarea golurilor in pereti, cu mortar de ciment-var, dupa instalatii sau consolid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4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uporti si dispozitive de fixare pentru sustinerea conductelor, boilere, aparate si recipienti, avind greutatea de pina la 2 kg / buca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000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H0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 w:hanging="0"/>
              <w:jc w:val="left"/>
              <w:rPr>
                <w:kern w:val="0"/>
                <w:szCs w:val="22"/>
                <w:lang w:val="en-US" w:eastAsia="en-US" w:bidi="ar-SA"/>
              </w:rPr>
            </w:pPr>
            <w:r>
              <w:rPr>
                <w:rFonts w:eastAsia="Arial" w:cs="Arial" w:ascii="Arial" w:hAnsi="Arial"/>
                <w:kern w:val="0"/>
                <w:sz w:val="16"/>
                <w:szCs w:val="22"/>
                <w:lang w:val="en-US" w:eastAsia="en-US" w:bidi="ar-SA"/>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Structuri complete din vată minerală pe plăci de sinteză conectarea M75 δ = 40mm, ГОСТ 9573-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1,500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H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 w:hanging="0"/>
              <w:jc w:val="left"/>
              <w:rPr>
                <w:kern w:val="0"/>
                <w:szCs w:val="22"/>
                <w:lang w:val="en-US" w:eastAsia="en-US" w:bidi="ar-SA"/>
              </w:rPr>
            </w:pPr>
            <w:r>
              <w:rPr>
                <w:rFonts w:eastAsia="Arial" w:cs="Arial" w:ascii="Arial" w:hAnsi="Arial"/>
                <w:kern w:val="0"/>
                <w:sz w:val="16"/>
                <w:szCs w:val="22"/>
                <w:lang w:val="en-US" w:eastAsia="en-US" w:bidi="ar-SA"/>
              </w:rPr>
              <w:t>Izolarea conductelor cu saltele din vata de sticla, vata minerala tip I sau tip P cusute pe o fata, pe impletitura din sirma zincata, confectionate pe santier, avind grosimea de 20; 30; 40; 50 sau 60 mm, la conducte cu circumferinta peste termoizolatie sub 35</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m, inclusiv. (ПStratul de acoperire din rulou de fibră de sticlă PCT- 120L, ТУ6-48-87-9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8,4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1. Отоп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2. Вентиля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2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ile de ventilatie gata confectionate din tabla neagra, cu jaluzele reglabile manual, vopsite si montate in zidarie. (Решетка вентиляционная регулирующая RAG 100x1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5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2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ile de ventilatie gata confectionate din tabla neagra, cu jaluzele reglabile manual, vopsite si montate in zidarie. (Решетка вентиляционная регулирующая RAG 150x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2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ile de ventilatie gata confectionate din tabla neagra, cu jaluzele reglabile manual, vopsite si montate in zidarie. (Решетка вентиляционная регулирующая RAG 200x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2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ile de ventilatie gata confectionate din tabla neagra, cu jaluzele reglabile manual, vopsite si montate in zidarie. (Решетка вентиляционная регулирующая RAG 200x2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2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ile de ventilatie gata confectionate din tabla neagra, cu jaluzele reglabile manual, vopsite si montate in zidarie. (Решетка вентиляционная регулирующая RAG 100x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2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ile de ventilatie gata confectionate din tabla neagra, cu jaluzele reglabile manual, vopsite si montate in zidarie. (Решетка вентиляционная регулирующая RAG 150x1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A2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 w:hanging="0"/>
              <w:jc w:val="left"/>
              <w:rPr>
                <w:kern w:val="0"/>
                <w:szCs w:val="22"/>
                <w:lang w:val="en-US" w:eastAsia="en-US" w:bidi="ar-SA"/>
              </w:rPr>
            </w:pPr>
            <w:r>
              <w:rPr>
                <w:rFonts w:eastAsia="Arial" w:cs="Arial" w:ascii="Arial" w:hAnsi="Arial"/>
                <w:kern w:val="0"/>
                <w:sz w:val="16"/>
                <w:szCs w:val="22"/>
                <w:lang w:val="en-US" w:eastAsia="en-US" w:bidi="ar-SA"/>
              </w:rPr>
              <w:t>Montarea canalelor de ventilatie la inaltimea de la podea pina la 3 m, din tabla zincata sau aluminiu, de 0,5 mm grosime, avind perimetrul pina la 60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4,2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A2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 w:hanging="0"/>
              <w:jc w:val="left"/>
              <w:rPr>
                <w:kern w:val="0"/>
                <w:szCs w:val="22"/>
                <w:lang w:val="en-US" w:eastAsia="en-US" w:bidi="ar-SA"/>
              </w:rPr>
            </w:pPr>
            <w:r>
              <w:rPr>
                <w:rFonts w:eastAsia="Arial" w:cs="Arial" w:ascii="Arial" w:hAnsi="Arial"/>
                <w:kern w:val="0"/>
                <w:sz w:val="16"/>
                <w:szCs w:val="22"/>
                <w:lang w:val="en-US" w:eastAsia="en-US" w:bidi="ar-SA"/>
              </w:rPr>
              <w:t>Montarea canalelor de ventilatie la inaltimea de la podea pina la 3 m, din tabla zincata sau aluminiu, de 0,5 mm grosime, avind perimetrul 700÷100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7,5000</w:t>
            </w:r>
          </w:p>
        </w:tc>
      </w:tr>
      <w:tr>
        <w:trPr>
          <w:trHeight w:val="5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A2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canalelor de ventilatie la inaltimea de la podea pina la 3 m din tabla zincata sau aluminiu, de 0,7 mm grosime, avind perimetrul pina la 70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20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A22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canalelor de ventilatie la inaltimea de la podea pina la 3 m din tabla zincata sau aluminiu, de 0,7 mm grosime, avind perimetrul pina la 120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8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A08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Intarituri pentru rigidizare la peretii canalelor metalice, conform detaliilor tip 60/011 si</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0/005 proiect IPCT , din profil cornier cu aripi egale. (Крепление воздухов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2. Вентиля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3. Котельная (Отоп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6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B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adiatoare din fonta cu coloane libere si sectiune circulara sau coloane unite si sectiune eliptica (Радитатор М140-А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5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адитатор М140-А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sectie</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1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upapa de blocare cu mufe, montata pe conducte de gaze, avind diametrul nominal de 1/2". (Вентиль запорный муфтовый Д15, 15кч18п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aerisire cu cheie mobila pentru instalatii de incalzire centrala, avind diametrul nominal de 1/4". (Dezaerator autom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3/4". (Tevi din otel electrosudate D20x2,2mm,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fectuarea probei de etansare la presiune a instalatiei de apa calda sau rece executata din conducte de otel, zincate, pentru instalatii, sudate longitudinal, avind diametrul de 3/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F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1" w:hanging="0"/>
              <w:jc w:val="left"/>
              <w:rPr>
                <w:kern w:val="0"/>
                <w:szCs w:val="22"/>
                <w:lang w:val="en-US" w:eastAsia="en-US" w:bidi="ar-SA"/>
              </w:rPr>
            </w:pPr>
            <w:r>
              <w:rPr>
                <w:rFonts w:eastAsia="Arial" w:cs="Arial" w:ascii="Arial" w:hAnsi="Arial"/>
                <w:kern w:val="0"/>
                <w:sz w:val="16"/>
                <w:szCs w:val="22"/>
                <w:lang w:val="en-US" w:eastAsia="en-US" w:bidi="ar-SA"/>
              </w:rPr>
              <w:t>Spalarea instalatiei de apa rece sau calda, executata din teava de otel, zincata, avind diametrul de 3/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A06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opsitorii anticorozive pe timplarie metalica, utilaje tehnologice si constructii metalice cu email alchidic (un strat grund de miniu si trei straturi de emai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5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sau de retinere cu mufe pentru instalatii de incalzire central, avind diametrul nominal de 1/2" -1". (Cap termostati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4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uporti si dispozitive de fixare pentru sustinerea conductelor, boilere, aparate si recipienti, avind greutatea de pina la 2 kg / buca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3. Котельная (Отоп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4. Котельная (Вентиля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7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B28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flector circular cu perimetrul 900 - 1600 mm, tip CR I si CN, confectionarea in ateliere centralizate. (NOTA: se exclud resursele materia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8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flector D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8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2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ile de ventilatie gata confectionate din tabla neagra, cu jaluzele reglabile manual, vopsite si montate in zidarie. (Жалюзийная решетка 150х490 (h))</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8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Металлическая сетка №2,0х1,6 (ГОСТ3826-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8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A19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 w:hanging="0"/>
              <w:jc w:val="left"/>
              <w:rPr>
                <w:kern w:val="0"/>
                <w:szCs w:val="22"/>
                <w:lang w:val="en-US" w:eastAsia="en-US" w:bidi="ar-SA"/>
              </w:rPr>
            </w:pPr>
            <w:r>
              <w:rPr>
                <w:rFonts w:eastAsia="Arial" w:cs="Arial" w:ascii="Arial" w:hAnsi="Arial"/>
                <w:kern w:val="0"/>
                <w:sz w:val="16"/>
                <w:szCs w:val="22"/>
                <w:lang w:val="en-US" w:eastAsia="en-US" w:bidi="ar-SA"/>
              </w:rPr>
              <w:t>Montarea canalelor de ventilatie la inaltimea de la podea pina la 3 m, din tabla zincata sau aluminiu, de 0,5 mm grosime, avind diametrul sectiunii circulare de 200 mm. (Canal D200 s=0.5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56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8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5G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Executarea strapungerilor pentru conducte sau tiranti in pereti din zidarie de caramida de 26 -50 cm grosime, pentru executarea strapungerilor mecaniz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8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atarea golurilor in pereti, cu mortar de ciment-var, dupa instalatii sau consolid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8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H0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 w:hanging="0"/>
              <w:jc w:val="left"/>
              <w:rPr>
                <w:kern w:val="0"/>
                <w:szCs w:val="22"/>
                <w:lang w:val="en-US" w:eastAsia="en-US" w:bidi="ar-SA"/>
              </w:rPr>
            </w:pPr>
            <w:r>
              <w:rPr>
                <w:rFonts w:eastAsia="Arial" w:cs="Arial" w:ascii="Arial" w:hAnsi="Arial"/>
                <w:kern w:val="0"/>
                <w:sz w:val="16"/>
                <w:szCs w:val="22"/>
                <w:lang w:val="en-US" w:eastAsia="en-US" w:bidi="ar-SA"/>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Structuri complete din vată minerală pe plăci de sinteză conectarea M75 δ = 40mm, ГОСТ 9573-8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1.8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H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 w:hanging="0"/>
              <w:jc w:val="left"/>
              <w:rPr>
                <w:kern w:val="0"/>
                <w:szCs w:val="22"/>
                <w:lang w:val="en-US" w:eastAsia="en-US" w:bidi="ar-SA"/>
              </w:rPr>
            </w:pPr>
            <w:r>
              <w:rPr>
                <w:rFonts w:eastAsia="Arial" w:cs="Arial" w:ascii="Arial" w:hAnsi="Arial"/>
                <w:kern w:val="0"/>
                <w:sz w:val="16"/>
                <w:szCs w:val="22"/>
                <w:lang w:val="en-US" w:eastAsia="en-US" w:bidi="ar-SA"/>
              </w:rPr>
              <w:t>Izolarea conductelor cu saltele din vata de sticla, vata minerala tip I sau tip P cusute pe o fata, pe impletitura din sirma zincata, confectionate pe santier, avind grosimea de 20; 30; 40; 50 sau 60 mm, la conducte cu circumferinta peste termoizolatie sub 35</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m, inclusiv. (ПStratul de acoperire din rulou de fibră de sticlă PCT- 120L, ТУ6-48-87-9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36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4. Котельная (Вентиля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4. Incalzire si ventilare (IV)</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C03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left"/>
              <w:rPr>
                <w:kern w:val="0"/>
                <w:szCs w:val="22"/>
                <w:lang w:val="en-US" w:eastAsia="en-US" w:bidi="ar-SA"/>
              </w:rPr>
            </w:pPr>
            <w:r>
              <w:rPr>
                <w:rFonts w:eastAsia="Arial" w:cs="Arial" w:ascii="Arial" w:hAnsi="Arial"/>
                <w:kern w:val="0"/>
                <w:sz w:val="16"/>
                <w:szCs w:val="22"/>
                <w:lang w:val="en-US" w:eastAsia="en-US" w:bidi="ar-SA"/>
              </w:rPr>
              <w:t>Montarea ventilatoarelor radiale , silentioase, monoaspirante tipizat, antrenate cu curele de transmisie, avind debitul de 900-11.200 mc/h cu motor electric de 0,37 7,5 kw. (Prana 250C N=0.12 кВт 1/220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3-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instalate pe constructii metalice, panouri si pupitre: dispozitiv, masa, kg, pina la: 5. (Пульт управления для PRANA 250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4. Incalzire si ventilare (IV)</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3.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ana 250C N=0.12 кВт 1/220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ульт управления для PRANA 250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5. Solutii termomecanice. Cazangerie (SM)</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tehnico-sani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1. Трубопров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fara sudura sau sudata longitudinal pentru constructii, montata prin sudura in conducte de distributie, in instalatii de incalzire centrala pentru cladiri de locuit si social-culturale, teava avind diametrul exterior si grosimea peretelui de 57 х3,0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fara sudura sau sudata longitudinal pentru constructii, montata prin sudura in conducte de distributie, in instalatii de incalzire centrala pentru cladiri de locuit si social-culturale, teava avind diametrul exterior si grosimea peretelui de 45 х3,0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38 х3,0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32 х3,0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25 х2,5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18 х2,5 ГОСТ 1070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E03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Efectuarea probei de etanseitate la presiune a  conductelor de alimentare a aparatelor de incalzire (aeroterme, termoconvectoare, covectoare de plinta, etc.) avind diametrul de 1 1/4" ... 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E0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Efectuarea probei de etanseitate la presiune a  conductelor de alimentare a aparatelor de incalzire (aeroterme, termoconvectoare, covectoare de plinta, etc.) avind diametrul de 3/8" ...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A06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opsitorii anticorozive pe timplarie metalica, utilaje tehnologice si constructii metalice cu email alchidic (un strat grund de miniu si trei straturi de emai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68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1. Трубопровод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2. Трубопроводы для системы горяче- го вод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32х3,0 мм ГОСТ 3262-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11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etata, montata prin sudura in coloane, in instalatii de incalzire centrala pentru cladiri de locuit si social-culturale, teava avind diametrul de 25х2,5 мм ГОСТ 3262-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E03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Efectuarea probei de etanseitate la presiune a  conductelor de alimentare a aparatelor de incalzire (aeroterme, termoconvectoare, covectoare de plinta, etc.) avind diametrul de 1 1/4" ... 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E0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Efectuarea probei de etanseitate la presiune a  conductelor de alimentare a aparatelor de incalzire (aeroterme, termoconvectoare, covectoare de plinta, etc.) avind diametrul de 3/8" ...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A06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opsitorii anticorozive pe timplarie metalica, utilaje tehnologice si constructii metalice cu email alchidic (un strat grund de miniu si trei straturi de emai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88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2. Трубопроводы для системы горяче- го водоснаб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3. Трубопроводная арма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5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sertar sau cu ventil si de retinere, cu flansa, pentru instalatiile de incalzire centrala, avind diametrul nominal de 80...100 mm. / Клапан запорный проходной фланцевый Ду 50 Ру=4 МПа (15 с 22 н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sertar sau cu ventil si de retinere, cu flansa, pentru instalatiile de incalzire centrala, avind diametrul nominal de 40 mm. / Клапан запорный проходной фланцевый Ду 32 Ру=6,3 МПа (15 с 27 нж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sertar sau cu ventil si de retinere, cu flansa, pentru instalatiile de incalzire centrala, avind diametrul nominal de 40 mm. / Клапан запорный проходной фланцевый Ду 25 Ру=6,3 МПа (15 с 27 нж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5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sertar sau cu ventil si de retinere, cu flansa, pentru instalatiile de incalzire centrala, avind diametrul nominal de 50...65 mm. / Клапан запорный проходной фланцевый Ду 50 Ру=1,6 МПа (15 ч 14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sertar sau cu ventil si de retinere, cu flansa, pentru instalatiile de incalzire centrala, avind diametrul nominal de 40 mm. / Клапан запорный проходной фланцевый Ду 40 Ру=1,6 МПа (15 ч 9п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sertar sau cu ventil si de retinere, cu flansa, pentru instalatiile de incalzire centrala, avind diametrul nominal de 40 mm. / Клапан запорный проходной фланцевый Ду 32 Ру=1,6 МПа (15 ч 8п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sertar sau cu ventil si de retinere, cu flansa, pentru instalatiile de incalzire centrala, avind diametrul nominal de 40 mm. / Клапан запорный проходной фланцевый Ду 25 Ру=1,6 МПа (15 ч 8п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sau de retinere cu mufe pentru instalatii de incalzire central, avind diametrul nominal de 1/2" -1". / Клапан запорный проходной фланцевый Ду 20, Ру 1,6 МПа (15 ч 8п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trecere sau de retinere cu mufe pentru instalatii de incalzire central, avind diametrul nominal de 1/2" -1". / Клапан запорный проходной фланцевый Ду 20, Ру 1,6 МПа защищенным от непреднамеренного закрытия (15 ч 8п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sertar sau cu ventil si de retinere, cu flansa, pentru instalatiile de incalzire centrala, avind diametrul nominal de 40 mm. / Клапан обратный подъемный, фланцевый Ду 40, Ру 2,5 МПа (16 кч9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sertar sau cu ventil si de retinere, cu flansa, pentru instalatiile de incalzire centrala, avind diametrul nominal de 40 mm. / Клапан обратный подъемный, фланцевый Ду 32, Ру 2,5 МПа (16 кч 9п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sertar sau cu ventil si de retinere, cu flansa, pentru instalatiile de incalzire centrala, avind diametrul nominal de 40 mm. / Клапан обратный подъемный, фланцевый Ду 25, Ру 2,5 МПа (16 кч 9п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sertar sau cu ventil si de retinere, cu flansa, pentru instalatiile de incalzire centrala, avind diametrul nominal de 40 mm. / Клапан обратный подъемный, фланцевый Ду 20, Ру 2,5 МПа (16 кч 9п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19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upapa de siguranta cu contra greutate, montata prin flansa, avind diametrul nominal de (Dn 30 sau Dn 40 mm). / Клапан предохранительный полноподъемный фланцевый Ду 50, Рр 0,2- 1,6 МПа (17с 12нж)</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19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upapa de siguranta cu contra greutate, montata prin flansa, avind diametrul nominal de (Dn 30 sau Dn 40 mm). / Клапан предохранительный Ду 20, Ру 6 ба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de aerisire cu cheie mobila pentru instalatii de incalzire centrala, avind diametrul nominal de 15mm. / Автоматический воздухоотводчик латунный с резьбовым присоединением типа MATIC Ду 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A2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mbinarea cu flanse a pieselor de legatura, flanselor, inclusiv a flanselor oarbe si a armaturilor, avind diametrul de 50-100 mm. / Антивибрационная вставка, фланцевая Ду 40мм, 149В5142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A2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 w:hanging="0"/>
              <w:jc w:val="left"/>
              <w:rPr>
                <w:kern w:val="0"/>
                <w:szCs w:val="22"/>
                <w:lang w:val="en-US" w:eastAsia="en-US" w:bidi="ar-SA"/>
              </w:rPr>
            </w:pPr>
            <w:r>
              <w:rPr>
                <w:rFonts w:eastAsia="Arial" w:cs="Arial" w:ascii="Arial" w:hAnsi="Arial"/>
                <w:kern w:val="0"/>
                <w:sz w:val="16"/>
                <w:szCs w:val="22"/>
                <w:lang w:val="en-US" w:eastAsia="en-US" w:bidi="ar-SA"/>
              </w:rPr>
              <w:t>Imbinarea cu flanse a pieselor de legatura, flanselor, inclusiv a flanselor oarbe si a armaturilor, avind diametrul de 50-100 mm. / Антивибрационная вставка, резьбовая Ду 25мм, 149В5126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3. Трубопроводная арма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4. Теплоизоляционные материал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H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2"/>
                <w:lang w:val="en-US" w:eastAsia="en-US" w:bidi="ar-SA"/>
              </w:rPr>
            </w:pPr>
            <w:r>
              <w:rPr>
                <w:rFonts w:eastAsia="Arial" w:cs="Arial" w:ascii="Arial" w:hAnsi="Arial"/>
                <w:kern w:val="0"/>
                <w:sz w:val="16"/>
                <w:szCs w:val="22"/>
                <w:lang w:val="en-US" w:eastAsia="en-US" w:bidi="ar-SA"/>
              </w:rPr>
              <w:t>Izolarea conductelor cu saltele din vata de sticla, vata minerala tip I sau tip P cusute pe o fata, pe impletitura din sirma zincata, confectionate pe santier, avind grosimea</w:t>
            </w:r>
          </w:p>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e 50 mm, la conducte cu circumferinta peste termoizolatie sub 35 cm, inclusiv. /</w:t>
            </w:r>
          </w:p>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Маты минватные прошивные в обклад- ке из металлической сетки типа М 2</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сетка №12-1,2 с двух сторон) марки125 толщ 50 мм (ГОСТ21880-8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54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H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2"/>
                <w:lang w:val="en-US" w:eastAsia="en-US" w:bidi="ar-SA"/>
              </w:rPr>
            </w:pPr>
            <w:r>
              <w:rPr>
                <w:rFonts w:eastAsia="Arial" w:cs="Arial" w:ascii="Arial" w:hAnsi="Arial"/>
                <w:kern w:val="0"/>
                <w:sz w:val="16"/>
                <w:szCs w:val="22"/>
                <w:lang w:val="en-US" w:eastAsia="en-US" w:bidi="ar-SA"/>
              </w:rPr>
              <w:t>Izolarea conductelor cu saltele din vata de sticla, vata minerala tip I sau tip P cusute pe o fata, pe impletitura din sirma zincata, confectionate pe santier, avind grosimea</w:t>
            </w:r>
          </w:p>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e 40 mm, la conducte cu circumferinta peste termoizolatie sub 35 cm, inclusiv. /</w:t>
            </w:r>
          </w:p>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Маты минватные прошивные в обклад- ке из металлической сетки типа М 2</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сетка №12-1,2 с двух сторон) марки125 толщ 40 мм (ГОСТ21880-8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6,0580</w:t>
            </w:r>
          </w:p>
        </w:tc>
      </w:tr>
      <w:tr>
        <w:trPr>
          <w:trHeight w:val="10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H0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2" w:hanging="0"/>
              <w:jc w:val="left"/>
              <w:rPr>
                <w:kern w:val="0"/>
                <w:szCs w:val="22"/>
                <w:lang w:val="en-US" w:eastAsia="en-US" w:bidi="ar-SA"/>
              </w:rPr>
            </w:pPr>
            <w:r>
              <w:rPr>
                <w:rFonts w:eastAsia="Arial" w:cs="Arial" w:ascii="Arial" w:hAnsi="Arial"/>
                <w:kern w:val="0"/>
                <w:sz w:val="16"/>
                <w:szCs w:val="22"/>
                <w:lang w:val="en-US" w:eastAsia="en-US" w:bidi="ar-SA"/>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 Стеклопластик рулонный РСТ-ПА-6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7,512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H40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 w:hanging="0"/>
              <w:jc w:val="left"/>
              <w:rPr>
                <w:kern w:val="0"/>
                <w:szCs w:val="22"/>
                <w:lang w:val="en-US" w:eastAsia="en-US" w:bidi="ar-SA"/>
              </w:rPr>
            </w:pPr>
            <w:r>
              <w:rPr>
                <w:rFonts w:eastAsia="Arial" w:cs="Arial" w:ascii="Arial" w:hAnsi="Arial"/>
                <w:kern w:val="0"/>
                <w:sz w:val="16"/>
                <w:szCs w:val="22"/>
                <w:lang w:val="en-US" w:eastAsia="en-US" w:bidi="ar-SA"/>
              </w:rPr>
              <w:t>Izolarea cu pinza perforata din fibre de sticla marca "HPST-2,5" a conductelor de diametru mai mare de 25 mm. / Конструкции теплоизоляционные полносборные из полотна холстопро- шивного из отходов стеклянного волокна марки ХПС-Т-5</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Ту 6-11-254-77 с покровным слоем из стеклопластика рулонн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6660</w:t>
            </w:r>
          </w:p>
        </w:tc>
      </w:tr>
      <w:tr>
        <w:trPr>
          <w:trHeight w:val="3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4. Теплоизоляционные материал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6. Изделия и материалы для крепления трубопров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fA09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Montarea suportului gata confectionat, amplasat  in  canal, la o adincime de pina la 1 m sau suprateran la o inaltime de pina la  3 m, avind pina la 5 kg pe bucata. (Опоры)</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1,8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Опора подвижная безкорпусная для трубопровода Дн 57 - ОПБ-1/5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Опора подвижная безкорпусная для трубопровода Дн 38 - ОПБ-1/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4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Опора подвижная безкорпусная для трубопровода Дн 32 - ОПБ-1/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Опора подвижная безкорпусная для трубопровода Дн 25 - ОПБ-1/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1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fectii metalice diverse din profile laminate, tabla, tabla striata, otel beton, tevi pentru sustineri sau acoperiri, inglobate total sau partial in beton. (Сталь угловая 45х45х5 ГОСТ 8509-8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4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1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fectii metalice diverse din profile laminate, tabla, tabla striata, otel beton, tevi pentru sustineri sau acoperiri, inglobate total sau partial in beton. (Сталь угловая 32х32х4 ГОСТ 8509-8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4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1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fectii metalice diverse din profile laminate, tabla, tabla striata, otel beton, tevi pentru sustineri sau acoperiri, inglobate total sau partial in beton. (Сталь горячекатаная круглая Д 10 мм ГОСТ 2590-8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4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1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 w:hanging="0"/>
              <w:jc w:val="left"/>
              <w:rPr>
                <w:kern w:val="0"/>
                <w:szCs w:val="22"/>
                <w:lang w:val="en-US" w:eastAsia="en-US" w:bidi="ar-SA"/>
              </w:rPr>
            </w:pPr>
            <w:r>
              <w:rPr>
                <w:rFonts w:eastAsia="Arial" w:cs="Arial" w:ascii="Arial" w:hAnsi="Arial"/>
                <w:kern w:val="0"/>
                <w:sz w:val="16"/>
                <w:szCs w:val="22"/>
                <w:lang w:val="en-US" w:eastAsia="en-US" w:bidi="ar-SA"/>
              </w:rPr>
              <w:t>Confectii metalice diverse din profile laminate, tabla, tabla striata, otel beton, tevi pentru sustineri sau acoperiri, inglobate total sau partial in beton. (Швеллер стальной горячекатаный 20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4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4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N29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left"/>
              <w:rPr>
                <w:kern w:val="0"/>
                <w:szCs w:val="22"/>
                <w:lang w:val="en-US" w:eastAsia="en-US" w:bidi="ar-SA"/>
              </w:rPr>
            </w:pPr>
            <w:r>
              <w:rPr>
                <w:rFonts w:eastAsia="Arial" w:cs="Arial" w:ascii="Arial" w:hAnsi="Arial"/>
                <w:kern w:val="0"/>
                <w:sz w:val="16"/>
                <w:szCs w:val="22"/>
                <w:lang w:val="en-US" w:eastAsia="en-US" w:bidi="ar-SA"/>
              </w:rPr>
              <w:t>Vopsitorii cu vopsea pe baza de rasini alchidice aplicate la pozitie, intr-un strat de grund si un strat de vopsea, pe suprafata constructiilor metalice ale halelor industriale confectionate din profile usoare, executate manual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3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4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5G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Executarea strapungerilor pentru conducte sau tiranti in pereti din zidarie de caramida de 26 -50 cm grosime, pentru executarea strapungerilor mecaniz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1.4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atarea golurilor in pereti, cu mortar de ciment-var, dupa instalatii sau consolid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6. Изделия и материалы для крепления трубопровод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5. Solutii termomecanice. Cazangerie (SM)</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1. Оборуд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1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zan de preparare agent termic pentru incalzire (apa calda 90/70 grade), de otel, monobloc, avind puterea calorica de pina la 70 kw. (THERMONA (Чехия) «THERM DUO 50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fE04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ansonarea tevii preizolate in zona de imbinare sau intercalarea cu mansoane din materialul mantalei, cu diametrul nominal de 65 pina la 80 mm. (Коаксильный газоход Ду 80/Ду60 м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3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ompa de circulatie (recirculatie) montata pe conducta existenta, prin flanse, avind diametrul de pina la 2" (50 mm), inclusiv. (Насос сетевой воды, BPH 60/250.40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48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mpensator de dilatatie in forma de "U", din teava de otel fara sudura sau sudata longitudinal pentru constructii, avind diametrul exterior si grosimea peretelui de 60 x 3,5 mm ... 63,5 x 3,5 mm. (Гидравлический раздели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3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Vas de expansiune inchis cu membrana, avind capacitatea pina la 500 l.</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асширительный бак V=80 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2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parator de namol pentru conducte, la instalatia de incalzire centrala, cu diametrul nominal de intrare de 40...80 mm. (Грязевик (фильтр) чугунный Ду 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39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stalatie de dedurizare a apei, complet echipata, avind debitul de apa de 2251 -5600 l/h. (Противонакипное магнитное устройство производительностью Q=1..3,0 м3/час, «Antical-Mediu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39D</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Instalatie de dedurizare a apei, complet echipata, avind debitul de apa de 7001</w:t>
            </w:r>
          </w:p>
          <w:p>
            <w:pPr>
              <w:pStyle w:val="Normal"/>
              <w:widowControl/>
              <w:spacing w:lineRule="auto" w:line="240" w:before="0" w:after="0"/>
              <w:ind w:right="15" w:hanging="0"/>
              <w:jc w:val="left"/>
              <w:rPr>
                <w:kern w:val="0"/>
                <w:szCs w:val="22"/>
                <w:lang w:val="en-US" w:eastAsia="en-US" w:bidi="ar-SA"/>
              </w:rPr>
            </w:pPr>
            <w:r>
              <w:rPr>
                <w:rFonts w:eastAsia="Arial" w:cs="Arial" w:ascii="Arial" w:hAnsi="Arial"/>
                <w:kern w:val="0"/>
                <w:sz w:val="16"/>
                <w:szCs w:val="22"/>
                <w:lang w:val="en-US" w:eastAsia="en-US" w:bidi="ar-SA"/>
              </w:rPr>
              <w:t>-15000 l/h. (Умягчитель исходной воды с таймерным блоком управления, Decalux BASIC 8 ET47VT1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2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parator de namol pentru conducte, la instalatia de incalzire centrala, cu diametrul nominal de intrare de 40...80 mm. (Грязевик (фильтр) чугунный Ду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1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oiler vertical montat pe pardoseala, boilerul avind capacitatea de pina la 300 l, inclusiv. (Ёмкостной водонагреватель V=300 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3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Vas de expansiune inchis cu membrana, avind capacitatea pina la 500 l.</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асширительный бак для контура горячей воды вертикальный V=12л)</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8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3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ompa de circulatie (recirculatie) montata pe conducta existenta, prin flanse, avind diametrul de pina la 2" (50 mm), inclusiv. (Циркуляционный насос для горячего водоснабжения Qр=0,25 м3/час; Нр=5,0 м, с электродвигателем N=0,082 кВт, VA55/130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4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egulator de presiune pentru instalatii de gaz, cu presiunea max de intrare de 2 at. pentru debitul normal de 10 mc/h, cu racord de intrare si iesire Dn 3/4". (Регулятор давления после себя, «AID065-42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3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cep, cu trei cai, cu flanse cu presgarnitura,  pentru instalatiile de incalzire centrala, avind diametrul nominal de 25 - 50 mm. (Трехходовой регулирующий клапан Ду 25 с электроприводо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1. Оборуд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2. Закладные конструкции для установки КиП и 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18J</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fine pentru cazanele de incalzire centrala: stut cu robinet de control pentru armaturi. (Закладная конструкция для измерения Температуры Дy50, ЗКЧ-2-8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18J</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fine pentru cazanele de incalzire centrala: stut cu robinet de control pentru armaturi. (Закладная конструкция для измерения Температуры Д 14-38, ЗКЧ-2-8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18J</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 w:hanging="0"/>
              <w:jc w:val="left"/>
              <w:rPr>
                <w:kern w:val="0"/>
                <w:szCs w:val="22"/>
                <w:lang w:val="en-US" w:eastAsia="en-US" w:bidi="ar-SA"/>
              </w:rPr>
            </w:pPr>
            <w:r>
              <w:rPr>
                <w:rFonts w:eastAsia="Arial" w:cs="Arial" w:ascii="Arial" w:hAnsi="Arial"/>
                <w:kern w:val="0"/>
                <w:sz w:val="16"/>
                <w:szCs w:val="22"/>
                <w:lang w:val="en-US" w:eastAsia="en-US" w:bidi="ar-SA"/>
              </w:rPr>
              <w:t>Armaturi fine pentru cazanele de incalzire centrala: stut cu robinet de control pentru armaturi. (Закладная конструкция для измерения давления (на прямых участках), ЗКЧ-287.00.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2.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18J</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 w:hanging="0"/>
              <w:jc w:val="left"/>
              <w:rPr>
                <w:kern w:val="0"/>
                <w:szCs w:val="22"/>
                <w:lang w:val="en-US" w:eastAsia="en-US" w:bidi="ar-SA"/>
              </w:rPr>
            </w:pPr>
            <w:r>
              <w:rPr>
                <w:rFonts w:eastAsia="Arial" w:cs="Arial" w:ascii="Arial" w:hAnsi="Arial"/>
                <w:kern w:val="0"/>
                <w:sz w:val="16"/>
                <w:szCs w:val="22"/>
                <w:lang w:val="en-US" w:eastAsia="en-US" w:bidi="ar-SA"/>
              </w:rPr>
              <w:t>Armaturi fine pentru cazanele de incalzire centrala: stut cu robinet de control pentru armaturi. (Закладная конструкция для измерения давления (на прямых участках), ЗКЧ-275.00.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2. Закладные конструкции для установки КиП и 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5. Solutii termomecanice. Cazangerie (SM)</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3.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1. Оборуд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отлоагрегат водогрейный настенный газовый с автоматикой горения, безопасности, пультом управления котлом (комплектная заводская поставка), номинальной производительностью Q=45 кВт (0,0387 Гкал/ч), «THERMONA» (Чехия) «THERM DUO 50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оаксильный газоход Ду 80/Ду60 м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9" w:hanging="0"/>
              <w:jc w:val="left"/>
              <w:rPr>
                <w:kern w:val="0"/>
                <w:szCs w:val="22"/>
                <w:lang w:val="en-US" w:eastAsia="en-US" w:bidi="ar-SA"/>
              </w:rPr>
            </w:pPr>
            <w:r>
              <w:rPr>
                <w:rFonts w:eastAsia="Arial" w:cs="Arial" w:ascii="Arial" w:hAnsi="Arial"/>
                <w:kern w:val="0"/>
                <w:sz w:val="16"/>
                <w:szCs w:val="22"/>
                <w:lang w:val="en-US" w:eastAsia="en-US" w:bidi="ar-SA"/>
              </w:rPr>
              <w:t>Насос сетевой воды, производительностью Qр = 2,7 м3/час напором Н=7,0 м. вд. ст., с электро- двигателем мощностью N=0,348 кВт (1 рабочий, 1 резервный) "DAB" Италия, BPH 60/250.40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Гидравлический разделитель, пропускной способностью до 5,0 м3/ча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асширительный бак V=80 л, Р=5 бар «MAXIVAREM L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Грязевик (фильтр) чугунный Ду 50,Ру1,6 мП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Противонакипное магнитное устройство производительностью Q=1..3,0 м3/час,</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ntical-Mediu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Умягчитель исходной воды с таймерным блоком управления, Decalux BASIC 8</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T47VT1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Грязевик (фильтр) чугунный Ду32,Ру1,6 мП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Емкостной водонагреватель V=300 л, Ру 8 бар, SICC 209 SEC 34B 1233 Итал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Расширительный бак для контура горячей воды веритикальныйV=12 л,Рр=6 бар Фирма "Varem" Италия, VEC 12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Грязевик исходной воды (фильтр чугунный) Ду40, Ру16 ба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 w:hanging="0"/>
              <w:jc w:val="left"/>
              <w:rPr>
                <w:kern w:val="0"/>
                <w:szCs w:val="22"/>
                <w:lang w:val="en-US" w:eastAsia="en-US" w:bidi="ar-SA"/>
              </w:rPr>
            </w:pPr>
            <w:r>
              <w:rPr>
                <w:rFonts w:eastAsia="Arial" w:cs="Arial" w:ascii="Arial" w:hAnsi="Arial"/>
                <w:kern w:val="0"/>
                <w:sz w:val="16"/>
                <w:szCs w:val="22"/>
                <w:lang w:val="en-US" w:eastAsia="en-US" w:bidi="ar-SA"/>
              </w:rPr>
              <w:t>Циркуляционный насос для горячего водоснабжения Qр=0,25 м3/час; Нр=5,0 м, с электродвигателем N=0,082 кВт, VA55/130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егулятор давления после себя, с наружной резьбой, диапазон настройки 1-5 бар, t max=15- 0C, Ду 15 мм,,Кvs=4 м3/час, AID065-42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Трехходовой регулирующий клапан Ду 25 Куч=16 м3/час Ру 1,6 Мпа относит.</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Диапазон 1:30 с электроприводом, «VF 3 065В1649 AMV -3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1. Оборуд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2. Закладные конструкции для установки КиП и 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Закладная конструкция для измерения Температуры Дy50, ЗКЧ-2-8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Закладная конструкция для измерения Температуры Д 14-38, ЗКЧ-2-8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33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18</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Закладная конструкция для измерения давления (на прямых участках),</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urnizorului</w:t>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ЗКЧ-287.00.90</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5.3.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Закладная конструкция для измерения давления (на прямых участках),</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ЗКЧ-275.00.9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2. Закладные конструкции для установки КиП и 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6. Alimentarea cu gaze interioare (AGI)</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tehnico-sani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GA29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ontarea tevilor  de otel pentru instalatii montate aparent, prin insurubare avind diametrul de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E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lansa de otel Pn 10-25, sudata electric la tevi, avand Dn: -50 mm. (Изолирующее фланцевое соединение на газопроводе Ду 40 мм, СЗК 16.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B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 w:hanging="0"/>
              <w:jc w:val="left"/>
              <w:rPr>
                <w:kern w:val="0"/>
                <w:szCs w:val="22"/>
                <w:lang w:val="en-US" w:eastAsia="en-US" w:bidi="ar-SA"/>
              </w:rPr>
            </w:pPr>
            <w:r>
              <w:rPr>
                <w:rFonts w:eastAsia="Arial" w:cs="Arial" w:ascii="Arial" w:hAnsi="Arial"/>
                <w:kern w:val="0"/>
                <w:sz w:val="16"/>
                <w:szCs w:val="22"/>
                <w:lang w:val="en-US" w:eastAsia="en-US" w:bidi="ar-SA"/>
              </w:rPr>
              <w:t>Robinet cu flanse Pn 10-16, avind Dn 50 mm. (Кран шаровый Ду 40 мм, муфтовый, КШ-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B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flanse, (Термозапорный клапан Ду25, КТЗ-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B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flanse, (Кран шаровый Ду 25 мм, муфтовый, КШ-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B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flanse, (Кран шаровый Ду 20 мм, муфтовый, КШ-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B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flanse, (Кран шаровый Ду 15 мм, муфтовый, КШ-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E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Flansa de otel Pn 10-25, sudata electric la tevi, avand Dn: -50 mm. (Заглушка Д40,</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Г 29.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4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jc w:val="left"/>
              <w:rPr>
                <w:kern w:val="0"/>
                <w:szCs w:val="22"/>
                <w:lang w:val="en-US" w:eastAsia="en-US" w:bidi="ar-SA"/>
              </w:rPr>
            </w:pPr>
            <w:r>
              <w:rPr>
                <w:rFonts w:eastAsia="Arial" w:cs="Arial" w:ascii="Arial" w:hAnsi="Arial"/>
                <w:kern w:val="0"/>
                <w:sz w:val="16"/>
                <w:szCs w:val="22"/>
                <w:lang w:val="en-US" w:eastAsia="en-US" w:bidi="ar-SA"/>
              </w:rPr>
              <w:t>Suporti si dispozitive de fixare pentru sustinerea conductelor, boilere, aparate si recipienti, avind greutatea de pina la 2 kg / bucata. (Крепление газопровода Ду 40, к кирпичной стене l вып 200 мм, УГ-2.00) компл - 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4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4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uporti si dispozitive de fixare pentru sustinerea conductelor, boilere, aparate si recipienti, avind greutatea de pina la 2 kg / bucata. (Крепление газопровода Ду 50 к кирпичной стене l вып 200 мм, УГ-2.00) компл - 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2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4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uporti si dispozitive de fixare pentru sustinerea conductelor, boilere, aparate si recipienti, avind greutatea de pina la 2 kg / bucata. (Крепление газопровода Ду 20 к кирпичной стене l вып 200 мм, УГ-2.00) компл - 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6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5G</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Executarea strapungerilor pentru conducte sau tiranti in pereti din zidarie de caramida de 26 -50 cm grosi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44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fectionarea, montarea si cimentarea tevii de protectie la trecerea conductelor prin ziduri, teava avind diametrul de 2 1/2" - 4". (Футляр Ду 100 для Ду 40, L=0.5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4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fectionarea, montarea si cimentarea tevii de protectie la trecerea conductelor prin ziduri, teava avind diametrul de 1" -2". (Футляр Ду 50 для Ду 20, L=0.5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24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atata, montata prin sudura la locuri de ardere in instalatii de gaze pentru cladiri de locuit si social-culturale, teava avind diametrul de 2". (Трубопровод из стальных водогазопроводных труб Ду50х3,0, ГОСТ 3262-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1,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24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atata, montata prin sudura la locuri de ardere in instalatii de gaze pentru cladiri de locuit si social-culturale, teava avind diametrul de 1 1/4". (Трубопровод из стальных водогазопроводных труб Ду40х3,0, ГОСТ 3262-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24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atata, montata prin sudura la locuri de ardere in instalatii de gaze pentru cladiri de locuit si social-culturale, teava avind diametrul de 1". (Трубопровод из стальных водогазопроводных труб Ду25х2,5, ГОСТ 3262-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2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atata, montata prin sudura la locuri de ardere in instalatii de gaze pentru cladiri de locuit si social-culturale, teava avind diametrul de 3/4". (Трубопровод из стальных водогазопроводных труб Ду20х2,5, ГОСТ 3262-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2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otel neagra sudata longitudinal pentru instalatii, nefilatata, montata prin sudura la locuri de ardere in instalatii de gaze pentru cladiri de locuit si social-culturale, teava avind diametrul de 3/4". (Трубопровод из стальных водогазопроводных труб Ду15х2,5, ГОСТ 3262-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E06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erificarea preliminara la presiune a  conductelor de gaze montate, inclusiv robinetele, fara contoare si aparate de utilizare diam. pina la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E06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erificarea preliminara la presiune a  conductelor de gaze montate, inclusiv robinetele, fara contoare si aparate de utilizare diam.  peste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E0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erificarea preliminara la presiune a  conductelor de gaze montate, inclusiv robinetele, fara contoare si aparate de utilizare conductele avind diametrul de pina la 1", inclusiv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E0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erificarea preliminara la presiune a  conductelor de gaze montate, inclusiv robinetele, fara contoare si aparate de utilizare conductele avind diametrul de peste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5,0000</w:t>
            </w:r>
          </w:p>
        </w:tc>
      </w:tr>
      <w:tr>
        <w:trPr>
          <w:trHeight w:val="27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24</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zA06D</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Vopsitorii anticorozive pe timplarie metalica, utilaje tehnologice si constructii metalice</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8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u email alchidic (un strat grund de miniu si trei straturi de email).</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C30F</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itinguri din fonta maleabila, avind 2 insurubari, montata prin insurubare cu teava de otel, avind diametrul de 1 1/2". (Переход стальной штампованный Ду50/Ду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D1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egatura conductei noi la reteaua in fuctiune. (врезкa в существующий газопровод низкого давления Г1 Ду50х3,0 газопроводом Г1 Ду50х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1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fectii metalice diverse din profile laminate, tabla, tabla striata, otel beton, tevi pentru sustineri sau acoperiri, inglobate total sau partial in beton. (Крепления газопровода к существующим опора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1.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5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utie metalica pentru protectia contorului de gaze (Шкаф металлический вентилируемы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6. Alimentarea cu gaze interioare (AGI)</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4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tor de gaze volumetric, cu racorduri olandeze, montat pe placa de contor existenta, racordurile avind diametrul de 1". (Газовый счетчик G-16 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13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upapa de blocare cu mufe, montata pe conducte de gaze, avind diametrul nominal de 3/4" -1". (ЕVG-40/N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2-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 instalat pe imbinari de filet, masa, kg, pina la: 1,5. (Сигнализатор загазован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1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fine pentru cazanele de incalzire centrala: termometru (drept sau coltar) cu aparatoare sau termometru cu scala rotunda. (Termometr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2-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 instalat pe imbinari de filet, masa, kg, pina la: 1,5. (HMP-5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3-01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pentru analiza continutului fizico-chimic al substantei: dispozitiv, categoria complexitatii: I (Газоанализатор переносно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6. Alimentarea cu gaze interioare (AGI)</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3.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left"/>
              <w:rPr>
                <w:kern w:val="0"/>
                <w:szCs w:val="22"/>
                <w:lang w:val="en-US" w:eastAsia="en-US" w:bidi="ar-SA"/>
              </w:rPr>
            </w:pPr>
            <w:r>
              <w:rPr>
                <w:rFonts w:eastAsia="Arial" w:cs="Arial" w:ascii="Arial" w:hAnsi="Arial"/>
                <w:kern w:val="0"/>
                <w:sz w:val="16"/>
                <w:szCs w:val="22"/>
                <w:lang w:val="en-US" w:eastAsia="en-US" w:bidi="ar-SA"/>
              </w:rPr>
              <w:t>Газовый счетчик G-16 T (Qmax=25нм3/час, Qmin=0,16 нм3/час. Рабочее давление Рмах=0,5 бар, с электронным коррек- тором дистанционным снятием показаний, установленный в металлическом шкафу на отдельно стоящей опор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Газовый электромагнитный клапан- отсекатель Ду 40 мм, ЕVG-40/N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Сигнализатор загазованности (метан+ СО) «Леле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Термометр ртутный в оправе УГ-1-240-1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Напорметр мембранный, показываю- щий с пределами измерения 0…46 КПа,</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НПМ-52 Ту 25.02.11 1116-7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Газоанализатор переносно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Огнетушитель пенный ОХП-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Огнетушитель порошковый «Момен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ереносной аккумуляторный фонарь ЛАТ-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7. Iluminat electric interior/ Echipament electric de forta (IEI/EEF)</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de constructi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5G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Executarea strapungerilor pentru conducte sau tiranti in pereti din zidarie de caramida de 26 -50 cm grosime, pentru executarea strapungerilor mecaniz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pCU0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atarea golurilor in pereti, cu mortar de ciment-var, dupa instalatii sau consolid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7. Iluminat electric interior/ Echipament electric de forta (IEI/EEF)</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3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Volum</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1. Panou de distribuție PD Putere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Blocuri de comanda si puncte (dulapuri) de distributie, inaltime pina la 1700 mm Bloc de comanda de executare tip dulap sau punct de distributie (dulap), montat pe perete, inaltime si latime, mm, pina la 600х600. (ЩР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ispozitive si aparate demontate inainte de transportare - Dispozitiv sau aparat.</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становка выключателей  и приб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PE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N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1. Panou de distribuție PD Putere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2. Panou de distribuție PD Conditioner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Blocuri de comanda si puncte (dulapuri) de distributie, inaltime pina la 1700 mm Bloc de comanda de executare tip dulap sau punct de distributie (dulap), montat pe perete, inaltime si latime, mm, pina la 600х600. (ЩР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ispozitive si aparate demontate inainte de transportare - Dispozitiv sau aparat.</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становка выключателей  и приб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PE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N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2. Panou de distribuție PD Conditioner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3. Panou de distribuție PD Iluminat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Blocuri de comanda si puncte (dulapuri) de distributie, inaltime pina la 1700 mm Bloc de comanda de executare tip dulap sau punct de distributie (dulap), montat pe perete, inaltime si latime, mm, pina la 600х600. (ЩР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ispozitive si aparate demontate inainte de transportare - Dispozitiv sau aparat.</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становка выключателей  и приб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PE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N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3. Panou de distribuție PD Iluminat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4. Panou de distribuție PD Iluminat de Evacu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Blocuri de comanda si puncte (dulapuri) de distributie, inaltime pina la 1700 mm Bloc de comanda de executare tip dulap sau punct de distributie (dulap), montat pe perete, inaltime si latime, mm, pina la 600х600. (ЩР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ispozitive si aparate demontate inainte de transportare - Dispozitiv sau aparat.</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становка выключателей  и приб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PE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N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4. Panou de distribuție PD Iluminat de Evacu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5. Panou de distribuție PD Putere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Blocuri de comanda si puncte (dulapuri) de distributie, inaltime pina la 1700 mm Bloc de comanda de executare tip dulap sau punct de distributie (dulap), montat pe perete, inaltime si latime, mm, pina la 600х600. (ЩР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ispozitive si aparate demontate inainte de transportare - Dispozitiv sau aparat.</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становка выключателей  и приб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PE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N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5. Panou de distribuție PD Putere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6. Panou de distribuție PD Conditioner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Blocuri de comanda si puncte (dulapuri) de distributie, inaltime pina la 1700 mm Bloc de comanda de executare tip dulap sau punct de distributie (dulap), montat pe perete, inaltime si latime, mm, pina la 600х600. (ЩР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ispozitive si aparate demontate inainte de transportare - Dispozitiv sau aparat.</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становка выключателей  и приб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PE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N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1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6. Panou de distribuție PD Conditioner 2</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7. Panou de distribuție PD Iluminat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Blocuri de comanda si puncte (dulapuri) de distributie, inaltime pina la 1700 mm Bloc de comanda de executare tip dulap sau punct de distributie (dulap), montat pe perete, inaltime si latime, mm, pina la 600х600. (ЩР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ispozitive si aparate demontate inainte de transportare - Dispozitiv sau aparat.</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становка выключателей  и приб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PE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N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7. Panou de distribuție PD Iluminat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8. Panou de distribuție PD Cazanger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2-3</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Blocuri de comanda si puncte (dulapuri) de distributie, inaltime pina la 1700 mm Bloc de comanda de executare tip dulap sau punct de distributie (dulap), montat pe perete, inaltime si latime, mm, pina la 600х600. (ЩР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ispozitive si aparate demontate inainte de transportare - Dispozitiv sau aparat.</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становка выключателей  и приб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PE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Șină N ШН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8. Panou de distribuție PD Cazanger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9. Cabluri / conducto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148-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pina la 35 kV in tevi, blocuri si cutii pozate, masa 1 m pina la: 1 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7,5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Cablu cu conductoare din cupru, cu izolaţie din PVC, secţiunea 3 х 1.5 mm2</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ВВГнгL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2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Cablu cu conductoare din cupru, cu izolaţie din PVC, secţiunea 3 х 2.5 mm2</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ВВГнгL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83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cu conductoare din cupru, cu izolaţie din PVC, secţiunea 3 х 4 mm2 ВВГнгL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cu conductoare din cupru, cu izolaţie din PVC, secţiunea 5 х 6 mm2 ВВГнг-L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Cablu cu conductoare din cupru, cu izolaţie din PVC, secţiunea 5 х 10 mm2 ВВГнгL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Cablu cu conductoare din cupru, cu izolaţie din PVC, secţiunea 2 х 2.5 mm2</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KВВГнгL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9. Cabluri / conducto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10. Tub tehnic de protect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4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09-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vinilplast pe contructii instalate, pe pereti si coloane, fixare cu scoabe, diametru pina la 50 mm. (exclusiv materiale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6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4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09-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vinilplast pe contructii instalate, pe pereti si coloane, fixare cu scoabe, diametru pina la 25 mm. (exclusiv materiale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6,9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ub tehnic de protecţie din PVC, D – 4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4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ub tehnic de protecţie din PVC, D – 32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4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ub tehnic de protecţie din PVC, D – 2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4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ub tehnic de protecţie din PVC, D – 2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83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4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ub tehnic de protecţie din PVC, D – 16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0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10. Tub tehnic de protect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11. Plafonie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4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4-1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rpuri de iluminat cu lampi luminescente - Corp de iluminat in tavane suspendate, montat pe suspensii, cantitate lampi, in corp de iluminat, 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4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4-1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left"/>
              <w:rPr>
                <w:kern w:val="0"/>
                <w:szCs w:val="22"/>
                <w:lang w:val="en-US" w:eastAsia="en-US" w:bidi="ar-SA"/>
              </w:rPr>
            </w:pPr>
            <w:r>
              <w:rPr>
                <w:rFonts w:eastAsia="Arial" w:cs="Arial" w:ascii="Arial" w:hAnsi="Arial"/>
                <w:kern w:val="0"/>
                <w:sz w:val="16"/>
                <w:szCs w:val="22"/>
                <w:lang w:val="en-US" w:eastAsia="en-US" w:bidi="ar-SA"/>
              </w:rPr>
              <w:t>Corpuri de iluminat cu lampi luminescente - Corp de iluminat cu lampi luminescente in tavane suspendate, montat pe suspensii, cantitate lampi, in corp de iluminat,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3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4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3-10</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rpuri de iluminat pentru lampi incasdescente - Indicatori de iluminat de pere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2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5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fonieră LED, 40W, (grad de protecţie IP 40) ДВО 404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5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fonieră LED, 18W, (grad de protecţie IP 54) ДПО 40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5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fonieră LED, 18W, (grad de protecţie IP 65) ДСП 13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5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Corpuri de iluminat de protecție împotriva exploziei sub diferite lămpi pe bază E27,</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rad de protecţie IP 66) СГЖ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5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ampă LED cu soclu E27, 20w A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11. Plafonie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12. Intrerupatoare, prize, cutie (doz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5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1-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tori, comutatori si prize de fise - Întreruptor monopolar, montare încorporat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38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5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1-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tori, comutatori si prize de fise - Întreruptor bipolar, montare încorporat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3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5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1-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tori, comutatori si prize de fise - Întreruptor cap-scară, montare încorporat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2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5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1-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tori, comutatori si prize de fise - Întreruptor monopolar, montare aparent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2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5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1-9</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tori, comutatori si prize de fise - Priză, montare încorporat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6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91-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tori, comutatori si prize de fise - Priză, montare aparent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6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monopolar pentru instalare încorporată IP 20, Inom – 10A, Unom – 250V.</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C1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6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bipolar pentru instalare încorporată IP 20, Inom – 10A, Unom – 250V.</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C10-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6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Întreruptor cap-scara pentru instalare încorporată IP 20, Inom – 10A, Unom – 250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6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Întreruptor monopolar pentru instalare aparenta IP 44, Inom – 10A, Unom – 250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6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both"/>
              <w:rPr>
                <w:kern w:val="0"/>
                <w:szCs w:val="22"/>
                <w:lang w:val="en-US" w:eastAsia="en-US" w:bidi="ar-SA"/>
              </w:rPr>
            </w:pPr>
            <w:r>
              <w:rPr>
                <w:rFonts w:eastAsia="Arial" w:cs="Arial" w:ascii="Arial" w:hAnsi="Arial"/>
                <w:kern w:val="0"/>
                <w:sz w:val="16"/>
                <w:szCs w:val="22"/>
                <w:lang w:val="en-US" w:eastAsia="en-US" w:bidi="ar-SA"/>
              </w:rPr>
              <w:t>Priză cu contact de protecţie, montare încorporată, IP 20, Inom – 16A, Unom – 250V.</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C10-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6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iză cu contact de protecţie, montare aparentă, IP 44, Inom – 16A, Unom – 250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6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utii (doze) pentru încorporarea în perete a prizelor şi întreruptoar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6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utii (doze) pentru distribuţia circuitelor, montare încorporată în tencuial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12. Intrerupatoare, prize, cutie (doz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13. Priza de pami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6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71-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iza de pamint, verticala, din otel rotund, diametru 2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72-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Conductori de legare la pamint: priza de pamint, orizontala, din otel fisie, sectiune 160 m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7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1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fectii metalice diverse din profile laminate, tabla, tabla striata, otel beton, tevi pentru sustineri sau acoperiri, inglobate total sau partial in beton. (Țeava metalica, d 50mm - 3ml si Țeava metalica, d 32mm - 3m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kg</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7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1-066-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ratrasnet, tensiune pina la 10 k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se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2.7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tator de paratrasnet, D 16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13. Priza de pami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7. Iluminat electric interior/ Echipament electric de forta (IEI/EEF)</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3.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1. Panou de distribuție PD Putere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nou de distribuţie montare aparentă, IP 31 pentru 48 module, dotat cu : ЩРн-48 comple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Întreruptor de sarcină IP 20, Inom – 63 A, 3P. ВН-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protecţie diferenţială IP 20,  Inom – 10A (Idif –30mA), 2P, tip</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 АBДT-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protecţie diferenţială IP 20,  Inom – 16 A (Idif –30mA), 2P, tip</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 АBДT-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1. Panou de distribuție PD Putere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2. Panou de distribuție PD Conditioner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nou de distribuţie montare aparentă, IP 31 pentru 24 module, dotat cu : ЩРн-24 comple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declanşator combinat (termic, electromagnetic) IP 20, Inom –</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2 A, 3P, tip C ВA 47-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clanșator independent, cu acționare directă asupra mecanismului de declanșare al întrerupătoarului PH-4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declanşator combinat (termic, electromagnetic) IP 20, Inom –</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 A, 1P, tip C ВA 47-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0000</w:t>
            </w:r>
          </w:p>
        </w:tc>
      </w:tr>
      <w:tr>
        <w:trPr>
          <w:trHeight w:val="21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2. Panou de distribuție PD Conditioner 1</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3. Panou de distribuție PD Iluminat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nou de distribuţie montare aparentă, IP 31 pentru 12 module, dotat cu : ЩРн-12 comple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Întreruptor de sarcină IP 20, Inom – 40A, 2P. ВН-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declanşator combinat (termic, electromagnetic) IP 20, Inom –</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A, 1P, tip B BA 47-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3. Panou de distribuție PD Iluminat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4. Panou de distribuție PD Iluminat de Evacu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nou de distribuţie montare aparentă, IP 31 pentru 12 module, dotat cu : ЩРн-12 comple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Întreruptor de sarcină IP 20, Inom – 40A, 2P. ВН-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declanşator combinat (termic, electromagnetic) IP 20, Inom –</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A, 1P, tip B BA 47-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4. Panou de distribuție PD Iluminat de Evacu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5. Panou de distribuție PD Putere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nou de distribuţie montare aparentă, IP 31 pentru 54 module, dotat cu : ЩРн-54 comple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Întreruptor de sarcină IP 20, Inom – 63 A, 3P. ВН-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protecţie diferenţială IP 20,  Inom – 10A (Idif –30mA), 2P, tip</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 АBДT-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protecţie diferenţială IP 20,  Inom – 16 A (Idif –30mA), 2P, tip</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 АBДT-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5. Panou de distribuție PD Putere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6. Panou de distribuție PD Conditioner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nou de distribuţie montare aparentă, IP 31 pentru 24 module, dotat cu : ЩРн-24 comple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declanşator combinat (termic, electromagnetic) IP 20, Inom –</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40 A, 3P, tip C ВA 47-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clanșator independent, cu acționare directă asupra mecanismului de declanșare al întrerupătoarului PH-4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declanşator combinat (termic, electromagnetic) IP 20, Inom –</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 A, 1P, tip C ВA 47-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6. Panou de distribuție PD Conditioner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7. Panou de distribuție PD Iluminat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nou de distribuţie montare aparentă, IP 31 pentru 12 module, dotat cu : ЩРн-12 comple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Întreruptor de sarcină IP 20, Inom – 40A, 2P. ВН-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declanşator combinat (termic, electromagnetic) IP 20, Inom –</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A, 1P, tip B BA 47-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7. Panou de distribuție PD Iluminat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8. Panou de distribuție PD Cazanger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nou de distribuţie montare aparentă, IP 31 pentru 54 module, dotat cu : ЩРн-54 comple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Întreruptor de sarcină IP 20, Inom – 40A, 2P. ВН-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declanşator combinat (termic, electromagnetic) IP 20, Inom –</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A, 1P, tip B BA 47-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declanşator combinat (termic, electromagnetic) IP 20, Inom –</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6A, 1P, tip C BA 47-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9,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maror electromagnetic modular 220V, Ubobina – 220V, Icontact – 20 A КМ20-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7.3.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Unitate de alimentare de urgență pentru LED U – 220V, P – 200 W БАП200-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8. Panou de distribuție PD Cazanger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8. Comunicatiile telefonice si de semnalizare (TS)</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7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1</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4-062-05</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parataj tip coloana si dulap: Dulap de conectare a alimentarii. (Dulap 19'' 12U</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lecomunicatii )</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9" металлический каб. органайзер 4 кольц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3-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optic-(foto)electrice: bloc de alimentare si control (Источник безперебойного питания  UPS 700V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1-014-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ablou de comutate linii de conectare (Switching 1U, 24 port, 100 Md/se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1-014-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ablou de comutate linii de conectare (Патч-панель 24-porta, 1U cat.5e UT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4-101-0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Utilaj de abonat si  divers: УКВ-Прием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4-066-0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parataj de perete: Розет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озетка двайная информационная компьютерная cat.5е 2RJ-4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Монтажная короб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4-066-07</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parataj de perete: Patci-cord UTP cat.5e 1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tch Cord UTP cat.5e 1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6-026-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ozare cablu in canalizare subterana, masa 1 m cablu, kg, pina la: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 k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9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абель связи UТP кат. 6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 95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09-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vinilplast pe contructii instalate, pe pereti si coloane, fixare cu scoabe, diametru pina la 2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9,5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Труба гофрированная Д20м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 95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396-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nal metalic pe pereti si tav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3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Лоток металический проволочный 85x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рышка металическая для лотка (85x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Лоток металический перфорированный 85x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рышка металическая для лотка (85x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8. Comunicatiile telefonice si de semnalizare (TS)</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ulap 19'' 12U telecomunicat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Источник безперебойного питания  UPS 700V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witching 1U, 24 port, 100 Md/se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атч-панель 24-porta, 1U cat.5e UT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Сетевой фильтр для 8 розеток, нем.стандарт, с ЛЕД выключателе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8.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КВ-Приемник</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9. Semnalizarea de incendiu si paza (SIP)</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1. Пожарная сигн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Aparate receptoare: Dispozitive "ПС" de receptie si control, de demarar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centrator: bloc de baza pentru 10 raze (Контрольная панель на 8 зон, MAG 8Plus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1-1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parate receptoare: Dispozitive intermediare pentru numar de raze: 5 (Модуль расширения ME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1-1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parate receptoare: Dispozitive intermediare pentru numar de raze: 5 (Расширитель на 4 сире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55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3-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optic-(foto)electrice: bloc de alimentare si control (Резервный источник питания 12 V.7А/ч. РИ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1-121-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umulator acid stationar, tip: С-1, СК-1. (Аккумулятор 12В.7А/ч)</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4-066-0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parataj de perete: Tablou de semnalizare de studiou sau de coridor. (Сирена со стробоскопом 24V, OPO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2-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vertizoare "ПС" automatice: de fum, fotoelectric, de radioizotop, de lumina in executare normala (Датчик дымовой (+10%), Senso MAG-S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2-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vertizoare "ПС" automatice: termic de electrocontact, de contact magnetic in executare normala (Датчик тепловой (+10%), Senso MAG-R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2-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vertizoare "ПС" automatice: de fum, fotoelectric, de radioizotop, de lumina in executare normala (Извещатель пожарный ручной, Senso MAGMCP50IP6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4-001-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Emitator telegrafic-telefonic pe unde scurte neautomatizat, capacitate, kW: 1.</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ередатчик 1-канальный ATS-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se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1-039-0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iese diverse: Releu, cheie, buton si alt, cu pregatire loc de montare. (Реле РПУ-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1-039-0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Piese diverse: Releu, cheie, buton si alt, cu pregatire loc de montare. (Модуль реле</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R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6-026-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ozare cablu in canalizare subterana, masa 1 m cablu, kg, pina la: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 k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755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абель емкостью 2х0,5 / КПСнгFRLS1х2x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5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ровод сеч. 3х1,0 ВВГнг FRLS 3x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6-034-1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ucrari diverse: Protectia cablului cu jgheaburi metalice, pe pereti din beton. (Желоб пластиковый 10x22 MCS-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5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09-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vinilplast pe contructii instalate, pe pereti si coloane, fixare cu scoabe, diametru pina la 2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2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Металлорукав Д 25мм РЗЦХ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Труба гофрированная Д 20мм с зондо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09-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vinilplast pe contructii instalate, pe pereti si coloane, fixare cu scoabe, diametru pina la 5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Труба поливинилхлоридная Д 40м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1. Пожарная сигн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2. Охранная сигнализация (Cazangeri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1-0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both"/>
              <w:rPr>
                <w:kern w:val="0"/>
                <w:szCs w:val="22"/>
                <w:lang w:val="en-US" w:eastAsia="en-US" w:bidi="ar-SA"/>
              </w:rPr>
            </w:pPr>
            <w:r>
              <w:rPr>
                <w:rFonts w:eastAsia="Arial" w:cs="Arial" w:ascii="Arial" w:hAnsi="Arial"/>
                <w:kern w:val="0"/>
                <w:sz w:val="16"/>
                <w:szCs w:val="22"/>
                <w:lang w:val="en-US" w:eastAsia="en-US" w:bidi="ar-SA"/>
              </w:rPr>
              <w:t>Aparate receptoare: Dispozitiv "ПС" pentru: 4 raze (Контрольная панель на 4 зоны,</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С 58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4-101-0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 w:hanging="0"/>
              <w:jc w:val="left"/>
              <w:rPr>
                <w:kern w:val="0"/>
                <w:szCs w:val="22"/>
                <w:lang w:val="en-US" w:eastAsia="en-US" w:bidi="ar-SA"/>
              </w:rPr>
            </w:pPr>
            <w:r>
              <w:rPr>
                <w:rFonts w:eastAsia="Arial" w:cs="Arial" w:ascii="Arial" w:hAnsi="Arial"/>
                <w:kern w:val="0"/>
                <w:sz w:val="16"/>
                <w:szCs w:val="22"/>
                <w:lang w:val="en-US" w:eastAsia="en-US" w:bidi="ar-SA"/>
              </w:rPr>
              <w:t>Utilaj de abonat si  divers: Transformator de abonat, intensitate, pina la 25 W, montat: pe perete din caramida sau din beton. (Трансформатор 30ВА, TR-30V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3-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optic-(foto)electrice: bloc de alimentare si control (Резервный источник питания РИП-7А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1-121-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umulator acid stationar, tip: С-1, СК-1. (Аккумулятор 12V; 7Аh, 1270ВАТ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4-001-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Emitator telegrafic-telefonic pe unde scurte neautomatizat, capacitate, kW: 1.</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ередатчик 1 канальный ATS-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se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2-0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vertizoare "ОС" automatice: de contact-lovire, fara contact electromagnetic sau piezoelectric, instalat pe sticla (Датчик ИК, Patrol 8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8-002-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vertizoare "ПС" automatice: termic de electrocontact, de contact magnetic in executare normala (Датчик магнитоконтактный СМК(T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1-039-0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iese diverse: Клавиа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4-066-0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parataj de perete: Сирена 11-14VDC; 250mA; 110db/m c пробл.маяком SA-913F</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1-039-0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iese diverse: Releu, cheie, buton si alt, cu pregatire loc de montare. (Реле промежуточное РП21-0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6-026-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ozare cablu in canalizare subterana, masa 1 m cablu, kg, pina la: 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 k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45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абель Alarm cabel 6x0,22mm2 CQR-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ровод сеч. 3x1,0mm2(негорючий), ВВГнг.LS 3x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6-034-1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ucrari diverse: Protectia cablului cu jgheaburi metalice, pe pereti din beton. (Желоб пластиковый 10x22 MCS-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09-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vinilplast pe contructii instalate, pe pereti si coloane, fixare cu scoabe, diametru pina la 25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1.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Металлорукав Д 25мм РЗЦХ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2. Охранная сигнализация (Cazangeri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9. Semnalizarea de incendiu si paza (SIP)</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33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ind w:left="47" w:hanging="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ind w:left="47" w:hanging="0"/>
              <w:jc w:val="both"/>
              <w:rPr>
                <w:kern w:val="0"/>
                <w:szCs w:val="22"/>
                <w:lang w:val="en-US" w:eastAsia="en-US" w:bidi="ar-SA"/>
              </w:rPr>
            </w:pPr>
            <w:r>
              <w:rPr>
                <w:rFonts w:eastAsia="Arial" w:cs="Arial" w:ascii="Arial" w:hAnsi="Arial"/>
                <w:b/>
                <w:kern w:val="0"/>
                <w:sz w:val="16"/>
                <w:szCs w:val="22"/>
                <w:lang w:val="en-US" w:eastAsia="en-US" w:bidi="ar-SA"/>
              </w:rPr>
              <w:t>Simbol norme</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ind w:left="47" w:hanging="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ind w:left="47" w:hanging="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ind w:left="47" w:hanging="0"/>
              <w:jc w:val="center"/>
              <w:rPr>
                <w:kern w:val="0"/>
                <w:szCs w:val="22"/>
                <w:lang w:val="en-US" w:eastAsia="en-US" w:bidi="ar-SA"/>
              </w:rPr>
            </w:pPr>
            <w:r>
              <w:rPr>
                <w:rFonts w:eastAsia="Arial" w:cs="Arial" w:ascii="Arial" w:hAnsi="Arial"/>
                <w:b/>
                <w:kern w:val="0"/>
                <w:sz w:val="16"/>
                <w:szCs w:val="22"/>
                <w:lang w:val="en-US" w:eastAsia="en-US" w:bidi="ar-SA"/>
              </w:rPr>
              <w:t>Volum</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ind w:left="24" w:hanging="0"/>
              <w:jc w:val="both"/>
              <w:rPr>
                <w:kern w:val="0"/>
                <w:szCs w:val="22"/>
                <w:lang w:val="en-US" w:eastAsia="en-US" w:bidi="ar-SA"/>
              </w:rPr>
            </w:pPr>
            <w:r>
              <w:rPr>
                <w:rFonts w:eastAsia="Arial" w:cs="Arial" w:ascii="Arial" w:hAnsi="Arial"/>
                <w:b/>
                <w:kern w:val="0"/>
                <w:sz w:val="16"/>
                <w:szCs w:val="22"/>
                <w:lang w:val="en-US" w:eastAsia="en-US" w:bidi="ar-SA"/>
              </w:rPr>
              <w:t>si Cod resurse</w:t>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1. Пожарная сигн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онтрольная панель на 8 зон, MAG 8Plu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Модуль расширения ME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асширитель на 4 сире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езервный источник питания 12V.7A/ч, РИ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Аккумулятор 7А/ч</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Сирена со стробоскопом 24V, OPO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Датчик дымовой (+10%), Senso MAG-S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Датчик тепловой (+10%), Senso MAG-R2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Извещатель пожарный ручной, Senso MAGMCP50IP6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ередатчик 1-канальный, ATS-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еле 12V, РПУ-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Модуль реле MR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1. Пожарная сигнализация</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2. Охранная сигнализация (Cazangeri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онтрольная панель на 4 зоны, PC-58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Трансформатор 30ВА, TR-30V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езервный источник питания, РИП-7А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Аккумулятор 12V; 7Аh, 1270ВАТ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Передатчик 1 канальный ATS-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Датчик ИК, Patrol 80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Датчик магнитоконтактный СМК(T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Клавиа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Сирена 11-14VDC; 250mA; 110db/m c пробл.маяком SA-913F</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9.2.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Реле промежуточное РП21-0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2. Охранная сигнализация (Cazangeri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0. Automatizarea solutiilor termomecanice (ASM)</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A18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rmaturi fine pentru cazanele de incalzire centrala: termometru (drept sau coltar) cu aparatoare sau termometru cu scala rotunda. (Termometr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2-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 instalat pe imbinari de filet, masa, kg, pina la: 1,5. (Manometru МП4-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3-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instalate pe constructii metalice, panouri si pupitre: dispozitiv, masa, kg, pina la: 5. (Manometru cu contact electric Дм2010с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3-01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pentru analiza continutului fizico-chimic al substantei: dispozitiv, categoria complexitatii: I (Senzor de temperatura 7C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2-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 instalat pe imbinari de filet, masa, kg, pina la: 1,5. (HMP-52M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59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2-032-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vertizor primar a nivelmetrelor, instalat pe rezervor, care lucreaza la presiune atmosferica, masa, kg, pina la: 10. (ДН-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2-032-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vertizor primar a nivelmetrelor, instalat pe rezervor, care lucreaza la presiune atmosferica, masa, kg, pina la: 10. (ДН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3-01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pentru analiza continutului fizico-chimic al substantei: dispozitiv, categoria complexitatii: I (Gazoanalizator pentru CH4 - CD9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2-032-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vertizor primar a nivelmetrelor, instalat pe rezervor, care lucreaza la presiune atmosferica, masa, kg, pina la: 10. (СOУ-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2-032-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vertizor primar a nivelmetrelor, instalat pe rezervor, care lucreaza la presiune atmosferica, masa, kg, pina la: 10. (TE03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4-004-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parat de perete, masa de la 0,15 t pina la 0,2 t. (TKR MAS/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1-121-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umulator acid stationar, tip: С-1, СК-1. (Вloc de aliment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2-032-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vertizor primar a nivelmetrelor, instalat pe rezervor, care lucreaza la presiune atmosferica, masa, kg, pina la: 10. (TKR KO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3-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instalate pe constructii metalice, panouri si pupitre: dispozitiv, masa, kg, pina la: 5. (Contactor ES110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3-01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pentru analiza continutului fizico-chimic al substantei: dispozitiv, categoria complexitatii: I (senzo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6-001-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Panou, masa, kg, pina la: 100. (Panou de automatizare - PA, dim. 800х650х250mm,</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EK IP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3-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instalate pe constructii metalice, panouri si pupitre: dispozitiv, masa, kg, pina la: 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3,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8-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acordare retelelor electrice la aparate sub surub: cu formarea capului cu pap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6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6-001-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Panou, masa, kg, pina la: 100. (Panou pentru semnalizare - PS - dim.</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95х310х220mm, IEK IP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3-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spozitive, instalate pe constructii metalice, panouri si pupitre: dispozitiv, masa, kg, pina la: 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08-001-0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acordare retelelor electrice la aparate sub surub: cu formarea capului cu papu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2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148-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pina la 35 kV in tevi, blocuri si cutii pozate, masa 1 m pina la: 1 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КВВГнг-LS- 4х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КВВГнг-LS- 5х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КВВГнг-FRLS 4х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КВВГнг-LS 10х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07-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Teava din otel pe constructii instalate pe pereti, fixare cu scoabe, diametru pina la</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Тeava din otel  D14*2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5,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D0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obinet cu cep, cu trei cai, cu flanse cu presgarnitura,  pentru instalatiile de incalzire centrala, avind diametrul nominal de 15 - 20 mm (Robinet cu 3 cai, d=15mm P-1,6Mp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396-6</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nal metalic pe pereti si tavane, lungime 2 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2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otoc L=2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1.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06-034-1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ucrari diverse: Protectia cablului cu jgheaburi metalice, pe pereti din beton. (Canal pentru cabl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2-1-10. Automatizarea solutiilor termomecanice (ASM)</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rmometru tehnic,Т=0-100 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anometru indicator, 0...0,4МPа МП4-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anometru cu contact electric,  0-4,0kgf/сm2 Дм2010с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nzor de temperatura   7C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Aparat pentru masurarea presiunii dinamice cu membrana, limita de masurari</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400kgf/m2 HMP-52M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tor-releu de presiune, limita de reglare 4-250 kgf/m2 ДН-2,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1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2.7</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tor-releu de presiune, limita de reglare -10 - 200 kgf/m2 ДНТ-1</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furnizorului</w:t>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azoanalizator pentru CH4 "LINEasicura by TECNOGAZ" CD9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0.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Gazoanalizator pentru CO COУ-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rmostat electronic (T in sala de cazane) PERRY Electric ТЕ03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egulator p/u cascada TKR MAS/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loc de alimenta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loc de comunicare TKR KO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tactor ES110A, 25A, 230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nsor de temperatura -ajent termic din caza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nsor pentru temperatura exterioar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nsor de temperatura -AC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nou de automatizare - PA, dim. 800х650х250mm, IEK IP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ator automat monopolar 220V, I=1A    BA47-29-1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ator automat monopolar 220V, I=3A   BA47-29-1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ator automat monopolar 220V, I=6A   BA47-29-1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eleu electromagnetic R4-2014-23-5230-WT "RelPo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eleu de timp T-R4-E-2014-23-5230 "RelPo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obloc cu contacte protejate   8LP2TILM4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uton rotativ 3-poz. stabile, 8LP2TS130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tact deschis 8LM2TC10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tact inchis 8LM2TC01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uton rosu  8LP2TB104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uton verde 8LP2TB103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tact deschis 8LM2TC10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tact inchis 8LM2TC01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nou pentru semnalizare - PS - dim. 395х310х220mm, IEK IP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obloc cu contacte protejate   8LP2TILM4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uton rosu 8LP2TB104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tact deschis 8LM2TC10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uton verde 8LP2TB103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tact deschis 8LM2TC10 "Lova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3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larma sonora -220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0.2.3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larma sonora -220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bl>
    <w:p>
      <w:pPr>
        <w:pStyle w:val="Normal"/>
        <w:pBdr>
          <w:top w:val="single" w:sz="4" w:space="0" w:color="000000"/>
          <w:left w:val="single" w:sz="4" w:space="0" w:color="000000"/>
          <w:bottom w:val="single" w:sz="4" w:space="0" w:color="000000"/>
          <w:right w:val="single" w:sz="4" w:space="0" w:color="000000"/>
        </w:pBdr>
        <w:spacing w:before="0" w:after="0"/>
        <w:rPr/>
      </w:pPr>
      <w:r>
        <w:rPr>
          <w:rFonts w:eastAsia="Arial" w:cs="Arial" w:ascii="Arial" w:hAnsi="Arial"/>
          <w:b/>
          <w:sz w:val="16"/>
        </w:rPr>
        <w:t>Obiectul: Deviz local nr. 4-1-1. Alimentarea cu energie electrica (AEE)</w:t>
      </w:r>
    </w:p>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Lucrari de constructi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G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caparea de imbracaminti cu stratul de pina la 3 cm grosime, formate din covoare asfaltice permanente, betoane аsfalti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6,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11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caparea mecanizata a imbracamintei din piatra spar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4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I1AA02F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carcarea materialelor din grupa A - grele, in bulgari prin transport pina la 10 m - de pe rampa sau teren, in auto, categoria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34-02-017-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Executarea traversarilor prin metoda perforarii orizontale: cu prima teava pina la 10 m. (Lucrări de forare sub carosabil D110, L=18ml (Бурение под дорогой))</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02D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ecanica cu excavator pe pneuri de 0,21-0,39 mc, cu comanda hidraulica, in pamint cu umiditate naturala descarcare auto teren catg. 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17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A20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anuala de pamint, in taluzuri, la deblee sapate cu excavator sau screper, pentru completarea sapaturii la profilul taluzului, in teren mijloc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70,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02D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ecanica cu excavator pe pneuri de 0,21-0,39 mc, cu comanda hidraulica, in pamint cu umiditate naturala descarcare auto teren catg. II. (Разработка с погрузкой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4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 (Завоз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5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ucrari la descarcarea pamintului in depozit, teren categoria II. (Работы по выгрузке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4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mprastierea cu lopata a pamintului afinat, in straturi uniforme, de 10-30 cm grosime, printr-o aruncare de pina la 3 m din gramezi, inclusiv sfarimarea bulgarilor, pamintul provenind din teren mijloc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mpactarea cu maiul mecanic de 150-200 kg a umpluturilor in straturi succesive de 20-30 cm grosime, exclusiv udarea fiecarui strat in parte, umpluturile executindu-se din pamint necoez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52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A06B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de agregate naturale cilindrate, avind functia de rezistenta filtranta, izolatoare, aerisire, antigeliva si anticapilara, cu asternere mecanica, cu nisi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13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enajarea mecanizata a imbracamintei rutiere din piatra sparta prin metoda impanarii intr-un strat cu H=15 c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36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B16H</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mbracaminte de beton asfaltic cu agregate marunte, executata la cald, in grosime de 4,0 cm, cu asternere mecanic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6,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03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eton turnat in fundatii, socluri, ziduri de sprijin, pereti sub cota zero, preparat cu centrala de betoane si turnarea cu mijloace clasice beton simplu clasa C 10/8 (Bc 10/B 1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4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4-1-1. Alimentarea cu energie electrica (AE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Lucrari de montar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2-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 w:hanging="0"/>
              <w:jc w:val="left"/>
              <w:rPr>
                <w:kern w:val="0"/>
                <w:szCs w:val="22"/>
                <w:lang w:val="en-US" w:eastAsia="en-US" w:bidi="ar-SA"/>
              </w:rPr>
            </w:pPr>
            <w:r>
              <w:rPr>
                <w:rFonts w:eastAsia="Arial" w:cs="Arial" w:ascii="Arial" w:hAnsi="Arial"/>
                <w:kern w:val="0"/>
                <w:sz w:val="16"/>
                <w:szCs w:val="22"/>
                <w:lang w:val="en-US" w:eastAsia="en-US" w:bidi="ar-SA"/>
              </w:rPr>
              <w:t>Blocuri de comanda si puncte (dulapuri) de distributie, inaltime pina la 1700 mm Bloc de comanda de executare tip dulap sau punct de distributie (dulap), montat pe perete, inaltime si latime, mm, pina la 1200х1000. (BZUM-DDE-3 2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75-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Dispozitive si aparate demontate inainte de transportare - Dispozitiv sau aparat.</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Установка выключателей  и прибор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600-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toare, montate pe suport pregatit, cu trei faze. (ZMG-405 C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142-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xecutarea patului pentru un singur cablu in transe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141-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pina la 35 kV in transee executate fara acoperiri, masa 1 m, pina la: 2 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143-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operirea cablului, pozat in transee: cu caramida a unui singur cabl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146-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pina la 35 kV, fixare cu cleme aplicate, masa 1 m pina la: 1 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3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07-1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left"/>
              <w:rPr>
                <w:kern w:val="0"/>
                <w:szCs w:val="22"/>
                <w:lang w:val="en-US" w:eastAsia="en-US" w:bidi="ar-SA"/>
              </w:rPr>
            </w:pPr>
            <w:r>
              <w:rPr>
                <w:rFonts w:eastAsia="Arial" w:cs="Arial" w:ascii="Arial" w:hAnsi="Arial"/>
                <w:kern w:val="0"/>
                <w:sz w:val="16"/>
                <w:szCs w:val="22"/>
                <w:lang w:val="en-US" w:eastAsia="en-US" w:bidi="ar-SA"/>
              </w:rPr>
              <w:t>Teava din otel pe constructii instalate in cofrajul fundatiilor si planseelor, diametru pina la 10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4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23-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iguranta, instalata pe suport izolator, curent pina la 250 A. (ППН-3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3-521-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treruptor cu pirghie pe placa cu maneta centrala sau laterala sau manevrare cu bara, montat pe suport metalic, monopolar, curent, pina la 400 A. (РПС-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72-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Conductori de legare la pamint: priza de pamint, orizontala, din otel fisie, sectiune 160 m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5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1-082-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leme in asortiment: clema fara carcasa de protecti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8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165-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left"/>
              <w:rPr>
                <w:kern w:val="0"/>
                <w:szCs w:val="22"/>
                <w:lang w:val="en-US" w:eastAsia="en-US" w:bidi="ar-SA"/>
              </w:rPr>
            </w:pPr>
            <w:r>
              <w:rPr>
                <w:rFonts w:eastAsia="Arial" w:cs="Arial" w:ascii="Arial" w:hAnsi="Arial"/>
                <w:kern w:val="0"/>
                <w:sz w:val="16"/>
                <w:szCs w:val="22"/>
                <w:lang w:val="en-US" w:eastAsia="en-US" w:bidi="ar-SA"/>
              </w:rPr>
              <w:t>Manson terminal, din rasini sintetice (epoxide), pentru cablu cu 3 conductori, tensiune pina la 1 kV, sectiunea unui conductor, pina la: 70 m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379" w:hRule="atLeast"/>
        </w:trPr>
        <w:tc>
          <w:tcPr>
            <w:tcW w:w="599" w:type="dxa"/>
            <w:tcBorders>
              <w:top w:val="single" w:sz="4" w:space="0" w:color="000000"/>
              <w:left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14</w:t>
            </w:r>
          </w:p>
        </w:tc>
        <w:tc>
          <w:tcPr>
            <w:tcW w:w="1201"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163-2</w:t>
            </w:r>
          </w:p>
        </w:tc>
        <w:tc>
          <w:tcPr>
            <w:tcW w:w="6099" w:type="dxa"/>
            <w:tcBorders>
              <w:top w:val="single" w:sz="4" w:space="0" w:color="000000"/>
              <w:left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 terminal cu manusi termocontractabile din polietilena pentru cablu cu 3-4</w:t>
            </w:r>
          </w:p>
        </w:tc>
        <w:tc>
          <w:tcPr>
            <w:tcW w:w="1000" w:type="dxa"/>
            <w:tcBorders>
              <w:top w:val="single" w:sz="4" w:space="0" w:color="000000"/>
              <w:left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bl>
    <w:p>
      <w:pPr>
        <w:pStyle w:val="Normal"/>
        <w:spacing w:before="0" w:after="0"/>
        <w:ind w:left="-870" w:right="11030" w:hanging="0"/>
        <w:rPr/>
      </w:pPr>
      <w:r>
        <w:rPr/>
      </w:r>
    </w:p>
    <w:tbl>
      <w:tblPr>
        <w:tblStyle w:val="TableGrid"/>
        <w:tblW w:w="10200" w:type="dxa"/>
        <w:jc w:val="left"/>
        <w:tblInd w:w="-20" w:type="dxa"/>
        <w:tblLayout w:type="fixed"/>
        <w:tblCellMar>
          <w:top w:w="43"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26" w:hRule="atLeast"/>
        </w:trPr>
        <w:tc>
          <w:tcPr>
            <w:tcW w:w="5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nductori cu izolatie din hirtie, tensiune pina la 1 kV, sectiunea unui conductor, pina la: 120 mm2.</w:t>
            </w:r>
          </w:p>
        </w:tc>
        <w:tc>
          <w:tcPr>
            <w:tcW w:w="1000"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71-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iza de pamint, verticala, din otel rotund, diametru 2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 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8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08-02-472-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1" w:hanging="0"/>
              <w:jc w:val="left"/>
              <w:rPr>
                <w:kern w:val="0"/>
                <w:szCs w:val="22"/>
                <w:lang w:val="en-US" w:eastAsia="en-US" w:bidi="ar-SA"/>
              </w:rPr>
            </w:pPr>
            <w:r>
              <w:rPr>
                <w:rFonts w:eastAsia="Arial" w:cs="Arial" w:ascii="Arial" w:hAnsi="Arial"/>
                <w:kern w:val="0"/>
                <w:sz w:val="16"/>
                <w:szCs w:val="22"/>
                <w:lang w:val="en-US" w:eastAsia="en-US" w:bidi="ar-SA"/>
              </w:rPr>
              <w:t>Conductori de legare la pamint: priza de pamint, orizontala, din otel fisie, sectiune 160 mm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 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42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Cablu bronat cu conductoare din aluminiu, izolaţie din PVC, secţiunea 4 x 35 mm2</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АПВБбШ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4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blu cu conductoare din aluminiu, cu izolaţie din PVC,secţiunea 5 х  35 mm2 АВВ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Ţeavă din PE, D – 100 mm, cu DUBLU PERETE L = 3 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Şină) Bandă din aluminiu 60x5  АД31Т 60х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puc de cablu din aluminiu pentru secţiunea - 35 mm2, ГОСТ 9581-80 TA (KB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anşon terminal, termorectractabil, pentru cabluri cu tensiunea de până la 1000V, montare exterioară. ГОСТ 13781.0-86 4КНТп-1-25...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ănușă termoretractabila 5x25 / 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ărămidă plată: 240x115x6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 22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Nisip cernu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1.2.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ietriș tip M 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4-1-1. Alimentarea cu energie electrica (AEE)</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3. Utilaj</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3.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iguranţe fuzibile, Inom – 200 A. ППН-3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3.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Ruptor, Inom – 400 A. РПС-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2"/>
                <w:lang w:val="en-US" w:eastAsia="en-US" w:bidi="ar-SA"/>
              </w:rPr>
            </w:pPr>
            <w:r>
              <w:rPr>
                <w:rFonts w:eastAsia="Arial" w:cs="Arial" w:ascii="Arial" w:hAnsi="Arial"/>
                <w:kern w:val="0"/>
                <w:sz w:val="16"/>
                <w:szCs w:val="22"/>
                <w:lang w:val="en-US" w:eastAsia="en-US" w:bidi="ar-SA"/>
              </w:rPr>
              <w:t>Panou de evidenţă complet, IP 44, dotat cu modul pentru amplasarea contorului de evidenţă a energiei electrice 220/380V, conectare indirectă, separator comun şi într.</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utomat. BZUM-DDE-3 2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3.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Întreruptor / ruptoar de sarcină IP 00, Inom – 250 A, 3P. BP 32 - 3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3.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Întreruptor automat cu declanşator combinat (electronic) MP 211, IP 20, Inom –</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50A, 3P, BA 88-3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3.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Contor de evidenţă a energiei electrice (active / reactive), conectare indirectă, Unom</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 xml:space="preserve">– </w:t>
            </w:r>
            <w:r>
              <w:rPr>
                <w:rFonts w:eastAsia="Arial" w:cs="Arial" w:ascii="Arial" w:hAnsi="Arial"/>
                <w:kern w:val="0"/>
                <w:sz w:val="16"/>
                <w:szCs w:val="22"/>
                <w:lang w:val="en-US" w:eastAsia="en-US" w:bidi="ar-SA"/>
              </w:rPr>
              <w:t>3x230/400V, I – 5 A ; 50Hz. ZMG-405 C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1.3.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etul furnizorului</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formatoare de curent 100/5 A T-0,6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6-1-1. Retele exterioare de alimentare cu apa si canalizare (RE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1. Apeduct A1</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1 Lucrari de terasamen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G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caparea de imbracaminti cu stratul de pina la 3 cm grosime, formate din covoare asfaltice permanente, betoane аsfalti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11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caparea mecanizata a imbracamintei din piatra spar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I1AA02F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carcarea materialelor din grupa A - grele, in bulgari prin transport pina la 10 m - de pe rampa sau teren, in auto, categoria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02D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ecanica cu excavator pe pneuri de 0,21-0,39 mc, cu comanda hidraulica, in pamint cu umiditate naturala descarcare auto teren catg. 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3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A20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anuala de pamint, in taluzuri, la deblee sapate cu excavator sau screper, pentru completarea sapaturii la profilul taluzului, in teren mijloc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0</w:t>
            </w:r>
          </w:p>
        </w:tc>
      </w:tr>
      <w:tr>
        <w:trPr>
          <w:trHeight w:val="63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02D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ecanica cu excavator pe pneuri de 0,21-0,39 mc, cu comanda hidraulica, in pamint cu umiditate naturala descarcare auto teren catg. II. (Разработка с погрузкой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100</w:t>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 (Завоз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5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ucrari la descarcarea pamintului in depozit, teren categoria II. (Работы по выгрузке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1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F0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Umpluturi in santuri la conductele de alimentare cu apa sau canalizare, ca substrat, strat de protectie, strat de izolare sau strat filtrant la tuburile de drenaj, executate cu nisi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5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mprastierea cu lopata a pamintului afinat, in straturi uniforme, de 10-30 cm grosime, printr-o aruncare de pina la 3 m din gramezi, inclusiv sfarimarea bulgarilor, pamintul provenind din teren mijloc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7,3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mpactarea cu maiul mecanic de 150-200 kg a umpluturilor in straturi succesive de 20-30 cm grosime, exclusiv udarea fiecarui strat in parte, umpluturile executindu-se din pamint necoez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73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A06B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de agregate naturale cilindrate, avind functia de rezistenta filtranta, izolatoare, aerisire, antigeliva si anticapilara, cu asternere mecanica, cu nisi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3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13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enajarea mecanizata a imbracamintei rutiere din piatra sparta prin metoda impanarii intr-un strat cu H=15 c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07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B16H</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mbracaminte de beton asfaltic cu agregate marunte, executata la cald, in grosime de 4,0 cm, cu asternere mecanic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1 Lucrari de terasamen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2. Conducte si accesor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51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Racordarea la conducta existanta din tevi de otel (cu stut) avind diametrul stutului d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00 mm. (Врезка в существующую сеть водопровода ∅200 сталь.)</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piesa</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A5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polietilena, pentru conducte de alimentare cu apa montata in sant, cu diametrul de 20, 25, 32, 40, 50, 63 mm. Nota: Труба Д50 SDR17 PN10 PE1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F11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palarea tevilor din PVC, fonta, azbociment, polietilena etc 20-75 mm, de apa potabila dupa montarea si imbinarea, inaintea receptie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F1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roba de presiune a conductelor din polietilena montate in transee pentru retelele de alimentare cu apa si canalizare, cu diametru  pina la 10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A52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eava din polietilena, pentru conducte de alimentare cu apa montata in sant, cu diametrul de 75 mm. Nota: Футляр Д75 из полиэтиленовом труб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B0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armaturilor cu actionare manuala sau mecanica (vane, robinete, ventile), la conductele de alimentare cu apa sau de canalizare, avind diametrul de 50-100 mm. / Вентиль Д40 PN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2. Conducte si accesor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3. Cami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xecutarea caminelor de vane din elemente de beton armat prefabricat, pentru alimentare cu apa circulare (inelare) cu diametrul 1,5 m, in teren fara apa subteran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75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ane, circulare (inelare) cu diametrul 1,5 m, pentru alimentare cu apa, in teren fara apa subterana. Nota: Placi prefabricate pt. camine  КЦД-15 (0,38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ane, circulare (inelare) cu diametrul 1,5 m, pentru alimentare cu apa, in teren fara apa subterana. Nota: Inel prefabricat pt. camine КЦ-15-6 (0,31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ane, circulare (inelare) cu diametrul 1,5 m, pentru alimentare cu apa, in teren fara apa subterana. Nota: Inel prefabricat pt. camine КЦ-15-9 (0,4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ane, circulare (inelare) cu diametrul 1,5 m, pentru alimentare cu apa, in teren fara apa subterana. Nota: Placi prefabricate pt. camine КЦП1-15-1(0,27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ane, circulare (inelare) cu diametrul 1,5 m, pentru alimentare cu apa, in teren fara apa subterana. Nota: Inel prefabricat pt. camine  КЦ-7-9 (0,15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ane, circulare (inelare) cu diametrul 1,5 m, pentru alimentare cu apa, in teren fara apa subterana. Nota: Inel de reazem КЦО-1(0,02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1.3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1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ane, circulare (inelare) cu diametrul 1,5 m, pentru alimentare cu apa, in teren fara apa subterana. Nota:</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acul cu rama din fonta tip 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3. Cami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6-1-1. Retele exterioare de alimentare cu apa si canalizare (REAC)</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Capitolul 2. Canalizare C1</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 w:hanging="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4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1 Lucrari de terasamen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0"/>
        <w:ind w:left="-870" w:right="11030" w:hanging="0"/>
        <w:rPr/>
      </w:pPr>
      <w:r>
        <w:rPr/>
      </w:r>
    </w:p>
    <w:tbl>
      <w:tblPr>
        <w:tblStyle w:val="TableGrid"/>
        <w:tblW w:w="10200" w:type="dxa"/>
        <w:jc w:val="left"/>
        <w:tblInd w:w="-20" w:type="dxa"/>
        <w:tblLayout w:type="fixed"/>
        <w:tblCellMar>
          <w:top w:w="57" w:type="dxa"/>
          <w:left w:w="20" w:type="dxa"/>
          <w:bottom w:w="0" w:type="dxa"/>
          <w:right w:w="20" w:type="dxa"/>
        </w:tblCellMar>
        <w:tblLook w:val="04a0" w:noHBand="0" w:noVBand="1" w:firstColumn="1" w:lastRow="0" w:lastColumn="0" w:firstRow="1"/>
      </w:tblPr>
      <w:tblGrid>
        <w:gridCol w:w="599"/>
        <w:gridCol w:w="1201"/>
        <w:gridCol w:w="6099"/>
        <w:gridCol w:w="1000"/>
        <w:gridCol w:w="1301"/>
      </w:tblGrid>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G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caparea de imbracaminti cu stratul de pina la 3 cm grosime, formate din covoare asfaltice permanente, betoane аsfalti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11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caparea mecanizata a imbracamintei din piatra spar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I1AA02F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carcarea materialelor din grupa A - grele, in bulgari prin transport pina la 10 m - de pe rampa sau teren, in auto, categoria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02D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ecanica cu excavator pe pneuri de 0,21-0,39 mc, cu comanda hidraulica, in pamint cu umiditate naturala descarcare auto teren catg. 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5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A20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anuala de pamint, in taluzuri, la deblee sapate cu excavator sau screper, pentru completarea sapaturii la profilul taluzului, in teren mijloc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8,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02D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tura mecanica cu excavator pe pneuri de 0,21-0,39 mc, cu comanda hidraulica, in pamint cu umiditate naturala descarcare auto teren catg. II. (Разработка с погрузкой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4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2.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 (Завоз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64,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C5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Lucrari la descarcarea pamintului in depozit, teren categoria II. (Работы по выгрузке недостающего гру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4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F0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Umpluturi in santuri la conductele de alimentare cu apa sau canalizare, ca substrat, strat de protectie, strat de izolare sau strat filtrant la tuburile de drenaj, executate cu nisi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6,2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mprastierea cu lopata a pamintului afinat, in straturi uniforme, de 10-30 cm grosime, printr-o aruncare de pina la 3 m din gramezi, inclusiv sfarimarea bulgarilor, pamintul provenind din teren mijlociu</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2,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mpactarea cu maiul mecanic de 150-200 kg a umpluturilor in straturi succesive de 20-30 cm grosime, exclusiv udarea fiecarui strat in parte, umpluturile executindu-se din pamint necoeziv.</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52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A06B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de agregate naturale cilindrate, avind functia de rezistenta filtranta, izolatoare, aerisire, antigeliva si anticapilara, cu asternere mecanica, cu nisi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7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134</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menajarea mecanizata a imbracamintei rutiere din piatra sparta prin metoda impanarii intr-un strat cu H=15 c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1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B16H</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mbracaminte de beton asfaltic cu agregate marunte, executata la cald, in grosime de 4,0 cm, cu asternere mecanic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5,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1 Lucrari de terasamen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2. Conducte si accesor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51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jc w:val="left"/>
              <w:rPr>
                <w:kern w:val="0"/>
                <w:szCs w:val="22"/>
                <w:lang w:val="en-US" w:eastAsia="en-US" w:bidi="ar-SA"/>
              </w:rPr>
            </w:pPr>
            <w:r>
              <w:rPr>
                <w:rFonts w:eastAsia="Arial" w:cs="Arial" w:ascii="Arial" w:hAnsi="Arial"/>
                <w:kern w:val="0"/>
                <w:sz w:val="16"/>
                <w:szCs w:val="22"/>
                <w:lang w:val="en-US" w:eastAsia="en-US" w:bidi="ar-SA"/>
              </w:rPr>
              <w:t>Racordarea la conducta existanta din tevi de otel (cu stut) avind diametrul stutului de</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200 mm. (Врезка в существующую сеть ∅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piesa</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A0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in pamint, in exteriorul cladirilor, a tevilor din PVC SN4 d11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5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A0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in pamint, in exteriorul cladirilor, a tevilor din PVC SN4 d160 mm (Футля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A07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in pamint, in exteriorul cladirilor, a tevilor din PVC SN4 d160 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8,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2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A04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Montarea in pamint a conductelor din otel, asamblate prin sudura electrica, avind diametrul de 200-250 mm. (Труба Д250 сталь футляр)</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2,5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2. Conducte si accesor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3. Cami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2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3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xecutarea caminelor de vizitare din elemente de beton armat prefabricat, pentru canalizare, circulare (inelare) cu diametrul 1,0 m, in teren fara apa subteran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1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3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izitare, circulare (inelare) cu diametrul 1,0 m, pentru canalizare, in teren fara apa subterana. Nota: Placi prefabricate pt. camine  КЦД-10 (0,18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2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3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izitare, circulare (inelare) cu diametrul 1,0 m, pentru canalizare, in teren fara apa subterana. Nota: Inel prefabricat pt. camine КЦ-10-6 (0,16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2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3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izitare, circulare (inelare) cu diametrul 1,0 m, pentru canalizare, in teren fara apa subterana. Nota: Inel prefabricat pt. camine КЦ-10-9 (0,24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2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3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izitare, circulare (inelare) cu diametrul 1,0 m, pentru canalizare, in teren fara apa subterana. Nota: Placi prefabricate pt. camine КЦП1-10-1(0,10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2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3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izitare, circulare (inelare) cu diametrul 1,0 m, pentru canalizare, in teren fara apa subterana. Nota: Inel prefabricat pt. camine  КЦ-7-3 (0,05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2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3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izitare, circulare (inelare) cu diametrul 1,0 m, pentru canalizare, in teren fara apa subterana. Nota: Inel de reazem КЦО-1(0,02 m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7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2.2.2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AcE13A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Elemente din beton armat prefabricat, ale caminelor de vizitare, circulare (inelare) cu diametrul 1,0 m, pentru canalizare, in teren fara apa subterana. Nota: Capacul cu rama din fonta tip 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3. Cami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Obiectul: Deviz local nr. 7-1-1. Amenajarea teritoriului (PG)</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7899" w:type="dxa"/>
            <w:gridSpan w:val="3"/>
            <w:tcBorders>
              <w:top w:val="single" w:sz="4" w:space="0" w:color="000000"/>
              <w:left w:val="single" w:sz="4" w:space="0" w:color="000000"/>
              <w:bottom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b/>
                <w:kern w:val="0"/>
                <w:sz w:val="16"/>
                <w:szCs w:val="22"/>
                <w:lang w:val="en-US" w:eastAsia="en-US" w:bidi="ar-SA"/>
              </w:rPr>
              <w:t>Devizul: Deviz local nr. 7-1-1. Amenajarea teritoriului (PG)</w:t>
            </w:r>
          </w:p>
        </w:tc>
        <w:tc>
          <w:tcPr>
            <w:tcW w:w="1000" w:type="dxa"/>
            <w:tcBorders>
              <w:top w:val="single" w:sz="4" w:space="0" w:color="000000"/>
              <w:bottom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N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Simbol norme si Cod resurse</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Denumire lucrar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U.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Volum</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b/>
                <w:kern w:val="0"/>
                <w:sz w:val="16"/>
                <w:szCs w:val="22"/>
                <w:lang w:val="en-US" w:eastAsia="en-US" w:bidi="ar-SA"/>
              </w:rPr>
              <w:t>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1. Sistematizari vertica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G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caparea de imbracaminti cu stratul de pina la 3 cm grosime, formate din covoare asfaltice permanente, betoane аsfaltic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48,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I118</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caparea mecanizata a imbracamintei din piatra spar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82,00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I1AA02F2</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carcarea materialelor din grupa A - grele, in bulgari prin transport pina la 10 m - de pe rampa sau teren, in auto, categoria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7,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I50A5</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ransportarea pamintului cu autobasculanta  la distanta de 5 k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97,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1. Sistematizari vertical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2. Pavaj vibropresat gr 60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E05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Nivelarea cu autogreder de pina la 175 CP a suprafetei terenului natural si a platformelor de terasamente, prin taierea damburilor si deplasarea in goluri a pamintului sapat in teren catg. 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D07E1</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ompactarea mecanica a umpluturilor cu rulou compresor static autopropulsat de 10-12 t, in straturi succesive de 15-20 cm grosime dupa compactare, exclusiv udarea fiecarui strat in parte, umpluturile executindu-se cu pamint coeziv grad. compact. 92-94%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7500</w:t>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A12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trat de fundatie sau reprofilare din piatra sparta, pentru drumuri, cu asternere mecanica, executat cu impanare fara innororir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75,0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1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avaje executate din placi de trotuare din beton prefabricat  de min. 6cm grosime, asezate pe un strat din amestec uscat de ciment si nisip, in proportie 1:3, rostuit cu amestec uscat de ciment si nisip, grosime strat de 5 cm  (Modelul si culoarea se coordoneaza cu beneficiar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13.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DE10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Borduri prefabricate din beton1000*300*15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2. Pavaj vibropresat gr 60mm</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3. Inverzirea teritori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3.1.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H05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jc w:val="left"/>
              <w:rPr>
                <w:kern w:val="0"/>
                <w:szCs w:val="22"/>
                <w:lang w:val="en-US" w:eastAsia="en-US" w:bidi="ar-SA"/>
              </w:rPr>
            </w:pPr>
            <w:r>
              <w:rPr>
                <w:rFonts w:eastAsia="Arial" w:cs="Arial" w:ascii="Arial" w:hAnsi="Arial"/>
                <w:kern w:val="0"/>
                <w:sz w:val="16"/>
                <w:szCs w:val="22"/>
                <w:lang w:val="en-US" w:eastAsia="en-US" w:bidi="ar-SA"/>
              </w:rPr>
              <w:t>Asternerea uniforma a stratului de pamint vegetal, pe teren orizontal sau cu  panta de 20%, cu pastrarea structurii, in straturi de 10 cm grosi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5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3.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H09C</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emanarea gazonului pe suprafetele taluzelor cu 1 kg saminta pe 100 m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25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3.1.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H1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aparea manuala a gropilor poligonale pentru plantari izolate, cu pastrarea structurii solului si separarea stratului de pamint vegetal, gropile avind largimea de pina la 2 m si adincimea de pina la 1,50 m, in teren us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3.1.1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H2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ntari arbusti  fara balot. Розы многоцветны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30,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3.1.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H12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Udarea suprafetelor cu furtunul de la hidrant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100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5000</w:t>
            </w:r>
          </w:p>
        </w:tc>
      </w:tr>
      <w:tr>
        <w:trPr>
          <w:trHeight w:val="8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3.1.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H17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szCs w:val="22"/>
                <w:lang w:val="en-US" w:eastAsia="en-US" w:bidi="ar-SA"/>
              </w:rPr>
            </w:pPr>
            <w:r>
              <w:rPr>
                <w:rFonts w:eastAsia="Arial" w:cs="Arial" w:ascii="Arial" w:hAnsi="Arial"/>
                <w:kern w:val="0"/>
                <w:sz w:val="16"/>
                <w:szCs w:val="22"/>
                <w:lang w:val="en-US" w:eastAsia="en-US" w:bidi="ar-SA"/>
              </w:rPr>
              <w:t>Saparea manuala a gropilor poligonale pentru plantari izolate, cu pastrarea structurii solului si separarea stratului de pamint vegetal, gropile avind largimea de pina la 2 m</w:t>
            </w:r>
          </w:p>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si adincimea de pina la 1,50 m, in teren usor. Копка посадочных мест для пересаживаемых деревьев 0,6х0,6х0,6м</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0,6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3.1.1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H2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lantari arbusti  fara balot. Посадка деревье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3. Inverzirea teritoriulu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4. Forme arhitecturale mi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3.1.1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H91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stalarea banci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3.1.1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sH91B</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Instalarea urnel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bu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4,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4. Forme arhitecturale mic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apitolul 5.1. Poarta metalic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4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kern w:val="0"/>
                <w:szCs w:val="22"/>
                <w:lang w:val="en-US" w:eastAsia="en-US" w:bidi="ar-SA"/>
              </w:rPr>
            </w:pPr>
            <w:r>
              <w:rPr>
                <w:rFonts w:eastAsia="Arial" w:cs="Arial" w:ascii="Arial" w:hAnsi="Arial"/>
                <w:kern w:val="0"/>
                <w:sz w:val="16"/>
                <w:szCs w:val="22"/>
                <w:lang w:val="en-US" w:eastAsia="en-US" w:bidi="ar-SA"/>
              </w:rPr>
              <w:t>13.1.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CK14A</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Porti metalice cu rame din profiluri din otel rotun gata confectionate, inclusiv accesoriile necesare, montate pe stilpi din beton arm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Cs w:val="22"/>
                <w:lang w:val="en-US" w:eastAsia="en-US" w:bidi="ar-SA"/>
              </w:rPr>
            </w:pPr>
            <w:r>
              <w:rPr>
                <w:rFonts w:eastAsia="Arial" w:cs="Arial" w:ascii="Arial" w:hAnsi="Arial"/>
                <w:kern w:val="0"/>
                <w:sz w:val="16"/>
                <w:szCs w:val="22"/>
                <w:lang w:val="en-US" w:eastAsia="en-US" w:bidi="ar-SA"/>
              </w:rPr>
              <w:t>m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kern w:val="0"/>
                <w:szCs w:val="22"/>
                <w:lang w:val="en-US" w:eastAsia="en-US" w:bidi="ar-SA"/>
              </w:rPr>
            </w:pPr>
            <w:r>
              <w:rPr>
                <w:rFonts w:eastAsia="Arial" w:cs="Arial" w:ascii="Arial" w:hAnsi="Arial"/>
                <w:kern w:val="0"/>
                <w:sz w:val="16"/>
                <w:szCs w:val="22"/>
                <w:lang w:val="en-US" w:eastAsia="en-US" w:bidi="ar-SA"/>
              </w:rPr>
              <w:t>12,0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US" w:eastAsia="en-US" w:bidi="ar-SA"/>
              </w:rPr>
            </w:pPr>
            <w:r>
              <w:rPr>
                <w:rFonts w:eastAsia="Arial" w:cs="Arial" w:ascii="Arial" w:hAnsi="Arial"/>
                <w:kern w:val="0"/>
                <w:sz w:val="16"/>
                <w:szCs w:val="22"/>
                <w:lang w:val="en-US" w:eastAsia="en-US" w:bidi="ar-SA"/>
              </w:rPr>
              <w:t>TOTAL Capitolul 5.1. Poarta metalic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before="0" w:after="3"/>
        <w:ind w:left="-5" w:hanging="10"/>
        <w:rPr/>
      </w:pPr>
      <w:r>
        <w:rPr>
          <w:rFonts w:eastAsia="Arial" w:cs="Arial" w:ascii="Arial" w:hAnsi="Arial"/>
          <w:sz w:val="24"/>
        </w:rPr>
        <w:t>Proiectant:</w:t>
      </w:r>
    </w:p>
    <w:p>
      <w:pPr>
        <w:pStyle w:val="Normal"/>
        <w:spacing w:before="0" w:after="458"/>
        <w:ind w:right="2989" w:hanging="0"/>
        <w:jc w:val="right"/>
        <w:rPr/>
      </w:pPr>
      <w:r>
        <mc:AlternateContent>
          <mc:Choice Requires="wpg">
            <w:drawing>
              <wp:anchor behindDoc="0" distT="0" distB="0" distL="113665" distR="114300" simplePos="0" locked="0" layoutInCell="0" allowOverlap="1" relativeHeight="43">
                <wp:simplePos x="0" y="0"/>
                <wp:positionH relativeFrom="page">
                  <wp:posOffset>539750</wp:posOffset>
                </wp:positionH>
                <wp:positionV relativeFrom="page">
                  <wp:posOffset>9764395</wp:posOffset>
                </wp:positionV>
                <wp:extent cx="6480175" cy="6985"/>
                <wp:effectExtent l="635" t="4445" r="0" b="0"/>
                <wp:wrapTopAndBottom/>
                <wp:docPr id="1" name="Group 205447"/>
                <a:graphic xmlns:a="http://schemas.openxmlformats.org/drawingml/2006/main">
                  <a:graphicData uri="http://schemas.microsoft.com/office/word/2010/wordprocessingGroup">
                    <wpg:wgp>
                      <wpg:cNvGrpSpPr/>
                      <wpg:grpSpPr>
                        <a:xfrm>
                          <a:off x="0" y="0"/>
                          <a:ext cx="6480000" cy="6840"/>
                          <a:chOff x="0" y="0"/>
                          <a:chExt cx="6480000" cy="6840"/>
                        </a:xfrm>
                      </wpg:grpSpPr>
                      <wps:wsp>
                        <wps:cNvSpPr/>
                        <wps:spPr>
                          <a:xfrm>
                            <a:off x="0" y="0"/>
                            <a:ext cx="6480000" cy="6840"/>
                          </a:xfrm>
                          <a:custGeom>
                            <a:avLst/>
                            <a:gdLst/>
                            <a:ahLst/>
                            <a:rect l="l" t="t" r="r" b="b"/>
                            <a:pathLst>
                              <a:path w="6480049" h="0">
                                <a:moveTo>
                                  <a:pt x="0" y="0"/>
                                </a:moveTo>
                                <a:lnTo>
                                  <a:pt x="6480049" y="0"/>
                                </a:lnTo>
                              </a:path>
                            </a:pathLst>
                          </a:custGeom>
                          <a:noFill/>
                          <a:ln w="6840">
                            <a:solidFill>
                              <a:srgbClr val="000000"/>
                            </a:solidFill>
                          </a:ln>
                        </wps:spPr>
                        <wps:style>
                          <a:lnRef idx="1"/>
                          <a:fillRef idx="0"/>
                          <a:effectRef idx="0"/>
                          <a:fontRef idx="minor"/>
                        </wps:style>
                        <wps:bodyPr/>
                      </wps:wsp>
                    </wpg:wgp>
                  </a:graphicData>
                </a:graphic>
              </wp:anchor>
            </w:drawing>
          </mc:Choice>
          <mc:Fallback>
            <w:pict>
              <v:group id="shape_0" alt="Group 205447" style="position:absolute;margin-left:42.5pt;margin-top:768.85pt;width:510.25pt;height:0.55pt" coordorigin="850,15377" coordsize="10205,11"/>
            </w:pict>
          </mc:Fallback>
        </mc:AlternateContent>
      </w:r>
      <w:r>
        <w:rPr>
          <w:rFonts w:eastAsia="Arial" w:cs="Arial" w:ascii="Arial" w:hAnsi="Arial"/>
          <w:sz w:val="16"/>
        </w:rPr>
        <w:t>(functia, semnatura, numele, prenumele)</w:t>
      </w:r>
    </w:p>
    <w:p>
      <w:pPr>
        <w:pStyle w:val="Normal"/>
        <w:spacing w:before="0" w:after="3"/>
        <w:ind w:left="5527" w:hanging="10"/>
        <w:rPr/>
      </w:pPr>
      <w:r>
        <w:rPr>
          <w:rFonts w:eastAsia="Arial" w:cs="Arial" w:ascii="Arial" w:hAnsi="Arial"/>
          <w:sz w:val="24"/>
        </w:rPr>
        <w:t>L.S.</w:t>
      </w:r>
    </w:p>
    <w:sectPr>
      <w:footerReference w:type="even" r:id="rId2"/>
      <w:footerReference w:type="default" r:id="rId3"/>
      <w:footerReference w:type="first" r:id="rId4"/>
      <w:type w:val="nextPage"/>
      <w:pgSz w:w="11906" w:h="16838"/>
      <w:pgMar w:left="870" w:right="875" w:gutter="0" w:header="0" w:top="561" w:footer="443" w:bottom="141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14" w:hanging="0"/>
      <w:jc w:val="right"/>
      <w:rPr/>
    </w:pPr>
    <w:r>
      <mc:AlternateContent>
        <mc:Choice Requires="wpg">
          <w:drawing>
            <wp:anchor behindDoc="1" distT="0" distB="635" distL="113665" distR="114300" simplePos="0" locked="0" layoutInCell="0" allowOverlap="1" relativeHeight="2">
              <wp:simplePos x="0" y="0"/>
              <wp:positionH relativeFrom="page">
                <wp:posOffset>0</wp:posOffset>
              </wp:positionH>
              <wp:positionV relativeFrom="page">
                <wp:posOffset>0</wp:posOffset>
              </wp:positionV>
              <wp:extent cx="6480175" cy="6985"/>
              <wp:effectExtent l="635" t="4445" r="0" b="0"/>
              <wp:wrapSquare wrapText="bothSides"/>
              <wp:docPr id="2" name="Group 241481"/>
              <a:graphic xmlns:a="http://schemas.openxmlformats.org/drawingml/2006/main">
                <a:graphicData uri="http://schemas.microsoft.com/office/word/2010/wordprocessingGroup">
                  <wpg:wgp>
                    <wpg:cNvGrpSpPr/>
                    <wpg:grpSpPr>
                      <a:xfrm>
                        <a:off x="0" y="0"/>
                        <a:ext cx="6480000" cy="6840"/>
                        <a:chOff x="0" y="0"/>
                        <a:chExt cx="6480000" cy="6840"/>
                      </a:xfrm>
                    </wpg:grpSpPr>
                    <wps:wsp>
                      <wps:cNvSpPr/>
                      <wps:spPr>
                        <a:xfrm>
                          <a:off x="0" y="0"/>
                          <a:ext cx="6480000" cy="6840"/>
                        </a:xfrm>
                        <a:custGeom>
                          <a:avLst/>
                          <a:gdLst/>
                          <a:ahLst/>
                          <a:rect l="l" t="t" r="r" b="b"/>
                          <a:pathLst>
                            <a:path w="6480048" h="0">
                              <a:moveTo>
                                <a:pt x="0" y="0"/>
                              </a:moveTo>
                              <a:lnTo>
                                <a:pt x="6480048" y="0"/>
                              </a:lnTo>
                            </a:path>
                          </a:pathLst>
                        </a:custGeom>
                        <a:noFill/>
                        <a:ln w="6840">
                          <a:solidFill>
                            <a:srgbClr val="000000"/>
                          </a:solidFill>
                        </a:ln>
                      </wps:spPr>
                      <wps:style>
                        <a:lnRef idx="1"/>
                        <a:fillRef idx="0"/>
                        <a:effectRef idx="0"/>
                        <a:fontRef idx="minor"/>
                      </wps:style>
                      <wps:bodyPr/>
                    </wps:wsp>
                  </wpg:wgp>
                </a:graphicData>
              </a:graphic>
            </wp:anchor>
          </w:drawing>
        </mc:Choice>
        <mc:Fallback>
          <w:pict>
            <v:group id="shape_0" alt="Group 241481" style="position:absolute;margin-left:42.5pt;margin-top:799.35pt;width:510.25pt;height:0.55pt" coordorigin="850,15987" coordsize="10205,11"/>
          </w:pict>
        </mc:Fallback>
      </mc:AlternateContent>
    </w:r>
    <w:r>
      <w:rPr>
        <w:rFonts w:eastAsia="Arial" w:cs="Arial" w:ascii="Arial" w:hAnsi="Arial"/>
        <w:sz w:val="16"/>
      </w:rPr>
      <w:t xml:space="preserve">Pagina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0</w:t>
    </w:r>
    <w:r>
      <w:rPr>
        <w:sz w:val="16"/>
        <w:rFonts w:eastAsia="Arial" w:cs="Arial" w:ascii="Arial" w:hAnsi="Arial"/>
      </w:rPr>
      <w:fldChar w:fldCharType="end"/>
    </w:r>
    <w:r>
      <w:rPr>
        <w:rFonts w:eastAsia="Arial" w:cs="Arial" w:ascii="Arial" w:hAnsi="Arial"/>
        <w:sz w:val="16"/>
      </w:rPr>
      <w:t xml:space="preserve"> / 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14" w:hanging="0"/>
      <w:jc w:val="right"/>
      <w:rPr/>
    </w:pPr>
    <w:r>
      <mc:AlternateContent>
        <mc:Choice Requires="wpg">
          <w:drawing>
            <wp:anchor behindDoc="1" distT="0" distB="635" distL="113665" distR="114300" simplePos="0" locked="0" layoutInCell="0" allowOverlap="1" relativeHeight="41">
              <wp:simplePos x="0" y="0"/>
              <wp:positionH relativeFrom="page">
                <wp:posOffset>539750</wp:posOffset>
              </wp:positionH>
              <wp:positionV relativeFrom="page">
                <wp:posOffset>10151745</wp:posOffset>
              </wp:positionV>
              <wp:extent cx="6480175" cy="6985"/>
              <wp:effectExtent l="635" t="4445" r="0" b="0"/>
              <wp:wrapSquare wrapText="bothSides"/>
              <wp:docPr id="3" name="Group 241470"/>
              <a:graphic xmlns:a="http://schemas.openxmlformats.org/drawingml/2006/main">
                <a:graphicData uri="http://schemas.microsoft.com/office/word/2010/wordprocessingGroup">
                  <wpg:wgp>
                    <wpg:cNvGrpSpPr/>
                    <wpg:grpSpPr>
                      <a:xfrm>
                        <a:off x="0" y="0"/>
                        <a:ext cx="6480000" cy="6840"/>
                        <a:chOff x="0" y="0"/>
                        <a:chExt cx="6480000" cy="6840"/>
                      </a:xfrm>
                    </wpg:grpSpPr>
                    <wps:wsp>
                      <wps:cNvSpPr/>
                      <wps:spPr>
                        <a:xfrm>
                          <a:off x="0" y="0"/>
                          <a:ext cx="6480000" cy="6840"/>
                        </a:xfrm>
                        <a:custGeom>
                          <a:avLst/>
                          <a:gdLst/>
                          <a:ahLst/>
                          <a:rect l="l" t="t" r="r" b="b"/>
                          <a:pathLst>
                            <a:path w="6480048" h="0">
                              <a:moveTo>
                                <a:pt x="0" y="0"/>
                              </a:moveTo>
                              <a:lnTo>
                                <a:pt x="6480048" y="0"/>
                              </a:lnTo>
                            </a:path>
                          </a:pathLst>
                        </a:custGeom>
                        <a:noFill/>
                        <a:ln w="6840">
                          <a:solidFill>
                            <a:srgbClr val="000000"/>
                          </a:solidFill>
                        </a:ln>
                      </wps:spPr>
                      <wps:style>
                        <a:lnRef idx="1"/>
                        <a:fillRef idx="0"/>
                        <a:effectRef idx="0"/>
                        <a:fontRef idx="minor"/>
                      </wps:style>
                      <wps:bodyPr/>
                    </wps:wsp>
                  </wpg:wgp>
                </a:graphicData>
              </a:graphic>
            </wp:anchor>
          </w:drawing>
        </mc:Choice>
        <mc:Fallback>
          <w:pict>
            <v:group id="shape_0" alt="Group 241470" style="position:absolute;margin-left:42.5pt;margin-top:799.35pt;width:510.25pt;height:0.55pt" coordorigin="850,15987" coordsize="10205,11"/>
          </w:pict>
        </mc:Fallback>
      </mc:AlternateContent>
    </w:r>
    <w:r>
      <w:rPr>
        <w:rFonts w:eastAsia="Arial" w:cs="Arial" w:ascii="Arial" w:hAnsi="Arial"/>
        <w:sz w:val="16"/>
      </w:rPr>
      <w:t xml:space="preserve">Pagina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9</w:t>
    </w:r>
    <w:r>
      <w:rPr>
        <w:sz w:val="16"/>
        <w:rFonts w:eastAsia="Arial" w:cs="Arial" w:ascii="Arial" w:hAnsi="Arial"/>
      </w:rPr>
      <w:fldChar w:fldCharType="end"/>
    </w:r>
    <w:r>
      <w:rPr>
        <w:rFonts w:eastAsia="Arial" w:cs="Arial" w:ascii="Arial" w:hAnsi="Arial"/>
        <w:sz w:val="16"/>
      </w:rPr>
      <w:t xml:space="preserve"> / 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14" w:hanging="0"/>
      <w:jc w:val="right"/>
      <w:rPr/>
    </w:pPr>
    <w:r>
      <mc:AlternateContent>
        <mc:Choice Requires="wpg">
          <w:drawing>
            <wp:anchor behindDoc="1" distT="0" distB="635" distL="113665" distR="114300" simplePos="0" locked="0" layoutInCell="0" allowOverlap="1" relativeHeight="41">
              <wp:simplePos x="0" y="0"/>
              <wp:positionH relativeFrom="page">
                <wp:posOffset>539750</wp:posOffset>
              </wp:positionH>
              <wp:positionV relativeFrom="page">
                <wp:posOffset>10151745</wp:posOffset>
              </wp:positionV>
              <wp:extent cx="6480175" cy="6985"/>
              <wp:effectExtent l="635" t="4445" r="0" b="0"/>
              <wp:wrapSquare wrapText="bothSides"/>
              <wp:docPr id="4" name="Group 241470"/>
              <a:graphic xmlns:a="http://schemas.openxmlformats.org/drawingml/2006/main">
                <a:graphicData uri="http://schemas.microsoft.com/office/word/2010/wordprocessingGroup">
                  <wpg:wgp>
                    <wpg:cNvGrpSpPr/>
                    <wpg:grpSpPr>
                      <a:xfrm>
                        <a:off x="0" y="0"/>
                        <a:ext cx="6480000" cy="6840"/>
                        <a:chOff x="0" y="0"/>
                        <a:chExt cx="6480000" cy="6840"/>
                      </a:xfrm>
                    </wpg:grpSpPr>
                    <wps:wsp>
                      <wps:cNvSpPr/>
                      <wps:spPr>
                        <a:xfrm>
                          <a:off x="0" y="0"/>
                          <a:ext cx="6480000" cy="6840"/>
                        </a:xfrm>
                        <a:custGeom>
                          <a:avLst/>
                          <a:gdLst/>
                          <a:ahLst/>
                          <a:rect l="l" t="t" r="r" b="b"/>
                          <a:pathLst>
                            <a:path w="6480048" h="0">
                              <a:moveTo>
                                <a:pt x="0" y="0"/>
                              </a:moveTo>
                              <a:lnTo>
                                <a:pt x="6480048" y="0"/>
                              </a:lnTo>
                            </a:path>
                          </a:pathLst>
                        </a:custGeom>
                        <a:noFill/>
                        <a:ln w="6840">
                          <a:solidFill>
                            <a:srgbClr val="000000"/>
                          </a:solidFill>
                        </a:ln>
                      </wps:spPr>
                      <wps:style>
                        <a:lnRef idx="1"/>
                        <a:fillRef idx="0"/>
                        <a:effectRef idx="0"/>
                        <a:fontRef idx="minor"/>
                      </wps:style>
                      <wps:bodyPr/>
                    </wps:wsp>
                  </wpg:wgp>
                </a:graphicData>
              </a:graphic>
            </wp:anchor>
          </w:drawing>
        </mc:Choice>
        <mc:Fallback>
          <w:pict>
            <v:group id="shape_0" alt="Group 241470" style="position:absolute;margin-left:42.5pt;margin-top:799.35pt;width:510.25pt;height:0.55pt" coordorigin="850,15987" coordsize="10205,11"/>
          </w:pict>
        </mc:Fallback>
      </mc:AlternateContent>
    </w:r>
    <w:r>
      <w:rPr>
        <w:rFonts w:eastAsia="Arial" w:cs="Arial" w:ascii="Arial" w:hAnsi="Arial"/>
        <w:sz w:val="16"/>
      </w:rPr>
      <w:t xml:space="preserve">Pagina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9</w:t>
    </w:r>
    <w:r>
      <w:rPr>
        <w:sz w:val="16"/>
        <w:rFonts w:eastAsia="Arial" w:cs="Arial" w:ascii="Arial" w:hAnsi="Arial"/>
      </w:rPr>
      <w:fldChar w:fldCharType="end"/>
    </w:r>
    <w:r>
      <w:rPr>
        <w:rFonts w:eastAsia="Arial" w:cs="Arial" w:ascii="Arial" w:hAnsi="Arial"/>
        <w:sz w:val="16"/>
      </w:rPr>
      <w:t xml:space="preserve"> / 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1"/>
    <w:uiPriority w:val="9"/>
    <w:unhideWhenUsed/>
    <w:qFormat/>
    <w:pPr>
      <w:keepNext w:val="true"/>
      <w:keepLines/>
      <w:widowControl/>
      <w:bidi w:val="0"/>
      <w:spacing w:lineRule="auto" w:line="259" w:before="0" w:after="165"/>
      <w:jc w:val="center"/>
      <w:outlineLvl w:val="0"/>
    </w:pPr>
    <w:rPr>
      <w:rFonts w:ascii="Arial" w:hAnsi="Arial" w:eastAsia="Arial" w:cs="Arial"/>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52ca"/>
    <w:pPr>
      <w:spacing w:lineRule="auto" w:line="240" w:beforeAutospacing="1" w:after="119"/>
    </w:pPr>
    <w:rPr>
      <w:rFonts w:ascii="Times New Roman" w:hAnsi="Times New Roman" w:eastAsia="Times New Roman" w:cs="Times New Roman"/>
      <w:color w:val="auto"/>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3</Pages>
  <Words>23311</Words>
  <Characters>132876</Characters>
  <CharactersWithSpaces>155876</CharactersWithSpaces>
  <Paragraphs>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13:00Z</dcterms:created>
  <dc:creator>Deviz Online</dc:creator>
  <dc:description/>
  <cp:keywords>Deviz Online PDF</cp:keywords>
  <dc:language>en-US</dc:language>
  <cp:lastModifiedBy>Windows User</cp:lastModifiedBy>
  <dcterms:modified xsi:type="dcterms:W3CDTF">2019-08-15T05:30:00Z</dcterms:modified>
  <cp:revision>4</cp:revision>
  <dc:subject>Deviz Online</dc:subject>
  <dc:title>Deviz Online</dc:title>
</cp:coreProperties>
</file>

<file path=docProps/custom.xml><?xml version="1.0" encoding="utf-8"?>
<Properties xmlns="http://schemas.openxmlformats.org/officeDocument/2006/custom-properties" xmlns:vt="http://schemas.openxmlformats.org/officeDocument/2006/docPropsVTypes"/>
</file>