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972"/>
        <w:gridCol w:w="1417"/>
        <w:gridCol w:w="1418"/>
        <w:gridCol w:w="2130"/>
        <w:gridCol w:w="114"/>
      </w:tblGrid>
      <w:tr>
        <w:trPr>
          <w:trHeight w:val="850" w:hRule="atLeast"/>
        </w:trPr>
        <w:tc>
          <w:tcPr>
            <w:tcW w:w="9581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8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Veselă de unică folosinț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b/>
                <w:szCs w:val="24"/>
              </w:rPr>
              <w:t>392221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/>
              <w:t>veselei de unică folosință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Valoarea fără TV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pă de unică folosință pentru felul I (container), 400 - 500 ml.</w:t>
              <w:br/>
              <w:t>Material: polistiren expan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pac compatibil cu cupa felul I, 400 – 50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hare de unică folosință din carton 300 – 35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8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pac compatibil cu paharele de unică folosință 300 – 35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8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uri de unică folosință  ECO 16-17 cm,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 buc-ambal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8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ie 100 buc-ambal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8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right="273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 - în decurs de 5 zile de la solicitar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453"/>
              <w:gridCol w:w="3402"/>
              <w:gridCol w:w="2012"/>
            </w:tblGrid>
            <w:tr>
              <w:trPr>
                <w:trHeight w:val="665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4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201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rilor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7057e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057e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EB616C-F08D-4343-99DE-7CAFB5D7B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2</Pages>
  <Words>370</Words>
  <Characters>2109</Characters>
  <CharactersWithSpaces>2475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1-03-22T13:43:00Z</cp:lastPrinted>
  <dcterms:modified xsi:type="dcterms:W3CDTF">2022-01-27T07:09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