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ru-MD" w:eastAsia="ru-MD"/>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apac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apacli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abilitarea cladirii bibliotecii publice, izolarea termica si instalarea incalzirii autonome (Lucrari de reparati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paratia sistemei de incalzi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5,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e de racordare cu trei imbinari (fitinguri) din polietilena, imbinate prin presare cu infiletare cu teava din polietilena armata, avind diametrul exterior de 20,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0,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Стальные радиаторы, цельноблочные, длмной до 1000 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Стальные радиаторы, цельноблочные, длмной до 1000 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Стальные радиаторы, цельноблочные, длмной до 1000-150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Стальные радиаторы, цельноблочные, длмной до 1501- 200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3-4" (Установка или вставка фитингов на трубопроводы, на существующие трубопроводы центрального отопления (муфта, ниппель, изгиб, тройник, заслонка, переходники, штуцеры, и т.д.), диаметром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до 1",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 1/2" (Проходной или запорный вентиль с муфтой для систем центрального отопления, диаметром 2 1/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1:00Z</dcterms:created>
  <dc:creator>Valeriu</dc:creator>
  <dc:description/>
  <cp:keywords/>
  <dc:language>en-US</dc:language>
  <cp:lastModifiedBy>word</cp:lastModifiedBy>
  <dcterms:modified xsi:type="dcterms:W3CDTF">2024-10-17T07:21:00Z</dcterms:modified>
  <cp:revision>2</cp:revision>
  <dc:subject/>
  <dc:title/>
</cp:coreProperties>
</file>