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t. I (bloc), cu os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mac/ magi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 I , 0,9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ovăz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asterizat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crema de lapte, lama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găi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I, spaghete calit. superioar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,,hec” congelat, fără cap, fără coad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tatea I , (0,4 k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r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7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5-03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