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>Materiale de constru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50x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Țeavă pătrată (profili) 50x50mm</w:t>
            </w:r>
          </w:p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grosimea pereților de 4mm (diametrul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lang w:val="it-IT" w:eastAsia="ru-RU"/>
              </w:rPr>
              <w:t>lungimea unui stâlp de 6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Materiale de constru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 </w:t>
            </w: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50x5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 calendarist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A08A7-7BE5-411D-ADAE-9497AD870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4-12-03T17:1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