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b/>
                <w:bCs/>
                <w:sz w:val="20"/>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1 801 942,00 лей Период 2022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900 971,00 лей Период  2022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i/>
                <w:i/>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b/>
                <w:i/>
                <w:u w:val="single"/>
              </w:rPr>
              <w:t>Примэрия с. Казаклия</w:t>
            </w:r>
            <w:r>
              <w:rPr>
                <w:rFonts w:eastAsia="Times New Roman" w:cs="Times New Roman" w:ascii="Times New Roman" w:hAnsi="Times New Roman"/>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cs="Times New Roman" w:ascii="Times New Roman" w:hAnsi="Times New Roman"/>
                <w:b/>
                <w:i/>
                <w:iCs/>
                <w:u w:val="single"/>
                <w:shd w:fill="FFFFFF" w:val="clear"/>
              </w:rPr>
              <w:t>Устройство тротуара из брусчатки от церкви к кладбищу с. Казаклия и устройство дороги в белом варианте по определенным участкам, АТО Гагауз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485</Words>
  <Characters>25567</Characters>
  <CharactersWithSpaces>2999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Таня</cp:lastModifiedBy>
  <dcterms:modified xsi:type="dcterms:W3CDTF">2023-03-29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